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 комплексна проверка. на  обект „Предприятие за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ство на пластмасови изде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 обл. Пловдив, общ. Съединение, гр. Съединение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ИТД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/>
        </w:rPr>
        <w:t>”  Е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/>
        </w:rPr>
        <w:t xml:space="preserve">Д, </w:t>
      </w:r>
      <w:r>
        <w:rPr>
          <w:rFonts w:cs="Times New Roman" w:ascii="Times New Roman" w:hAnsi="Times New Roman"/>
          <w:sz w:val="24"/>
          <w:szCs w:val="24"/>
          <w:lang w:val="ru-RU"/>
        </w:rPr>
        <w:t>гр. Съединение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ена на основание Заповед РД - 208 / 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0.2011 г. на Директора на РИОСВ - Пловдив във връзка с изпълнение на утвърден от МОСВ План за контролната дейност на инспекцията през 2011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Цел на проверк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осъществяване на текущ контрол на обекта с цел установяване спазването на изискванията на екологичното законодателство на РБългария по компоненти и фактори на околната ср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ият предмет на дейност 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овия с полимери  и тяхното рециклиране, както и международен и вътрешен транспорт на продукц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притежава Сертификат по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1/2008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001/2004 г..</w:t>
      </w:r>
    </w:p>
    <w:p>
      <w:pPr>
        <w:pStyle w:val="Style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ършена е проверка на следните инсталации:</w:t>
      </w:r>
    </w:p>
    <w:p>
      <w:pPr>
        <w:pStyle w:val="Style3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хове за производство ;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ладове за съхранение на готова продукция и материали;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на работилница</w:t>
      </w:r>
    </w:p>
    <w:p>
      <w:pPr>
        <w:pStyle w:val="Style3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1. По компонент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Въздух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екта има инсталирани 12 броя хладилни съоръжения и 1 брой климатични инсталации, съдържащи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7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 410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-134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хладилен агент в различни количества, съгласно марката и типа хладилната инсталация. Горните съоръжение попадат в обхвата на регламент № 842/ЕС/2006 г. и Наредба за управление и контрол по прилагането на Регламент № 842/2006 г. за някои формирани парникови газове. За всичките хладилни и климатични съоръжения има изготвени досиета за техническото състояние, съгласно приложение № 1 от наредбата. Проверките за херметичност /течове/ се водят редовно, съгласно поставените в Регламент 842/2006 г. срокове от лица, притежаващи документ за правоспособност 1-ва категория, издаден от ББК „Машиностроене” гр. София, служители на фирма „Е – 5”  гр. Пазардж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2. По компонент  „Химични вещества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оизводството на пластмасовите изделия се използват и съхраняват полиетилентерефталат, полиетилен, поливинилхлорид и оцветители за пластмаса. Същите се съхраняват в пластмасови торби от 25 кг и бигб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ове от 1 тон, в централен склад. Представени са информационни листове за безопасност на употребяваните полимери. Дружеството не извършва директен внос на полимери, доставките се извършват от производители и дистрибутори от ЕС. Представени са декларации от доставчици и производители на полимери за извършена предварителна регистрация, съгласно изискванията на Регламент 1907/2006 г. 1907/200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По компонент 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Вод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ираните от обекта отпадъчни води са охлаждащи и битово-фекални, които, съгласно продължение на Разреши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лно № 30074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/12.12.2007 г. се заустват в р. Потока на два потока в две точки на заустване: Поток № 1 – битово-фекални и охлаждащи води и Поток № 2 – битово-фекални отпадъчни води. Дружеството изпълнява заложените условия в по-горе цитирано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ително за заустване: Провежда собствен мониторинг и представя резултатите в срок в РИОСВ – Пловдив. Няма монтирани разходомерни устройства за отчитане на количествата зауствани отпадъчни води. Количествата зауствани води се заплащат на база на посочения в разрешителното максимален годишен воден об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bg-BG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bg-BG"/>
        </w:rPr>
        <w:fldChar w:fldCharType="end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битово-фекални, зауствани в септична яма, която периодично се почиства и извозва на ГП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смесен поток битово-фекални и производствени отпадъчни води от измиване на суровината след локално пречиствателно съоръжение, заедно с дъждовни и условно-чисти отпадъчни води, заустват в общински отводнителен канал (втора категория водоприемник) съгласно Разрешително за заустване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37422 от 02.12.2008г. Дружеството изпълнява условията, заложени в Разрешителното за заустване, а именно провежда собствен мониторинг на заустваните отпадъчни води. Представен е Протокол от изпит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който изследваните показатели отговарят на нормите, заложени в Разрешителното. Представен е План за собствен мониторинг на отпадъчни води. Няма монтирано измервателно устройство за отчитане на заустваните отпадъчни води. Таксата за заустваните водни количества се изчислява и заплаща на база разрешени максимални зауствани водни кол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3.4.Фактор „Отпадъци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притежава Разрешение за дейност с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-ДО-519-00 от 20.03.2007г. издадено от Директора на РИОСВ-Пловдив за дейности по Временно съхраняване на опасни и производствени отпадъци и оползотворяване на пластмасови отпадъци. От извършеният обход и преглед на документацията се установи, че дружеството спазва поставените в разрешителното  условия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особени са места и съдове за разделно съхранение на отпадъците, посочени в разрешително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оди се отчетност съгласно Наредба 9/2004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едставени са договори за предаване на отпадъци за по-нататъчно рецикл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5. По компонент  „Екологична отговорно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попада в приложеното поле на ЗОПОЕЩ /ДВ,бр. 43/2008 г./, а именно т. 2, 3 и 4 от приложение № 1, към чл. 3, т. 1/Закона за управление на отпадъците, Закона за водите и ЗЗВВХВС/. „ИТД” ЕООД е включено в публичния регистър на операторите, които извършват дейностите по приложение № 1 от горния Закон. Подадено е уведомление с вх. № 26-00-2000/09.06.2009 г.. При проверката се представи писмо на Дружеството с изх. № 74/27.05.09 г. до МОСВ за включване в публичния регистър. Няма изготвена собствена оценка за възможни случаи непосредствена заплаха за екологични щети и причинени такива, съгласно Наредба № 1/ДВ, бр. 96/2008 г./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равени предписания, срокове за изпълнение, отговорниц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готви собствена оценка за заплаха от екологични щети и причинени такива, съгласно Наредба № 1 (ДВ бр.96/07.11.2008г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исмено да се уведоми РИОСВ-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рок до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11.20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оворник по изпълнение на направеното предписание е изпълнителният директор на „</w:t>
      </w:r>
      <w:r>
        <w:rPr>
          <w:rFonts w:cs="Times New Roman" w:ascii="Times New Roman" w:hAnsi="Times New Roman"/>
          <w:sz w:val="24"/>
          <w:szCs w:val="24"/>
          <w:lang w:val="bg-BG"/>
        </w:rPr>
        <w:t>ИТД</w:t>
      </w:r>
      <w:r>
        <w:rPr>
          <w:rFonts w:cs="Times New Roman" w:ascii="Times New Roman" w:hAnsi="Times New Roman"/>
          <w:sz w:val="24"/>
          <w:szCs w:val="24"/>
          <w:lang w:val="ru-RU"/>
        </w:rPr>
        <w:t>” Е</w:t>
      </w:r>
      <w:r>
        <w:rPr>
          <w:rFonts w:cs="Times New Roman" w:ascii="Times New Roman" w:hAnsi="Times New Roman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sz w:val="24"/>
          <w:szCs w:val="24"/>
          <w:lang w:val="ru-RU"/>
        </w:rPr>
        <w:t>Д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. Съеди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ъответствие, последващ контрол</w:t>
      </w:r>
    </w:p>
    <w:p>
      <w:pPr>
        <w:pStyle w:val="NormalWeb"/>
        <w:jc w:val="both"/>
        <w:rPr/>
      </w:pPr>
      <w:r>
        <w:rPr/>
        <w:t xml:space="preserve">За констатираното несъответствие с изискванията на екологичното законодателство по време на проверката на обекта е направено предписание с посочен срок  за  изпълнение и отговорник. </w:t>
      </w:r>
    </w:p>
    <w:p>
      <w:pPr>
        <w:pStyle w:val="NormalWeb"/>
        <w:jc w:val="both"/>
        <w:rPr/>
      </w:pPr>
      <w:r>
        <w:rPr/>
        <w:tab/>
        <w:tab/>
        <w:tab/>
        <w:t xml:space="preserve">          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инж.Валя Атанасова</w:t>
      </w:r>
      <w:r>
        <w:rPr>
          <w:rFonts w:cs="Verdana" w:ascii="Verdana" w:hAnsi="Verdana"/>
          <w:u w:val="single"/>
          <w:lang w:val="ru-RU"/>
        </w:rPr>
        <w:t>:</w:t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/ДИРЕКТОР РИОСВ-Пловдив/</w:t>
        <w:tab/>
      </w:r>
      <w:r>
        <w:rPr>
          <w:rFonts w:cs="Verdana" w:ascii="Verdana" w:hAnsi="Verdana"/>
          <w:i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Web"/>
        <w:jc w:val="both"/>
        <w:rPr>
          <w:bCs/>
        </w:rPr>
      </w:pPr>
      <w:r>
        <w:rPr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ab/>
        <w:tab/>
        <w:tab/>
        <w:tab/>
        <w:tab/>
      </w:r>
    </w:p>
    <w:p>
      <w:pPr>
        <w:pStyle w:val="TextBodyIndent"/>
        <w:spacing w:lineRule="auto" w:line="360"/>
        <w:ind w:left="283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26:00Z</dcterms:created>
  <dc:creator>ADMINISTRATOR</dc:creator>
  <dc:description/>
  <cp:keywords/>
  <dc:language>en-US</dc:language>
  <cp:lastModifiedBy>nec460p</cp:lastModifiedBy>
  <cp:lastPrinted>2011-10-31T11:35:00Z</cp:lastPrinted>
  <dcterms:modified xsi:type="dcterms:W3CDTF">2011-10-31T13:12:00Z</dcterms:modified>
  <cp:revision>3</cp:revision>
  <dc:subject/>
  <dc:title>ДО</dc:title>
</cp:coreProperties>
</file>