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лекопреработвателно предприятие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в град Карлово, област Пловди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”ЕМ ДЖЕЙ ДЕРИЗ“ ЕОО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ард Соф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8.03.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Химични вещества и смеси и управление на риска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Атмосферен въздух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61/01.03.2019 год. на Директора на РИОСВ- Пловдив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>Проверена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- производствена площадка за преработка на сурово мляко до различни млечни продук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документи,</w:t>
      </w:r>
      <w:r>
        <w:rPr>
          <w:sz w:val="24"/>
          <w:szCs w:val="24"/>
        </w:rPr>
        <w:t xml:space="preserve"> касаещи спазване изискванията на екологичното законодателство по отношение на  Закона за водите, Закона за защита от вредното въздействие на химичните вещества и смеси и Закона за чистотата на атмосферния възду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Констативна част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еработка на сурово мляко до различни млечни продукти..  Работи се 8 часа/ден, 6 дни седмично.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 обекта се формират  производствени и битово-фекални отпадъчни води, които се пречистват в локално пречиствателно съоръжение и заустват в колектор на градската канализационна мрежа на град Карлово на основание договор със експлоатиращото ГПСОВ-гр. Карлово, дружество-„В и К“ ЕООД, гр. Пловди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4.2. Химични вещества и смеси и управление на риска  – </w:t>
      </w:r>
      <w:r>
        <w:rPr>
          <w:sz w:val="24"/>
          <w:szCs w:val="24"/>
        </w:rPr>
        <w:t>За наличните опасни вещества и смеси са представени инвентаризационен списък, оценка за безопасността на съхранение на ОХВ, заповеди за отговорни лица, инструкция за работа. Представени са ИЛБ (информ. листове за безопасност) за всички използвани хим. в-ва и смеси, съгл. регламент (ЕС) 1907 / 2006(</w:t>
      </w:r>
      <w:r>
        <w:rPr>
          <w:sz w:val="24"/>
          <w:szCs w:val="24"/>
          <w:lang w:val="en-US"/>
        </w:rPr>
        <w:t>REACH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асните химични вещества и смеси се съхраняват в самостоятелни складови помещения с ограничен достъ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се явява „потребител надолу по веригата“ по смисъла на Регламент (ЕС)  1907/2006(REACH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3.Компонент „Атмосферен въздух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сигуряване на технологична пара на обекта се експлоатират два броя парни котли, работещи с гориво-метан, осигурен чрез централна газификация. Дужеството е провело собствени периодични измервания на емисиите на вердни вещества, изпускани в атмосферния въздух от неподвижни източници-ПКМ-4м и ПКМ-1,6 през месец юни 2018 год. Резултатите от измерванията са представени в РИОСВ-Пловдив с доклад по чл. 39, ал. 2 от Наредба № 6/1999 год., като за същите е извършена оценка за съответствие като концентрациите на вредни вещества не превишават ПДЕ, определени в приложение № 7към чл. 21 от Наредба № 1/2005 год. за ПДЕ на вредни вещества, изпускани в атмосферния възду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екта се експлоатира хладилно оборудване с общ брой на съоръженията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7 бр. Представени са досиета на хладилните съоръжения, изготвени съгласно Приложение № 3 към чл. 29, ал. 1 от Наредба № 1/17.02.2017 год.Досиетата на хладилните съоръжения, работещи с хладилен агент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507А-1 бр. с количество 65 кг. и 1 бр. с количество 48 кг. не са изготвени съгласно образеца на прил.  № 3 към чл. 29, ал. 1 от Наредба № 1/17.02.2017 год. </w:t>
      </w:r>
    </w:p>
    <w:p>
      <w:pPr>
        <w:pStyle w:val="Normal"/>
        <w:jc w:val="both"/>
        <w:rPr/>
      </w:pPr>
      <w:r>
        <w:rPr>
          <w:sz w:val="24"/>
          <w:szCs w:val="24"/>
        </w:rPr>
        <w:t>В представените досиета са отразени проверките за хермитичност за 2018 и 2019 год. Проверките са извършени от лица, притежаващи документи за правоспособност, издаден от ББКМ. Хладилните съоръжения са етикетирани съгласно изискванията на параграфи 3 и 4 от чл. 12 на Регламент (ЕС) № 517/2014 год.с изписани върху етикета види количество на флуоросъдържащия парников газ и количество, изразено като маса и в еквивалент на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”ЕМ ДЖЕЙ ДЕРИЗ“ ЕООД, гард София е представило пред РИОСВ-Пловдив отчет, съгл. образеца на Приложение № 9 към чл. 35, ал. 1 от Наредба № 1/17.02.2017 год. с вх. № О-706/13.02.2019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Направени предписания, срокове за изпълнение, отговорниц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вършената проверка е дадено следното предписание със срок за изпълението му-29.03.2019 г. и отговорно лице-управителя на дружеството:</w:t>
      </w:r>
    </w:p>
    <w:p>
      <w:pPr>
        <w:pStyle w:val="Normal"/>
        <w:rPr/>
      </w:pPr>
      <w:r>
        <w:rPr>
          <w:b/>
          <w:i/>
          <w:sz w:val="24"/>
          <w:szCs w:val="24"/>
        </w:rPr>
        <w:t>5.1</w:t>
      </w:r>
      <w:r>
        <w:rPr>
          <w:sz w:val="24"/>
          <w:szCs w:val="24"/>
        </w:rPr>
        <w:t xml:space="preserve">.Досиетата на хладилните съоръжения, работещи с хладилен агент </w:t>
      </w:r>
      <w:r>
        <w:rPr>
          <w:sz w:val="24"/>
          <w:szCs w:val="24"/>
          <w:lang w:val="en-US"/>
        </w:rPr>
        <w:t>R 507A-1</w:t>
      </w:r>
      <w:r>
        <w:rPr>
          <w:sz w:val="24"/>
          <w:szCs w:val="24"/>
        </w:rPr>
        <w:t>бр. с количество 65 кг. и 1 бр. с количество 48 кг. да се изготвят и представят пред РИОСВ-Пловдив съгласно образец на Приложение № 3 към чл. 29, ал. 1 от Наредба № 1/17.02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твърд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>Доц. Стефан Шилев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  <w:lang w:val="ru-RU"/>
        </w:rPr>
        <w:t>Директор на  РИОСВ - Пловди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7:00Z</dcterms:created>
  <dc:creator>Хаджитодорова</dc:creator>
  <dc:description/>
  <cp:keywords/>
  <dc:language>en-US</dc:language>
  <cp:lastModifiedBy>Pavlina Krysteva</cp:lastModifiedBy>
  <cp:lastPrinted>2019-03-25T11:55:00Z</cp:lastPrinted>
  <dcterms:modified xsi:type="dcterms:W3CDTF">2019-04-10T06:47:00Z</dcterms:modified>
  <cp:revision>3</cp:revision>
  <dc:subject/>
  <dc:title>Д О К Л А Д</dc:title>
</cp:coreProperties>
</file>