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Д О К Л А 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ОТНОСНО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Извършена на </w:t>
      </w:r>
      <w:r>
        <w:rPr>
          <w:rFonts w:cs="Times New Roman" w:ascii="Times New Roman" w:hAnsi="Times New Roman"/>
          <w:sz w:val="22"/>
          <w:szCs w:val="22"/>
        </w:rPr>
        <w:t>06</w:t>
      </w:r>
      <w:r>
        <w:rPr>
          <w:rFonts w:cs="Times New Roman" w:ascii="Times New Roman" w:hAnsi="Times New Roman"/>
          <w:sz w:val="22"/>
          <w:szCs w:val="22"/>
          <w:lang w:val="ru-RU"/>
        </w:rPr>
        <w:t>.0</w:t>
      </w:r>
      <w:r>
        <w:rPr>
          <w:rFonts w:cs="Times New Roman" w:ascii="Times New Roman" w:hAnsi="Times New Roman"/>
          <w:sz w:val="22"/>
          <w:szCs w:val="22"/>
        </w:rPr>
        <w:t>6</w:t>
      </w:r>
      <w:r>
        <w:rPr>
          <w:rFonts w:cs="Times New Roman" w:ascii="Times New Roman" w:hAnsi="Times New Roman"/>
          <w:sz w:val="22"/>
          <w:szCs w:val="22"/>
          <w:lang w:val="ru-RU"/>
        </w:rPr>
        <w:t>.201</w:t>
      </w:r>
      <w:r>
        <w:rPr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. проверка  на  обект «</w:t>
      </w:r>
      <w:r>
        <w:rPr>
          <w:rFonts w:cs="Times New Roman" w:ascii="Times New Roman" w:hAnsi="Times New Roman"/>
          <w:sz w:val="22"/>
          <w:szCs w:val="22"/>
          <w:lang w:val="bg-BG"/>
        </w:rPr>
        <w:t>Предприятие за млекопреработка</w:t>
      </w:r>
      <w:r>
        <w:rPr>
          <w:rFonts w:cs="Times New Roman" w:ascii="Times New Roman" w:hAnsi="Times New Roman"/>
          <w:sz w:val="22"/>
          <w:szCs w:val="22"/>
          <w:lang w:val="ru-RU"/>
        </w:rPr>
        <w:t>» находящ с в гр. Карлово на  «Ем Джей Дериз» ЕООД с адрес на управление: гр. София, ул. «Илиянци» №12, кв. «Военна рампа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е Заповед № РД - 136 / </w:t>
      </w:r>
      <w:r>
        <w:rPr>
          <w:rFonts w:cs="Times New Roman" w:ascii="Times New Roman" w:hAnsi="Times New Roman"/>
          <w:sz w:val="22"/>
          <w:szCs w:val="22"/>
          <w:lang w:val="bg-BG"/>
        </w:rPr>
        <w:t>04.06</w:t>
      </w:r>
      <w:r>
        <w:rPr>
          <w:rFonts w:cs="Times New Roman" w:ascii="Times New Roman" w:hAnsi="Times New Roman"/>
          <w:sz w:val="22"/>
          <w:szCs w:val="22"/>
          <w:lang w:val="ru-RU"/>
        </w:rPr>
        <w:t>.2014 г. на Директора на РИОСВ - Пловдив във връзка с изпълнение на утвърден от МОСВ План за контролната дейност на инспекцията през 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1.Цел на проверка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121314"/>
          <w:sz w:val="22"/>
          <w:szCs w:val="22"/>
          <w:lang w:val="ru-RU"/>
        </w:rPr>
        <w:t xml:space="preserve">Проверката е комплексна и се извършва </w:t>
      </w:r>
      <w:r>
        <w:rPr>
          <w:rFonts w:cs="Times New Roman" w:ascii="Times New Roman" w:hAnsi="Times New Roman"/>
          <w:sz w:val="22"/>
          <w:szCs w:val="22"/>
          <w:lang w:val="ru-RU"/>
        </w:rPr>
        <w:t>във връзка с осъществяване текущ контрол на обекта за  спазване изискванията на законодателството по компоненти и фактори на околната сре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2.Проверени инсталации и дей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ен предмет на дейност в обекта е производство на млечни продукти. </w:t>
      </w:r>
    </w:p>
    <w:p>
      <w:pPr>
        <w:pStyle w:val="Style3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вършен е обход на обекта и проверка на място на следните дейности: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Места и зони за разделно събиране на формираните от дейността отпадъци</w:t>
      </w:r>
    </w:p>
    <w:p>
      <w:pPr>
        <w:pStyle w:val="Style3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телна центр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  Констатации от проверката по компоненти и фактори на околната сре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 По Фактор  «Управление на отпадъцит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пуска на пазара опаковани изделия, за което притежава договор за поемане на задължение по оползотворяване на отпадъците от опаковки №1979 от 01.09.2011г с организация по оползотворяване на отпадъците от опаковки „Екопак България” АД. Към момента на проверка  са представени следните докумен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Месечна справка декларация за пуснатите на пазара опаковки, съгласно  приложение №13 от Наредбата за определяне на реда и размера за заплащане на продуктова такса за продукти след употребата на които се образуват масово разпространени отпадъци (Наредбата) за период 01.01.2013г. – 31.05.201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ътрешно фирмена спецификация, съгласно приложение №12 от Наредбата за 2013г. и 2014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тчет за пуснатите на пазара опаковки, подаван към „Екопак България” АД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Платежни документи удостоверяващи заплащане на продуктова такса опаковки за период 01.01.2013г. – 31.05.2014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формира производствени и опасни отпадъци за които е извършила класификация на отпадъците, като е представила утвърдени работни листове за класификация на отпадъците от директора на РИОСВ-Пловди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тавени бяха договори, сключени с лица на които се предават формираните от дейността отпадъц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Дружеството е създало места и съдове за разделно събиране и съхранение на формираните от дейността отпадъци в зависимост от техния вид, състав и свой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ъм момента на проверката не бяха представени отчетни книги за вписване на формираните от дейността отпадъци, съгласно изискванията на Наредба №2 /ДВ бр. 10 от 2013г./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3.2.  По компонент „Въздух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 територията на предприятието  за производствени нужди се експлоатира  котелна централа. От страна на оператора е извършено преустройство, което включва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ременно извеждане от работен режим на съществуващия котел тип ПКМ 1.6, който към момента е демонтиран и се провеждат ремонтни дейности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въведен е в експлоатация нов котел тип ПКМ 4, което съгласно  представената при проверката, ревизионна книга се е случило на 31.03.2014г. За описаните обстоятелства РИОСВ-Пловдив не е уведомена съгласно изискванията на чл.18, т.2 от Закона за чистотата на отмосферния въздух /ДВ – 45 от 1999г./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и извършена справка в работен дневник е отразено работно натоварване на котела, от което е видно, че съоръжението е в работен режим средно около 8-12 часа. Използваното гориво е природен газ. Съоръжението е монтирано в стара котелна централа, като изпускащото устройство към котела е оборудвано с пробовземна точка, която не отговаря на изискванията на чл.12, ал.2 от Наредба №6 /ДВ – бр.31 от 1999г./. При въвеждането на котел ПКМ 4 в редовна експлоатация от страна на оператора не са проведени измервания на емисиите по смисъла на чл.16, ал.1, т.3 от Закона за чистотата на атмосферния въздух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4. Направени предписания, срокове за изпълнение, отговорниц</w:t>
      </w: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и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,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 Да се представият в деловодството на РИОСВ-Пловдив,  следните   документ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Отчетни книги по приложение №1 от Наредба №2 /ДВ-10 от 2013г./. Срок:13.06.2014г. Отговорник: Управител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Актуализиран план за мониторинг, изготвен в съотвествие на изискванията на   чл.11, и чл.12 от Наредба №6 /ДВ-31 от 1999г./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рок: 20.06.2014г. Отговорник: Управител</w:t>
      </w:r>
    </w:p>
    <w:p>
      <w:pPr>
        <w:pStyle w:val="Normal"/>
        <w:ind w:left="993" w:hanging="273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Доклад с резултати от проведени собствени периодични измервания, изготвен съгласно изискванията на чл.39 от Наредба №6 /ДВ-31 от 1999г./. Срок: До един месец след въвеждане. Отговорник: Управите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. Съответствие, последващ контр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13"/>
        <w:spacing w:before="0" w:after="240"/>
        <w:jc w:val="both"/>
        <w:rPr/>
      </w:pPr>
      <w:r>
        <w:rPr>
          <w:sz w:val="22"/>
          <w:szCs w:val="22"/>
        </w:rPr>
        <w:t xml:space="preserve">За констатираните несъответствия с изискванията на екологичното законодателство по време на проверката на обекта са направени предписания с посочен срок  за  изпълнение и отговорник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1253" w:top="1309" w:footer="562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2CharCharCharCharCharChar">
    <w:name w:val=" Char2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24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31">
    <w:name w:val="style3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17:00Z</dcterms:created>
  <dc:creator>ADMINISTRATOR</dc:creator>
  <dc:description/>
  <cp:keywords/>
  <dc:language>en-US</dc:language>
  <cp:lastModifiedBy>Pavlina Krysteva</cp:lastModifiedBy>
  <cp:lastPrinted>2014-06-24T11:49:00Z</cp:lastPrinted>
  <dcterms:modified xsi:type="dcterms:W3CDTF">2014-06-24T14:27:00Z</dcterms:modified>
  <cp:revision>7</cp:revision>
  <dc:subject/>
  <dc:title>ДО</dc:title>
</cp:coreProperties>
</file>