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spacing w:before="0" w:after="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9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 извършена проверка по документи и на място по изпълнението на условията и сроковете в Комплексно разрешително №308-Н0/2008г., издадено на “КЦМ” АД гр.Пловдив за “Депо за неопасни и опасни отпадъци” 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иода от 15.06.2016г. до 17.06.2016г. във връзка с прилагането на разпоредбите чл.120, ал.5, чл.148 от Закона за опазване на околната среда (обн. ДВ бр.91/2002г., изм. и доп. бр.101/2015г.), Заповед №РД-138/13.06.2016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и в изпълнение на утвърден от МОСВ “План за контролната дейност на РИОСВ-Пловдив през 2016г.”, екип от експерти при РИОСВ-Пловдив и експерт при Басейнова дирекция Източнобеломорски район-Пловдив извършиха планова проверка по документи и на място по изпълнение на поставените условия и заложените срокове в Комплексно разрешително №308-Н0/2008г., издадено на “КЦМ” АД, гр.Пловдив за “Депо за неопасни и опасни отпадъци”, намиращо с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землището нa с.Катуница, м. “Летището”, oбщина Садово, oбласт Пловди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№308-Н0/2008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Във връзка с чл.154а от ЗООС през януари 2016г. е извършена “Оценка на риска за околната среда от дейността на Депо за неопасни и опасни отпадъци на “КЦМ” АД, гр.Пловдив” с издадено Комплексно разрешително №308-Н0/2008г. Окончателното определяне на риска на обекта е “СРЕДЕН” и проверките се извършват на две години. Поради тази причина инсталацията е включена в “Плана за контролната дейност на РИОСВ-Пловдив през 2016г.” Във връзка с горното извършената проверка по документи и на място на производствената площадка обхваща периода 14.06.2014г. до 16.06.2016г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ІІ.1.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sz w:val="20"/>
        </w:rPr>
      </w:pPr>
      <w:r>
        <w:rPr>
          <w:sz w:val="20"/>
        </w:rPr>
        <w:tab/>
        <w:t>Инсталация, която попада в обхвата на точка 5.4 от Приложение 4 на ЗОО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Депо за неопасни и опасни отпадъци”, намиращо се в землището но с.Катуница, м. “Летището”, община Садово, област Пловдив включващо:</w:t>
      </w:r>
    </w:p>
    <w:p>
      <w:pPr>
        <w:pStyle w:val="Normal"/>
        <w:overflowPunct w:val="false"/>
        <w:autoSpaceDE w:val="false"/>
        <w:ind w:left="1065" w:hanging="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Клетка 1 за неопасни отпадъци;</w:t>
      </w:r>
    </w:p>
    <w:p>
      <w:pPr>
        <w:pStyle w:val="Normal"/>
        <w:overflowPunct w:val="false"/>
        <w:autoSpaceDE w:val="false"/>
        <w:ind w:left="1065" w:hanging="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Клетка 2 за неопасни отпадъци;</w:t>
      </w:r>
    </w:p>
    <w:p>
      <w:pPr>
        <w:pStyle w:val="Heading2"/>
        <w:tabs>
          <w:tab w:val="clear" w:pos="900"/>
        </w:tabs>
        <w:spacing w:lineRule="auto" w:line="24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-Клетка 3 за опасни отпадъци;</w:t>
      </w:r>
      <w:r>
        <w:rPr>
          <w:b w:val="false"/>
          <w:sz w:val="22"/>
          <w:szCs w:val="22"/>
        </w:rPr>
        <w:t xml:space="preserve">   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hanging="0"/>
        <w:rPr>
          <w:sz w:val="20"/>
        </w:rPr>
      </w:pPr>
      <w:r>
        <w:rPr>
          <w:b w:val="false"/>
          <w:sz w:val="20"/>
        </w:rPr>
        <w:tab/>
      </w:r>
      <w:r>
        <w:rPr>
          <w:sz w:val="20"/>
        </w:rPr>
        <w:t>ІІ.2.Извършената проверка по документи и на място на производствената площадка обхваща периода от 14.06.2014г. до 16.06.2016г.,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2.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3.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4.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 5.Управление на околната среда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6.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7.Уведом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8.Използване на 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9.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0.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1.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2.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3.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14.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5.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6.Прекратяване на работата на инсталациите или на части от тях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0"/>
          <w:szCs w:val="20"/>
        </w:rPr>
        <w:t xml:space="preserve">Условие №2.Инсталации, обхванати от това разрешително </w:t>
      </w:r>
      <w:r>
        <w:rPr>
          <w:sz w:val="20"/>
          <w:szCs w:val="20"/>
        </w:rPr>
        <w:t>- Не са констатирани несъответствия. Не е извършвана промяна на инсталациите посочени в условието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3.Обхват - </w:t>
      </w:r>
      <w:r>
        <w:rPr>
          <w:sz w:val="20"/>
          <w:szCs w:val="20"/>
        </w:rPr>
        <w:t>Не са констатирани несъответствия. Изготвени и са представени всички планове и програми изискани с конкретните условия на комплексното разрешително. Не е извършвана промяна в работата на инсталациите и на границите на площадката. Представен е Договор от  април 2016г.  в съответствие с действащата нормативна уредба, при спазване на условията на КР №308-Н0/2008г. между “КЦМ” АД и “СМБЕ” АД, с.Калояново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Осъществяваните дейностите по стопанисване на инсталацията по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 xml:space="preserve">, попадаща в обхвата на Приложение 4 на ЗООС, отговарят на изискванията на Глава пета на Наредба №6 от 13.09.2013г. за условията и изискванията за изграждане и експлоатация на депа и на други съоръжения и инсталации за оползотворяване и обезвреждане на отпадъци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Капацитет на инсталациите -</w:t>
      </w:r>
      <w:r>
        <w:rPr>
          <w:sz w:val="20"/>
          <w:szCs w:val="20"/>
        </w:rPr>
        <w:t xml:space="preserve"> Изградени са и се експлоатират Клетки №1и Клетка №2 за неопасни отпадъци и Клетка №3 за опасни отпадъци. Не е констатирано превишаване на капацитета на инсталациите, разрешен с Условие 4.1 на комплексното разрешително. Представена е информация за депонираните неопасни отпадъци за 2014г., 2015г. и за периода 01.01.2016г. до 31.05.2016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№5.Управление на околната среда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 система за управление на околната среда (СУОС) изискана с условията на комплексното разрешително. Представен е списък на персонала, който извършва конкретни дейности по изпълнение на условията в разрешителното и лицата отговорни за изпълнение на условията в разрешителното от януари 2013г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2.Обучение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са: 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-Заявки за обучение на персонала за 2014г., 2015г. и 2016г.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План-програми за обучение за 2014г., 2015г. и 2016г., вкл. теми, участници, вид обучение, срокове, очаквани финансови разходи;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-Заповеди за всяко проведено обучение;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Списъци на персонала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Протоколи за резултатите от всяко проведено обучение.</w:t>
      </w:r>
    </w:p>
    <w:p>
      <w:pPr>
        <w:pStyle w:val="BodyText22"/>
        <w:spacing w:lineRule="auto" w:line="240" w:before="0" w:after="0"/>
        <w:ind w:left="0" w:firstLine="708"/>
        <w:rPr/>
      </w:pPr>
      <w:r>
        <w:rPr>
          <w:b/>
          <w:lang w:val="bg-BG"/>
        </w:rPr>
        <w:t>Условие 5.3.Обмен на информация</w:t>
      </w:r>
      <w:r>
        <w:rPr>
          <w:lang w:val="bg-BG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>За проверявания период са представени списък от януари 2013г. на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 и списък от януари 2013г. на органите/лицата, които трябва да бъдат уведомявани,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4.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списък актуален към 08.06.2016г. с нормативни актове по околна среда, които се отнасят към работата на инсталацията и списък от февруари 2016г. на всички необходими инструкции, изискани с комплексното разрешително. На площадката е осигурена Матрица на абонатите от януари 2016г. със записи на кого от персонала/отговорните лица какъв документ е предоставен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sz w:val="20"/>
          <w:szCs w:val="20"/>
        </w:rPr>
        <w:tab/>
        <w:tab/>
        <w:t>Условие 5.5.Управление на документит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изготвил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проверявания период не е извършвано изземване на невалидна документация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0"/>
          <w:szCs w:val="20"/>
        </w:rPr>
        <w:tab/>
        <w:tab/>
        <w:t>Условие 5.6.Оперативно управлени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списък от февруари 2016г. на всички необходими инструкции, изискани с комплексното разрешително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0"/>
          <w:szCs w:val="20"/>
        </w:rPr>
        <w:tab/>
        <w:t>Условие 5.7.Проверка и коригиращи действ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писмени инструкции за мониторинг на техническите и емисионни показатели и инструкции за периодична оценка на съответствието на стойностите на техническите и емисионни</w:t>
      </w:r>
      <w:r>
        <w:rPr/>
        <w:t xml:space="preserve"> </w:t>
      </w:r>
      <w:r>
        <w:rPr>
          <w:sz w:val="20"/>
          <w:szCs w:val="20"/>
        </w:rPr>
        <w:t xml:space="preserve">показатели, съгласно условията в комплексното разрешително.За проверявания период са представени списък на всички инструкции и записи за поддръжка на съоръжения и оборудване за измиване на автосамосвали и поддръжка на помпени съоръжения. Прилага се и инструкция за установяване на причините за допуснатите несъответствия и предприемане на коригиращи действ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8.Предотвратяване и контрол на аварийни ситуац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За проверявания период не са възниквали аварийни ситуации. 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Разработена е инструкция за аварийно планиране и действия при аварии, включваща определяне на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пасните вещества, съхранявани или образувани в резултат на производствена дейност с въздействие върху околната среда при авария; 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Възможните аварийни ситуации с въздействие върху околната среда и здравето на хората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Възможните начини на действие за вече определените аварийни ситуации и да се изберат действията, които осигуряват най-добра защита за живота и здравето на хората и околната среда, като за всяка от аварийните ситуации се документират избрания начин на действие, включително действията за предотвратяване/ограничаване на замърсяването на околната среда, опазване здравето и живота на хората и почистването на замърсяванията от авария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ачините за подготовка на персонала, отговорен за изпълнението на Плана за действие при аварии и периодично обновяване на готовността му за действие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борни пунктове, както и най-подходящи пътища за извеждане на работещите от района на аварията; 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ричините, довели до аварията и предприемане на коригиращи действия;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едовна техническа поддръжка на средствата за оповестяване при авария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еобходимите средства за лична защита на работещите, редовната им проверка и поддръжка, както и безпрепятствения достъп до местата за тяхното съхранение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редствата за противодействие на възможните аварии (напр. пожарогасители, коф-помпи, адсорбенти за разливи и други), най-подходящите места за разполагането им, редовната им проверка и поддръжка в изправност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-Редовна актуализация на списъка на персонала (с включени телефонни номера или други детайли по оповестяването), отговорен за изпълнение на действията, предвидени в Плана за действия при авар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едставени с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Заявки за обучение на персонала за 2014г., 2015г. и 2016г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лан-програми за обучение за 2014г., 2015г. и 2016г., вкл. теми, участници, вид обучение, срокове, очаквани финансови разход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аповеди за всяко проведено обучение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писъци на персонала;</w:t>
      </w:r>
    </w:p>
    <w:p>
      <w:pPr>
        <w:pStyle w:val="Normal"/>
        <w:ind w:left="-20" w:firstLine="729"/>
        <w:jc w:val="both"/>
        <w:rPr>
          <w:sz w:val="20"/>
          <w:szCs w:val="20"/>
        </w:rPr>
      </w:pPr>
      <w:r>
        <w:rPr>
          <w:sz w:val="20"/>
          <w:szCs w:val="20"/>
        </w:rPr>
        <w:t>-Протоколи за резултатите от всяко проведено обучение;</w:t>
      </w:r>
    </w:p>
    <w:p>
      <w:pPr>
        <w:pStyle w:val="Normal"/>
        <w:ind w:left="-20" w:firstLine="729"/>
        <w:jc w:val="both"/>
        <w:rPr>
          <w:sz w:val="20"/>
          <w:szCs w:val="20"/>
        </w:rPr>
      </w:pPr>
      <w:r>
        <w:rPr>
          <w:sz w:val="20"/>
          <w:szCs w:val="20"/>
        </w:rPr>
        <w:t>-Доклад от извършено проиграване и гасене на сухи треви около депото през 2014г.;</w:t>
      </w:r>
    </w:p>
    <w:p>
      <w:pPr>
        <w:pStyle w:val="Normal"/>
        <w:ind w:left="-20" w:firstLine="729"/>
        <w:jc w:val="both"/>
        <w:rPr>
          <w:sz w:val="20"/>
          <w:szCs w:val="20"/>
        </w:rPr>
      </w:pPr>
      <w:r>
        <w:rPr>
          <w:sz w:val="20"/>
          <w:szCs w:val="20"/>
        </w:rPr>
        <w:t>-Налични 2 бр. пожарогасители на депото със стикери от извършени проверки с годност до ноември 2016г. и до март 2017г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не е извършвана промяна на пътища, съоръжения или инсталации на територията на площадката и не са възниквали  аварийни ситуаци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9.Запис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инструкции, записи изискани с условията на комплексното разрешително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10. Докладван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изготвил и представил в РИОСВ-Пловдив Годишен доклад за изпълнение на дейностите за които е предоставено комплексното разрешително за 2014г. и 2015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6.Тълку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7.Уведомяване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  <w:szCs w:val="20"/>
        </w:rPr>
        <w:t>За проверявания период не са констатирани аварийни или други замърсявания.</w:t>
      </w:r>
      <w:r>
        <w:rPr>
          <w:sz w:val="20"/>
        </w:rPr>
        <w:t xml:space="preserve"> 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Не е планирана промяна в рабатата на инсталациите по Условие №2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Използване на ресурси:</w:t>
      </w:r>
    </w:p>
    <w:p>
      <w:pPr>
        <w:pStyle w:val="Heading2"/>
        <w:tabs>
          <w:tab w:val="clear" w:pos="900"/>
        </w:tabs>
        <w:spacing w:lineRule="auto" w:line="240"/>
        <w:ind w:left="892" w:right="-1166" w:hanging="184"/>
        <w:rPr>
          <w:b w:val="false"/>
          <w:b w:val="false"/>
          <w:bCs/>
          <w:sz w:val="20"/>
        </w:rPr>
      </w:pPr>
      <w:r>
        <w:rPr>
          <w:sz w:val="20"/>
        </w:rPr>
        <w:t>Условие 8.1.Използване на в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да за производствени нужди се осъществява от един броя собствен сондажен кладенец, разположен на територията на площадката. Представено е Разрешително за водоползване от ноември 2004г. и Решение за продължаване срока на действие от ноември 2010г. по реда на Закона за водите. Вода за битово-питейни нужди се осъществява от градски водопровод, съгласно Договор от февруари 2005г. с “ВиК” ЕООД, гр.Пловди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записи за 2014г. и 2015г. за количеството използвана вода, изразено като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ода за тон депониран отпадък и общо годишно количество изразходвана вода за производствени нужди. За периода 01.01.2016г. до 31.05.2016г. не е използвана вода за производствени нужди.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-Инструкция за експлоатация и поддръжка на съоръженията и оборудването за </w:t>
      </w:r>
      <w:r>
        <w:rPr>
          <w:bCs/>
          <w:sz w:val="20"/>
          <w:szCs w:val="20"/>
        </w:rPr>
        <w:t>измиване на автосамосвалите за транспортиране на отпадъците,</w:t>
      </w:r>
      <w:r>
        <w:rPr>
          <w:sz w:val="20"/>
          <w:szCs w:val="20"/>
        </w:rPr>
        <w:t xml:space="preserve"> които са основен консуматор на вода за производствени нужди на площадката;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извършване на проверки на техническото състояние на водопроводната мрежа на площадката, установяване на течове и предприемане на действия за тяхното отстраняване. 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>Представени са: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аписи за поддръжка на съоръжения и оборудване за измиване на автосамосвали и поддръжка на помпени съоръжения за 2014г., 2015г. и до месец май 2016г. Не са констатирани несъответствия;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невник за преглед и ремонт на ВиК съоръжения със записи и оценка на съответствието за 2014г., 2015г. и до месец май 2016г. </w:t>
      </w:r>
    </w:p>
    <w:p>
      <w:pPr>
        <w:pStyle w:val="Normal"/>
        <w:ind w:right="-108" w:firstLine="708"/>
        <w:jc w:val="both"/>
        <w:rPr/>
      </w:pPr>
      <w:r>
        <w:rPr>
          <w:sz w:val="20"/>
          <w:szCs w:val="20"/>
        </w:rPr>
        <w:t xml:space="preserve">Операторът отчита общото количество използвана вода на площадката, чрез измервателно устройство, монтирано към сондажния кладенец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П</w:t>
      </w:r>
      <w:r>
        <w:rPr>
          <w:sz w:val="20"/>
          <w:szCs w:val="20"/>
        </w:rPr>
        <w:t xml:space="preserve">рилага Инструкция за изчисля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определените в разрешителното, която включва установяване на причините за несъответствията и предприемане на коригиращи действия. Представени са записи за 2014г. и 2015г. За периода 01.01.2016г. до 31.05.2016г. не е използвана вода за производствени нужди.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2.Енерг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са констатирани превишения на консумацията на електроенергия за един тон депониран отпадъ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експлоатация и поддръжка на </w:t>
      </w:r>
      <w:r>
        <w:rPr>
          <w:bCs/>
          <w:iCs/>
          <w:sz w:val="20"/>
          <w:szCs w:val="20"/>
        </w:rPr>
        <w:t xml:space="preserve">камера </w:t>
      </w:r>
      <w:r>
        <w:rPr>
          <w:sz w:val="20"/>
          <w:szCs w:val="20"/>
        </w:rPr>
        <w:t>№</w:t>
      </w:r>
      <w:r>
        <w:rPr>
          <w:bCs/>
          <w:iCs/>
          <w:sz w:val="20"/>
          <w:szCs w:val="20"/>
        </w:rPr>
        <w:t xml:space="preserve">1 и камера </w:t>
      </w:r>
      <w:r>
        <w:rPr>
          <w:sz w:val="20"/>
          <w:szCs w:val="20"/>
        </w:rPr>
        <w:t>№</w:t>
      </w:r>
      <w:r>
        <w:rPr>
          <w:bCs/>
          <w:iCs/>
          <w:sz w:val="20"/>
          <w:szCs w:val="20"/>
        </w:rPr>
        <w:t>2 към помпена станция и помпа към сондаж</w:t>
      </w:r>
      <w:r>
        <w:rPr>
          <w:sz w:val="20"/>
          <w:szCs w:val="20"/>
        </w:rPr>
        <w:t>, основни консуматори на електроенергия на площадката. Представен е Дневник за експлоатация и поддръжка на помпени съоръжения със записи за 2014г., 2015г. и до месец май 2016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, осигуряваща измерване, изчисляване и документиране на изразходваните количества електроенерг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оценка на съответствието на измерените/изчислените количества електроенергия с определените такива, в това число установяване на причините за несъответствията и предприемане на коригиращи действия за отстраняването и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записи за консумацията на електроенергия и оценка на съответствието за 2014г., 2015г. и до 31.05.2016г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Емисии в атмосферата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Неорганизирани емиси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т се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Операторът овлажнява с вода участъците от площадката, които са източници на неорганизирани емисии на прах. Представен е Дневник със записи за датата и продължителността на оросяването за 2014г., 2015г. и за периода от 09.05.2016г. до 06.06.2016г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Условие 9.2. Въздействие на емисиите на вредни вещества върху качеството на атмосферния въздух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ставени са Протоколи от повърхностно натоварване - 12 броя за 2014г., 12 броя за 2015г. и 4 броя за 2016г. Няма данни за влошаване на КАВ в района на депото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9.4. Документиране и доклад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докладвал като част от ГДОС и в Информационната система за докладване по ЕРИПЗ за 2014г. и 2015г. информация за всички вредни вещества и техните количества, свързани с прилагането на Регламент №166/2006г. относно създаването на Европейски регистър за изпускането и преноса на замърсителите (EРИПЗ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 Емисии в отпадъчните вод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Производствени отпадъчни води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1.Емисионни норми-индивидуални емисионни огранич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ераторът прилага инструкция за </w:t>
      </w:r>
      <w:r>
        <w:rPr>
          <w:bCs/>
          <w:sz w:val="20"/>
          <w:szCs w:val="20"/>
        </w:rPr>
        <w:t>периодична проверка и поддръжка на техническа и експлоатационна изправност</w:t>
      </w:r>
      <w:r>
        <w:rPr>
          <w:sz w:val="20"/>
          <w:szCs w:val="20"/>
        </w:rPr>
        <w:t xml:space="preserve"> на всички съоръжения към дренажната система за инфилтрат от тялото на депото. Инфилтрата, смесен с отпадъчни води - производствени от </w:t>
      </w:r>
      <w:r>
        <w:rPr>
          <w:iCs/>
          <w:sz w:val="20"/>
          <w:szCs w:val="20"/>
        </w:rPr>
        <w:t>дезинфекционния трап и повърхностни води от стопанския двор се използва за оборотно оросяване на тялото</w:t>
      </w:r>
      <w:r>
        <w:rPr>
          <w:sz w:val="20"/>
          <w:szCs w:val="20"/>
        </w:rPr>
        <w:t xml:space="preserve"> на депото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 Дневник със записи за датата и продължителността на оросяването за 2014г., 2015г. и за периода от 09.05.2016г. до 06.06.2016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достигане на горните допустими граници на нивата на отпадъчните води в ретензионния басейн, операторът изпомпва и отвежда за пречистване инфилтрата на вход </w:t>
      </w:r>
      <w:r>
        <w:rPr>
          <w:iCs/>
          <w:spacing w:val="-4"/>
          <w:sz w:val="20"/>
          <w:szCs w:val="20"/>
        </w:rPr>
        <w:t xml:space="preserve">на ЦПСОВ на “КЦМ” АД, гр. Пловдив чрез смесване за последващо </w:t>
      </w:r>
      <w:r>
        <w:rPr>
          <w:iCs/>
          <w:spacing w:val="-2"/>
          <w:sz w:val="20"/>
          <w:szCs w:val="20"/>
        </w:rPr>
        <w:t xml:space="preserve">третиране с производствените отпадъчни води от площадката на “КЦМ” </w:t>
      </w:r>
      <w:r>
        <w:rPr>
          <w:iCs/>
          <w:spacing w:val="-6"/>
          <w:sz w:val="20"/>
          <w:szCs w:val="20"/>
        </w:rPr>
        <w:t>АД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едставен е Дневник със записи за извозените количества инфилтрат за 2014г., 2015г. и за периода 01.01.2016г. до 15.06.2016г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2.Собствен мониторинг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ператорът извършва анализ на обема и състава на инфилтрираните отпадъчни води от клетките за депониране на отпадъци, съгласно условията на комплексното разрешително. Представени са Протоколи от изпитване за всяко тримесечие на 2014г., 2015г. и за първо тримесечие на 2016г. Пробовземането и анализите се извършват от акредитирана лаборатор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ършва се предвидения с условията на комплексното разрешително мониторинг на метеорологичните данни за определяне на инфилтрата чрез водния баланс на депото. Ежедневно се определя количество валежи; температура (минимална, максимална в 14 часа СЕТ-централно европейско време), посока и сила на вятъра, изпарения, атмосферна влага (в 14 часа СЕТ). Представени са ежедневни записи за 2014г., 2015г. и до 17.06.2016г. за всеки показате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се извършва предвидения с условията на комплексното разрешително собствен мониторинг на повърхностните води в два пункта с честота на мониторинг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 време на експлоатация на депото веднъж на три месеца</w:t>
      </w:r>
      <w:r>
        <w:rPr>
          <w:bCs/>
          <w:sz w:val="20"/>
          <w:szCs w:val="20"/>
        </w:rPr>
        <w:t xml:space="preserve">. Представени са Протоколи от изпитване за </w:t>
      </w:r>
      <w:r>
        <w:rPr>
          <w:sz w:val="20"/>
          <w:szCs w:val="20"/>
        </w:rPr>
        <w:t xml:space="preserve">всяко тримесечие </w:t>
      </w:r>
      <w:r>
        <w:rPr>
          <w:bCs/>
          <w:sz w:val="20"/>
          <w:szCs w:val="20"/>
        </w:rPr>
        <w:t xml:space="preserve">на 2014г., 2015г. и за </w:t>
      </w:r>
      <w:r>
        <w:rPr>
          <w:sz w:val="20"/>
          <w:szCs w:val="20"/>
        </w:rPr>
        <w:t>първо тримесечие на 2016г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обовземането и анализите са извършени от акредитирана лаборатория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2. Битово-фекални отпадъч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отвежда битово-фекалните води от стопанския двор на депото във водоплътна изгребна яма. За 2014г., 2015г. и за периода 01.01.2016г. до 17.06.2016г. не е извършвано извозване на битово-фекални води до ПСОВ за пречистван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периодична проверка и поддръжка на състоянието на канализационната система на площадката, в това число охранителните канавки за повърхностни води и дренажната система за инфилтрат, включително установяване на течове и предприемане на коригиращи действия за тяхното отстраняване. Представен е Дневник със записи за преглед и ремонт на ВиК съоръжения  за периода 14.06.2014г. до 17.06.2016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4.Документиране и доклад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са документирани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. Представена е информация, изискана с условията на комплексното разрешително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1.Приемане на отпадъци</w:t>
      </w:r>
      <w:r>
        <w:rPr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>Представени са: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аписи за приетите в Клетка 1 и Клетка 2 образувани от производствената дейност на “КЦМ” АД, гр.Пловдив с цел тяхното обезвреждане отпадъци с код 10 05 01-Шлаки от първия и втория етап на производство (обогатен клинкер и шлам) за 2014г., 2015г. и за периода 01.01.2016г. до 31.05.2016г. 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-Записи за приетите в Клетка 3 опасни отпадъци от външни фирми и образувани от производствената дейност на “КЦМ” АД, гр. Пловдив с цел тяхното обезвреждане за 2014г., 2015г. и за периода 01.01.2016г. до 31.05.2016г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За депонираните отпадъци са представени: Договори, Разрешителни документи, Утвърдени от РИОСВ-Пловдив работни листове, Протоколи от изпитване за всяка партида приеман отпадък; Доклади от основно охарактеризиране; Представителни проби за всяка партида приет отпадък; Отчетни книги; Кантарни бележки; Талони за извозени отпадъци. За проверявания период не е правен отказ за приемане на отпадъци.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Прилага се инструкция за периодична оценка на съответствието на приемането на отпадъците с условията в разрешителното, на причините за установените несъответствия и за предприемане на коригиращи действия. За периода 14.06.2014г. до 16.06.2016г. са представени записи за всеки ден с оценка на съответствието.</w:t>
      </w:r>
    </w:p>
    <w:p>
      <w:pPr>
        <w:pStyle w:val="Normal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словие 11.2.Оползотворяване, преработване и рециклиране на отпадъц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Операторът прилага инструкция за оценка на съответствието на оползотворяване, преработване и рециклиране на отпадъци с определените в условията на комплексното разрешително изисквания, установяване на причините за констатираните несъответствия и предприемане на коригиращи действия.</w:t>
      </w:r>
    </w:p>
    <w:p>
      <w:pPr>
        <w:pStyle w:val="Normal"/>
        <w:ind w:right="-108" w:firstLine="708"/>
        <w:rPr>
          <w:sz w:val="20"/>
          <w:szCs w:val="20"/>
        </w:rPr>
      </w:pPr>
      <w:r>
        <w:rPr>
          <w:sz w:val="20"/>
          <w:szCs w:val="20"/>
        </w:rPr>
        <w:t>Представени са записи с оценка на съответствиет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1.3.Обезвреждане на отпадъцит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операторът е депонирал разрешените отпадъци с условията на комплексното разрешително на Депо за неопасни и опасни отпадъци на КЦМ АД, гр. Пловдив, спазвайки установените правила и експлоатационните изисквания, определени с План за експлоатация.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са записи за приетите в Клетка 1 и Клетка 2 отпадъци, образувани от производствената дейност на “КЦМ” АД, гр.Пловдив с цел тяхното обезвреждане с код 10 05 01-Шлаки от първия и втория етап на производство (обогатен клинкер и шлам) за 2014г., 2015г. и за периода 01.01.2016г. до 31.05.2016г., и записи за приетите в Клетка 3 опасни отпадъци от външни фирми и образувани от производствената дейност на “КЦМ” АД, гр. Пловдив с цел тяхното обезвреждане за 2014г., 2015г. и за периода 01.01.2016г. до 31.05.2016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не са приемани отпадъци съдържащи азбест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Контрол и измерване на отпадъцит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ераторът прилага Инструкция за измерване или изчисление на депонираните количества отпадъци в съответствие с условията за наблюдение и Инструкция за периодична оценка на съответствието на количествата депонирани отпадъци с разрешените такива, установяване на причините за несъответствията и предприемане на коригиращи действия. Представени са отчетни книги и записи за всеки ден и месец до 16.06.2016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ъществява се предвиденият с условията на комплексното разрешително мониторинг на състоянието на тялото на “Депо за неопасни отпадъци”. Представена е информация за 2014г., 2015г. и за периода 01.01.2016г. до 31.05.2016г. за площта, заета от отпадъците, обем и състав на отпадъците, технология на депониране, продължителност на експлоатация и свободен капацитет на депо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5.Анализи на отпадъците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>Представени са Протоколи от изпитване по партиди; Доклади от основно охарактеризиране; Утвърдени работни листове; План за вземане на проби одобрен от ИАОС, гр.София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Документиране и докладван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ИАОС, гр.София са представени Годишни отчети за 2014г. и 2015г., съгласно </w:t>
      </w:r>
      <w:r>
        <w:rPr>
          <w:bCs/>
          <w:sz w:val="20"/>
          <w:szCs w:val="20"/>
        </w:rPr>
        <w:t>Наредба № 1 от 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0"/>
          <w:szCs w:val="20"/>
        </w:rPr>
        <w:t xml:space="preserve"> (обн. ДВ, бр.51 от 20.06.2014г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Операторът е докладвал като част от ГДОС за 2014г. и 2015г. Данни от мониторинга на състоянието на тялото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по за неопасни и опасни отпадъци на “КЦМ” АД, гр.Пловдив, видовете и количествата отпадъци, приети и депонирани на депо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2.Шум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иденият с условията на комплексното разрешително собствен периодичен  мониторинг на нивата на шум е с честота веднъж на две години.  За периода 14.06.2014г. до 17.06.2016г. са представени Протокол от изпитване от август 2014г. и  Протокол от изпитване от май 2016г. от акредитирана лаборатория. </w:t>
      </w:r>
      <w:r>
        <w:rPr>
          <w:bCs/>
          <w:sz w:val="20"/>
          <w:szCs w:val="20"/>
        </w:rPr>
        <w:t xml:space="preserve">Следващият мониторинг предстои да бъде извършен през </w:t>
      </w:r>
      <w:r>
        <w:rPr>
          <w:sz w:val="20"/>
          <w:szCs w:val="20"/>
        </w:rPr>
        <w:t xml:space="preserve">2018г. 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ът прилага: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струкция за наблюдение веднъж на две години на показателите: общата звукова мощност на площадката; еквивалентните нива на шум в определени точки по оградата на площадката; еквивалентните нива на шум в мястото на въздействие;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</w:t>
      </w:r>
    </w:p>
    <w:p>
      <w:pPr>
        <w:pStyle w:val="Normal"/>
        <w:ind w:right="-108" w:firstLine="708"/>
        <w:jc w:val="both"/>
        <w:rPr/>
      </w:pPr>
      <w:r>
        <w:rPr>
          <w:bCs/>
          <w:sz w:val="20"/>
          <w:szCs w:val="20"/>
        </w:rPr>
        <w:t xml:space="preserve">Представени са </w:t>
      </w:r>
      <w:r>
        <w:rPr>
          <w:sz w:val="20"/>
          <w:szCs w:val="20"/>
        </w:rPr>
        <w:t xml:space="preserve">записи с резултатите от извършените наблюдения през 2014г. и 2016г., и записи с оценка на съответствието от 2014г. и 2016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ладвано е, като част от ГДОС за 2014г. и за 2015г. информация за оплаквания от живущи около площадката. Не са констатирани несъответствия и не са постъпвали оплаква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3.Опазване на почвата и подземните води от замърся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 и Инструкция, съдържаща мерки за отстраняване на разливи и/или изливания на вредни и опасни вещества върху производствената площадка (включително и в обвалованите зони) и третиране на образуваните отпадъци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са представени Дневник със записи за поддръжка на съоръжения и оборудване за измиване на автосамосвали и поддръжка на помпени съоръжения за 2014г., 2015г. и до месец май 2016г. и Дневник за експлоатация и поддръжка на помпена станция със записи за 2014г., 2015г. и до месец май 2016г. Не са възниквали разливи и/или изливания. Осигурени са и се съхраняват достатъчно количество подходящи сорбиращи материали за почистване, в случай на разливи на определените за целта мест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 мониторинг на подзем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градени са т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веднъж на три месеца и по посочените показатели с условията на комплексното разрешително. За проверявания период за извършения мониторинг са представени Протоколи от изпитване за всяко тримесечие на 2014г., 2015г. и за първо тримесечие на 2016г.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, установяване на причините за несъответствие и предприемане на коригиращи действия. Представени са записи за оценка на съответствие с определените стойности за стандарти за качество на подземните води за 2014г., 2015г. и за първо тримесечие на 2016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за разливи и течове. За проверявания период не са възниквали разливи и не са възниквали аварийни случаи, които биха могли да замърсят подземните води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4.Предотвратяване и действия при аварии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ставен е “План да провеждане на спасителни и неотложни аварийно-спасителни работи при възникване на бедствия  и аварии на ДНОО” утвърден от изпълнителния директор на “КЦМ” АД от март 2014г. За проверявания период не са възниквали аварийни случаи на площадката на депот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15.Преходни и анормални режими на рабо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План за собствен мониторинг при анормални режими. За проверявания период не са възниквали преходни и анормални режими на рабо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6.Прекратяване на работата на инсталациите или на части от тях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За 2014г., 2015г. и периода </w:t>
      </w:r>
      <w:r>
        <w:rPr>
          <w:sz w:val="20"/>
        </w:rPr>
        <w:t>01.01.2016г. до 16.06.</w:t>
      </w:r>
      <w:r>
        <w:rPr>
          <w:rStyle w:val="StrongEmphasis"/>
          <w:b w:val="false"/>
          <w:sz w:val="20"/>
        </w:rPr>
        <w:t>2016г</w:t>
      </w:r>
      <w:r>
        <w:rPr>
          <w:bCs/>
          <w:sz w:val="20"/>
          <w:szCs w:val="20"/>
        </w:rPr>
        <w:t>. н</w:t>
      </w:r>
      <w:r>
        <w:rPr>
          <w:sz w:val="20"/>
          <w:szCs w:val="20"/>
        </w:rPr>
        <w:t>е е вземано от оператора решение за прекратяване или временно прекратяване на дейността на инсталациите или части от т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онстатациите от извършената проверка са, че операторът “КЦМ” АД, гр.Пловдив изпълнява поставените условия и заложените срокове в издаденото му </w:t>
      </w:r>
      <w:r>
        <w:rPr>
          <w:b/>
          <w:sz w:val="20"/>
          <w:szCs w:val="20"/>
        </w:rPr>
        <w:t>Комплексно разрешително №308-Н0/2008г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за площадка “</w:t>
      </w:r>
      <w:r>
        <w:rPr>
          <w:b/>
          <w:bCs/>
          <w:sz w:val="20"/>
          <w:szCs w:val="20"/>
        </w:rPr>
        <w:t>Депо за неопасни и опасни отпадъци</w:t>
      </w:r>
      <w:r>
        <w:rPr>
          <w:b/>
          <w:sz w:val="20"/>
          <w:szCs w:val="20"/>
        </w:rPr>
        <w:t>”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миращо се в землището нa с.Катуница, м. “Летището”, oбщина Садово, oбласт Пловдив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твърдил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Доц. СТЕФАН ШИЛЕ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Директор на РИОСВ-Пловдив </w:t>
      </w:r>
    </w:p>
    <w:sectPr>
      <w:footerReference w:type="default" r:id="rId3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3CharCharChar">
    <w:name w:val=" Char Char Char3 Знак Знак Char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">
    <w:name w:val="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Char">
    <w:name w:val=" Char Char Char3 Знак Знак Char Char Char Знак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name</dc:creator>
  <dc:description/>
  <cp:keywords/>
  <dc:language>en-US</dc:language>
  <cp:lastModifiedBy>Маргарита Чакърова</cp:lastModifiedBy>
  <cp:lastPrinted>2014-09-30T13:20:00Z</cp:lastPrinted>
  <dcterms:modified xsi:type="dcterms:W3CDTF">2016-08-09T11:08:00Z</dcterms:modified>
  <cp:revision>338</cp:revision>
  <dc:subject/>
  <dc:title>ДОКЛАД ЗА ИЗВЪРШЕНА ПРОВЕРКА НА </dc:title>
</cp:coreProperties>
</file>