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46990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колната среда и водите</w:t>
        <w:tab/>
        <w:tab/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Регионална инспекция по околна среда и водите - Пловди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autoSpaceDE w:val="false"/>
        <w:jc w:val="center"/>
        <w:rPr/>
      </w:pPr>
      <w:r>
        <w:rPr>
          <w:b/>
        </w:rPr>
        <w:t>за извършена проверка по документи и на място по изпълнението на условията и сроковете в Комплексно разрешително №3</w:t>
      </w:r>
      <w:r>
        <w:rPr>
          <w:b/>
          <w:lang w:val="en-US"/>
        </w:rPr>
        <w:t>55</w:t>
      </w:r>
      <w:r>
        <w:rPr>
          <w:b/>
        </w:rPr>
        <w:t>-Н0/2008</w:t>
      </w:r>
      <w:r>
        <w:rPr>
          <w:b/>
          <w:lang w:val="en-US"/>
        </w:rPr>
        <w:t xml:space="preserve"> </w:t>
      </w:r>
      <w:r>
        <w:rPr>
          <w:b/>
        </w:rPr>
        <w:t xml:space="preserve">г. на Община Пловдив за площадка </w:t>
      </w:r>
      <w:r>
        <w:rPr>
          <w:b/>
          <w:lang w:val="en-US"/>
        </w:rPr>
        <w:t>“</w:t>
      </w:r>
      <w:r>
        <w:rPr>
          <w:b/>
        </w:rPr>
        <w:t>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”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ериода от 29.05.2018 г. до 30.05.2018 г. във връзка с прилагането на разпоредбите на чл. 120, ал. 5 и чл. 148 от Закона за опазване на околната среда (обн. ДВ бр. 91/2002 г., изм. ДВ бр. 53/2018 г.), Заповед №РД-129/22.05.2018 г. на Директора на РИОСВ-Пловди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и в изпълнение на утвърден от МОСВ “План за контролната дейност на РИОСВ-Пловдив през 2018 г.”, екип от експерти при РИОСВ-Пловдив и </w:t>
      </w:r>
      <w:r>
        <w:rPr>
          <w:spacing w:val="-1"/>
          <w:sz w:val="20"/>
          <w:szCs w:val="20"/>
        </w:rPr>
        <w:t xml:space="preserve">експерт при Басейнова дирекция </w:t>
      </w:r>
      <w:r>
        <w:rPr>
          <w:spacing w:val="-1"/>
          <w:sz w:val="20"/>
          <w:szCs w:val="20"/>
          <w:lang w:val="en-US"/>
        </w:rPr>
        <w:t>“</w:t>
      </w:r>
      <w:r>
        <w:rPr>
          <w:spacing w:val="-1"/>
          <w:sz w:val="20"/>
          <w:szCs w:val="20"/>
        </w:rPr>
        <w:t>Източнобеломорски район</w:t>
      </w:r>
      <w:r>
        <w:rPr>
          <w:spacing w:val="-1"/>
          <w:sz w:val="20"/>
          <w:szCs w:val="20"/>
          <w:lang w:val="en-US"/>
        </w:rPr>
        <w:t xml:space="preserve">” </w:t>
      </w:r>
      <w:r>
        <w:rPr>
          <w:spacing w:val="-1"/>
          <w:sz w:val="20"/>
          <w:szCs w:val="20"/>
        </w:rPr>
        <w:t>-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</w:rPr>
        <w:t>Пловдив</w:t>
      </w:r>
      <w:r>
        <w:rPr>
          <w:sz w:val="20"/>
          <w:szCs w:val="20"/>
        </w:rPr>
        <w:t xml:space="preserve"> извършиха планова проверка по документи и на място по изпълнение на поставените условия и заложените срокове 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омплексно разрешително №355-Н0/2008г., издадено на Община Пловдив за площадка “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”,  находящо се в землището на с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Цалапица, местност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 xml:space="preserve">Паша махала”, </w:t>
      </w:r>
      <w:r>
        <w:rPr>
          <w:spacing w:val="-1"/>
          <w:sz w:val="20"/>
          <w:szCs w:val="20"/>
        </w:rPr>
        <w:t>Община Пловдив, Област Пловди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Цел на проверк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сновна цел на проверката е осъществяване на текущ контрол на дейността на обекта за спазване на условията и сроковете в Комплексно разрешително № 355-Н0/200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, както и законовите задължения на Притежателя му, произтичащи от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I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sz w:val="20"/>
          <w:szCs w:val="20"/>
        </w:rPr>
        <w:t>бхват на проверката и инсталациите/дейностите на обекта, които са проверен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ІІ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1.Инсталациите, които са проверени са както следва: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709" w:right="0" w:hanging="709"/>
        <w:rPr>
          <w:sz w:val="20"/>
        </w:rPr>
      </w:pPr>
      <w:r>
        <w:rPr>
          <w:sz w:val="20"/>
        </w:rPr>
        <w:tab/>
        <w:t>Инсталация, която попада в обхвата на точка 5.4 от Приложение 4 на ЗООС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, в землището на с. Цалапица, местност „Паша махала“, включващо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1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2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3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4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5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6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7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8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overflowPunct w:val="false"/>
        <w:autoSpaceDE w:val="false"/>
        <w:ind w:left="0" w:firstLine="100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1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overflowPunct w:val="false"/>
        <w:autoSpaceDE w:val="false"/>
        <w:ind w:left="0" w:firstLine="100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11;</w:t>
      </w:r>
    </w:p>
    <w:p>
      <w:pPr>
        <w:pStyle w:val="Normal"/>
        <w:ind w:left="774" w:firstLine="226"/>
        <w:rPr>
          <w:sz w:val="20"/>
          <w:szCs w:val="20"/>
        </w:rPr>
      </w:pPr>
      <w:r>
        <w:rPr>
          <w:sz w:val="20"/>
          <w:szCs w:val="20"/>
        </w:rPr>
        <w:t>-</w:t>
        <w:tab/>
        <w:t>Клетка №12.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b/>
          <w:sz w:val="20"/>
        </w:rPr>
        <w:t>ІІ.2.</w:t>
      </w:r>
      <w:r>
        <w:rPr>
          <w:b/>
          <w:sz w:val="20"/>
          <w:lang w:val="en-US"/>
        </w:rPr>
        <w:t xml:space="preserve"> </w:t>
      </w:r>
      <w:r>
        <w:rPr>
          <w:sz w:val="20"/>
        </w:rPr>
        <w:t xml:space="preserve">Извършената проверка по документи и на място на производствената площадка обхваща периода от </w:t>
      </w:r>
      <w:r>
        <w:rPr>
          <w:sz w:val="20"/>
          <w:lang w:val="en-US"/>
        </w:rPr>
        <w:t>13</w:t>
      </w:r>
      <w:r>
        <w:rPr>
          <w:sz w:val="20"/>
        </w:rPr>
        <w:t>.05.201</w:t>
      </w:r>
      <w:r>
        <w:rPr>
          <w:sz w:val="20"/>
          <w:lang w:val="en-US"/>
        </w:rPr>
        <w:t xml:space="preserve">7 </w:t>
      </w:r>
      <w:r>
        <w:rPr>
          <w:sz w:val="20"/>
        </w:rPr>
        <w:t xml:space="preserve">г. до </w:t>
      </w:r>
      <w:r>
        <w:rPr>
          <w:sz w:val="20"/>
          <w:lang w:val="en-US"/>
        </w:rPr>
        <w:t>30</w:t>
      </w:r>
      <w:r>
        <w:rPr>
          <w:sz w:val="20"/>
        </w:rPr>
        <w:t>.05.201</w:t>
      </w:r>
      <w:r>
        <w:rPr>
          <w:sz w:val="20"/>
          <w:lang w:val="en-US"/>
        </w:rPr>
        <w:t xml:space="preserve">8 </w:t>
      </w:r>
      <w:r>
        <w:rPr>
          <w:sz w:val="20"/>
        </w:rPr>
        <w:t>г. включително, във връзка със следните условия</w:t>
      </w:r>
      <w:r>
        <w:rPr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2.Инсталации, обхванати от това разрешител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3.Обхв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4.Капацитет на инсталаци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Условие №5.Управление на околната среда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6.Тълку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7.Уведом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8.Използване на ресур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9.Емисии в атмосфе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0.Емисии на отпадъчни в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1.Управление на отпадъц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2.Шу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3.Опазване на почвата и подземните води от замърс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14.Предотвратяване и действия при ав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5.Преходни и анормални режими на рабо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16.Прекратяване на работата на инсталациите или на части от тях.</w:t>
      </w:r>
    </w:p>
    <w:p>
      <w:pPr>
        <w:pStyle w:val="Normal"/>
        <w:ind w:left="1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Констатации от извършената проверка по документи и на място на производствената площадка:</w:t>
      </w:r>
    </w:p>
    <w:p>
      <w:pPr>
        <w:pStyle w:val="Normal"/>
        <w:autoSpaceDE w:val="false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2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Инсталации, обхванати от това разрешително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 не са констатирани несъответствия. Не е извършвана промяна на инсталацията посочена в условието, попадаща в Приложение №4 на ЗООС.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3. Обхват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Изготвени са и са представени всички планове и програми изискани с конкретните условия на комплексното разрешително. Не е извършвана промяна в работата на инсталациите и на границите на площадката. Представен е Договор от 02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1.1990 г., Анекс от 30.07.2009 г. и Допълнително споразумение от 05.03.2012 г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жду Община Пловдив и “Водстрой” АД, гр. Пловди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за възлагане на дейностите по стопанисване на инсталацията в съответствие с действащата нормативна уредба, при спазване на условията на КР №355-Н0/2008 г. 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 xml:space="preserve">Осъществяваните дейностите по стопанисване на инсталацията по </w:t>
      </w:r>
      <w:r>
        <w:rPr>
          <w:b/>
          <w:sz w:val="20"/>
          <w:szCs w:val="20"/>
        </w:rPr>
        <w:t>Условие 2</w:t>
      </w:r>
      <w:r>
        <w:rPr>
          <w:sz w:val="20"/>
          <w:szCs w:val="20"/>
        </w:rPr>
        <w:t>, попадаща в обхвата на Приложение 4 на ЗООС, отговарят на изискванията на Глава пета на Наредба №6 от 27.08.2013г. за условията и изискванията за изграждане и експлоатация на депа и на други съоръжения и инсталации за оползотворяване и обезвреждане на отпадъци. Представени са Програми за обучение за 2017 г. и 2018 г., и  протоколи от проведени обучения на персонала отговорен за изпълнението на условията на комплексното разрешителн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Капацитет на инсталациите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Изградени са и се експлоатират Клетки №1, №2, №3, №4, №5, №6, №7, №8, №9, №10, №11 и №12. Представена е информация за депонираните неопасни отпадъци до 30.04.2018 г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е №5. Управление на околната среда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1. Структура и отговорност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система за управление на околната среда (СУОС) изискана с условията на комплексното разрешително. Определен е персоналът, който ще извършва конкретни дейности по изпълнение на условията в разрешителното и лицата отговорни за изпълнение на условията в разрешителното. Представен е списък от март 2017 г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2. Обучение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Представени са Програми за обучение за 2017 г. и 2018 г., и  протоколи от проведени обучения на персонала отговорен за изпълнението на условията на комплексното разрешително.</w:t>
      </w:r>
    </w:p>
    <w:p>
      <w:pPr>
        <w:pStyle w:val="BodyText22"/>
        <w:spacing w:lineRule="auto" w:line="240" w:before="0" w:after="0"/>
        <w:ind w:left="0" w:firstLine="708"/>
        <w:rPr/>
      </w:pPr>
      <w:r>
        <w:rPr>
          <w:b/>
          <w:lang w:val="bg-BG"/>
        </w:rPr>
        <w:t>Условие 5.3. Обмен на информация</w:t>
      </w:r>
      <w:r>
        <w:rPr>
          <w:lang w:val="bg-BG"/>
        </w:rPr>
        <w:t xml:space="preserve"> </w:t>
      </w:r>
    </w:p>
    <w:p>
      <w:pPr>
        <w:pStyle w:val="BodyText22"/>
        <w:spacing w:lineRule="auto" w:line="240" w:before="0" w:after="0"/>
        <w:ind w:left="0" w:firstLine="708"/>
        <w:rPr>
          <w:b/>
          <w:b/>
          <w:lang w:val="bg-BG"/>
        </w:rPr>
      </w:pPr>
      <w:r>
        <w:rPr>
          <w:lang w:val="bg-BG"/>
        </w:rPr>
        <w:t xml:space="preserve">Представен е </w:t>
      </w:r>
      <w:r>
        <w:rPr/>
        <w:t>списък</w:t>
      </w:r>
      <w:r>
        <w:rPr>
          <w:lang w:val="bg-BG"/>
        </w:rPr>
        <w:t xml:space="preserve">, относно отговорните лица за изпълнение на условията в разрешителното, включително списък с имена, длъжност, местоположение на работното място и телефон за контакт, както и списък </w:t>
      </w:r>
      <w:r>
        <w:rPr/>
        <w:t>на органите/лицата, които трябва да бъдат уведомявани съгласно условията на разрешителното, техните адреси и начини за контакт (включително за спешни случаи).</w:t>
      </w:r>
      <w:r>
        <w:rPr>
          <w:lang w:val="bg-BG"/>
        </w:rPr>
        <w:t xml:space="preserve"> Информацията е достъпна за всички служители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4. Документир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актуален списък с нормативни актове, които се отнасят към работата на инсталацията, списък на всички необходими инструкции (33 броя), изискани с комплексното разрешително и списък на кого от персонала/отговорните лица какъв документ е предоставен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0"/>
          <w:szCs w:val="20"/>
        </w:rPr>
        <w:tab/>
        <w:tab/>
        <w:t>Условие 5.5. Управление на документ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ите, както и за изземване на невалидната документация. За проверявания период не е извършвано изземване на невалидна документац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0"/>
          <w:szCs w:val="20"/>
        </w:rPr>
        <w:tab/>
        <w:tab/>
        <w:t>Условие 5.6. Оперативно управлени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</w:t>
      </w:r>
      <w:r>
        <w:rPr/>
        <w:t xml:space="preserve"> е </w:t>
      </w:r>
      <w:r>
        <w:rPr>
          <w:sz w:val="20"/>
          <w:szCs w:val="20"/>
        </w:rPr>
        <w:t>списък от април 2012 г. на всички необходими инструкции (33 броя), изискани с условията на комплексното разрешително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Условие 5.7. Проверка и коригиращи действ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 инструкции за мониторинг на техническите и емисионни показатели, инструкции за периодична оценка на съответствието на емисионните  и техническите показатели, инструкция за установяване на причините да допуснатите несъответствия и предприемане на коригиращи действия и записи изискани с условията на комплексното разрешителн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Условие 5.8. Предотвратяване и контрол на аварийни ситуац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ага се инструкция за преразглеждане и при необходимост актуализиране на инструкциите за работа на технологичното/пречиствателно оборудване след всяка авар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и с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Авариен план от октомври 2015 г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формация за възникнали пожари през месец август 2017 г., РИОСВ-Пловдив е уведомен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аботена е инструкция за аварийно планиране и действия при авар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ериода от 01.01.2018 г. до 30.05.2018 г. не са възниквали пожари и аварийни ситу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ен е протокол от март 2018 г. за приемане и предаване на пожарогасители за техническо обслужване, презареждане или хидравлично изпитване. Извършена е проверка през май 2018 г. на 10 броя пожарогасители с налични стикери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9. Запис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</w:t>
      </w:r>
      <w:r>
        <w:rPr/>
        <w:t xml:space="preserve"> </w:t>
      </w:r>
      <w:r>
        <w:rPr>
          <w:sz w:val="20"/>
          <w:szCs w:val="20"/>
        </w:rPr>
        <w:t>са представени записи, изискани с условията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 е списък с документите, доказващи съответствие с условията на разрешителното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5.10. Докладван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е изготвил и представил в РИОСВ-Пловдив Годишен доклад за изпълнение на дейностите за които е предоставено комплексното разрешително до 31.03.2018 г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Условие 5.11. Актуализация на системата за управление на околната среда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 проверявания период не е извършвана актуализация или изменение на комплексното разрешително, поради което не е извършвана актуализация на системата за управление на околната сред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6. Тълку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а е информация изискана с условията на комплексното разрешително. Не са констатирани несъответств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7. Уведомяван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</w:rPr>
        <w:t>Представена е информация в РИОСВ-Пловдив за резултатите от провеждания мониторинг определен с условията на комплексното разрешително в частта “Води“. За проверявания период не е планирана промяна в работата на инсталациите по Условие №2.</w:t>
      </w:r>
      <w:r>
        <w:rPr>
          <w:sz w:val="20"/>
          <w:szCs w:val="20"/>
        </w:rPr>
        <w:t xml:space="preserve"> Представена е информация за възникнали пожари през август 2017 г., за които РИОСВ-Пловдив е уведомена. За периода от 01.01.2018 г. до 30.05.2018 г. не са възниквали пожари и аварийни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8. Използване на ресурси</w:t>
      </w:r>
    </w:p>
    <w:p>
      <w:pPr>
        <w:pStyle w:val="Heading2"/>
        <w:tabs>
          <w:tab w:val="clear" w:pos="900"/>
        </w:tabs>
        <w:spacing w:lineRule="auto" w:line="240"/>
        <w:ind w:left="892" w:right="-1166" w:hanging="184"/>
        <w:rPr/>
      </w:pPr>
      <w:r>
        <w:rPr>
          <w:sz w:val="20"/>
        </w:rPr>
        <w:t>Условие 8.1. Използване на вода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sz w:val="20"/>
          <w:szCs w:val="20"/>
          <w:lang w:eastAsia="en-US"/>
        </w:rPr>
        <w:t>Използването на в</w:t>
      </w:r>
      <w:r>
        <w:rPr>
          <w:sz w:val="20"/>
          <w:szCs w:val="20"/>
        </w:rPr>
        <w:t xml:space="preserve">ода за производствени нужди се осъществява от 2 броя собствени сондажни кладенци, разположени на територията на площадката. Представено е Разрешително за водоползване от март 2008 г. и Решение за продължаване на срока на действие на разрешителното от август 2014 г. по реда на Закона за водите. Спазват се условията в издаденото разрешител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ставени са ежемесечни записи за количеството използвана вода за производствени нужд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експлоатация и поддръжка на автоцистерна с оросителна система към процеса на оросяване на депонираните отпадъци, който процес е основен консуматор на вода за производствени нужди. Представени са Доклади за съответствие от извършени 12 броя проверки за 2017 г. и 5 броя проверки за 2018 г. 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струкция за извършване на проверки на техническото състояние на водопроводната мрежа на площадката, установяване на течове и предприемане на действия за тяхното отстраняване. Представен   Доклад от април 2018 г. </w:t>
      </w:r>
    </w:p>
    <w:p>
      <w:pPr>
        <w:pStyle w:val="Normal"/>
        <w:ind w:right="-108" w:firstLine="708"/>
        <w:jc w:val="both"/>
        <w:rPr/>
      </w:pPr>
      <w:r>
        <w:rPr>
          <w:sz w:val="20"/>
          <w:szCs w:val="20"/>
        </w:rPr>
        <w:t>-Методика за изчисляване на количеството използвана вода за производствени нужди от инсталацията по Условие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свързаните с нейната експлоатация съоръжен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ени са ежемесечни записи за 2017 г. и до април 2018 г. Операторът отчита общото количество използвана вода на площадката, чрез измервателни устройства, монтирани към два броя сондажни кладенц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Инструкция за измерване/изчисляване и документиране на изразходваните количества вода за производствени нужд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Инструкция за оценка на съответствието на изразходваните количества вода за производствени нужди с определените в разрешителното. Инструкцията включва установяване на причините за несъответствията и предприемане на коригиращи действ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ежемесечни записи с оценка на съответствието</w:t>
      </w:r>
      <w:r>
        <w:rPr>
          <w:sz w:val="20"/>
          <w:szCs w:val="20"/>
          <w:lang w:val="en-US"/>
        </w:rPr>
        <w:t xml:space="preserve"> -</w:t>
      </w:r>
      <w:r>
        <w:rPr>
          <w:sz w:val="20"/>
          <w:szCs w:val="20"/>
        </w:rPr>
        <w:t xml:space="preserve"> 12 броя за 2017 г. и 4 за 2018 г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8.2. Енерг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експлоатация и поддръжка на ел. помпи и електронна везна, основни консуматори на електроенергия на площадката. Представени са ежемесечни доклади за съответствие от извършени проверки - 12 броя за 2017 г. и 5 броя за 2018 г. и Дневник за работа на помпите и автовезната с ежедневни запис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, осигуряваща измерване, изчисляване и документиране на изразходваните количества електроенергия и Инструкция за оценка на съответствието на измерените/изчислените количества електроенергия с определените такива, в това число установяване на причините за несъответствията и предприемане на коригиращи действия за отстраняването 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разходваното количество електроенергия се отчита по електромер. Представени са ежемесечни записи с оценка на съответствието до април 2018 г. Не са констатирани несъответстви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8.3. Спомагателни материал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потребените при работата на инсталацията по Условие 2 спомагателни материали не се различават по вид и не превишават количествата, определени с условията на комплексното разрешителнот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записи за 2017 г. и до 30.04.2018 г. за употребените количества спомагателни материали (дезинфектант - натриев хипохлорит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струкция, осигуряваща измерване/изчисляване и документиране на използваните количества спомагателни материали и Инструкция за оценка на съответствието на измерените/изчислените количества спомагателни материали с определените такива с условията на комплексното разрешител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ежемесечни записи с оценка на съответствието за 2017 г. до 30.04.2018 г. Не са констатирани несъответств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 Емисии в атмосферата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1. Емисии от точкови източниц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депото са изградени 24 броя газоотвеждащи кладенци, като от тях действащи са 18 бр.-откосен ГК №5 е отведен в ГК №3; откосен ГК №6 е отведен в ГК №4; откосен ГК №11 е отведен в ГК №9; откосен ГК №12 е отведен в ГК №10; откосен ГК №10 е отведен в ГК №7 (на плато); ГК №8 е отведен в ГК №7 (на плато). За периода 21.05.2016г. до 11.05.2017г. не е извършвана промяна в разположението на газовите кладенци. </w:t>
      </w:r>
    </w:p>
    <w:p>
      <w:pPr>
        <w:pStyle w:val="Normal"/>
        <w:ind w:left="-157" w:right="-178" w:firstLine="865"/>
        <w:jc w:val="both"/>
        <w:rPr>
          <w:sz w:val="20"/>
          <w:szCs w:val="20"/>
        </w:rPr>
      </w:pPr>
      <w:r>
        <w:rPr>
          <w:sz w:val="20"/>
          <w:szCs w:val="20"/>
        </w:rPr>
        <w:t>От проверка извършена на място не е запълнен последния работен хоризонт за нито един котлован и не е изграден глинения запечатващ сл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9.2. Неорганизирани емиси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за периодична оценка н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 За проверявания период са представени Доклади за съответствие на тримесечие. Не са констатирани несъответств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ab/>
        <w:t>Операторът овлажнява с вода участъците от площадката и пътищата, които са източници на неорганизирани емисии на прах. Представен е Дневник със записи за оросяване на пътищата в района на обекта до май 201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Условие 9.3. Интензивно миришещи веще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 проверявания период не са постъпвали сигнали за разпространение на неприятни миризми извън границите на производствената площадка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0"/>
          <w:szCs w:val="20"/>
        </w:rPr>
        <w:t>Операторът прилага Инструкция за периодична оценка на спазването на мерките за предотвратяване/намаляване емисиите на интензивно миришещи вещества, установяване на причините за несъответствията и предприемане на коригиращи действия. Представени са ежемесечни протоколи от извършени обходи по границата на площадката за обследване за разпространение на миризми и Доклади за съответствие на тримесечие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проверка извършена на място не е констатирано разпространение на неприятни миризми извън границите на производствената площадк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Условие 9.4. Въздействие на емисиите на вредни вещества върху качеството на атмосферния въздух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За проверявания период няма данни за влошаване на КАВ в района на депото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9.5. Собствен мониторинг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извършва предвидените с условията на комплексното разрешително собствени периодични измервания (СПИ) на емисиите на вредни вещества в отпадъчните газове, изпускани от изходите на газовите кладенц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Протоколи от извършени ежемесечни измервания на всички газови кладенц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е определил годишните количества на замърсителите (kg/y) в атмосферния въздух по Приложение 4 на Ръководство за прилагане на ЕРИПЗ, съгласно изискванията на Регламент № 166/2006г. относно създаването на Европейски регистър за изпускането и преноса на замърсителите (EРИПЗ) и е докладвал в Информационната система за докладване по ЕРИПЗ за 2017г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9.6. Документиране и докладван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ставена е информация изискана с Условие №9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Емисии в атмосферата</w:t>
      </w:r>
      <w:r>
        <w:rPr>
          <w:sz w:val="20"/>
          <w:szCs w:val="20"/>
        </w:rPr>
        <w:t xml:space="preserve"> на комплексното разрешително. Не са констатирани несъответств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 Емисии в отпадъчните вод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10.1. Производствени отпадъчни води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Условие 10.1.1.Емисионни норми-индивидуални емисионни ограничения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периодична проверка и поддръжка на състоянието на канализационната система на площадката, дренажната система и ретензионните басейни (утайници), разположени на територията на площадка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 за периодична проверка и поддръжка на всички съоръжения към оросителната система на депот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ежемесечни Доклади за съответствие с оценка на съответствие. За проверявания период не са установени течове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0.1.2. Емисионни норми-индивидуални емисионни огранич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на инсталацията използва смесен поток отпадъчни води - производствени (</w:t>
      </w:r>
      <w:r>
        <w:rPr>
          <w:iCs/>
          <w:sz w:val="20"/>
          <w:szCs w:val="20"/>
        </w:rPr>
        <w:t>дезинфекция на гуми на сметовозните коли</w:t>
      </w:r>
      <w:r>
        <w:rPr>
          <w:sz w:val="20"/>
          <w:szCs w:val="20"/>
        </w:rPr>
        <w:t xml:space="preserve"> и </w:t>
      </w:r>
      <w:r>
        <w:rPr>
          <w:iCs/>
          <w:sz w:val="20"/>
          <w:szCs w:val="20"/>
        </w:rPr>
        <w:t>инфилтратни отпадъчни води от клетки за депониране на отпадъци</w:t>
      </w:r>
      <w:r>
        <w:rPr>
          <w:sz w:val="20"/>
          <w:szCs w:val="20"/>
        </w:rPr>
        <w:t>) и дъждовни, за оборотно оросяване на тялото на депото.</w:t>
      </w:r>
      <w:r>
        <w:rPr>
          <w:spacing w:val="-3"/>
          <w:sz w:val="20"/>
          <w:szCs w:val="20"/>
        </w:rPr>
        <w:t xml:space="preserve"> Отпадъчните води и инфилтрат </w:t>
      </w:r>
      <w:r>
        <w:rPr>
          <w:spacing w:val="-1"/>
          <w:sz w:val="20"/>
          <w:szCs w:val="20"/>
        </w:rPr>
        <w:t xml:space="preserve">се отвеждат единствено до два броя ретензионни басейни, откъдето се ползват </w:t>
      </w:r>
      <w:r>
        <w:rPr>
          <w:spacing w:val="-5"/>
          <w:sz w:val="20"/>
          <w:szCs w:val="20"/>
        </w:rPr>
        <w:t xml:space="preserve">за оросяване. Представени са Дневник за оросяване на клетките на депото със записи до май 2018г. и ежемесечни </w:t>
      </w:r>
      <w:r>
        <w:rPr>
          <w:sz w:val="20"/>
          <w:szCs w:val="20"/>
        </w:rPr>
        <w:t>Доклади за съответствие. От извършена проверка на място е констатирано, че оросителната система е в изправност и работ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0.1.3. Собствен мониторинг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е извърш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Анализ на обема и състава на инфилтрираните отпадъчни води от клетките за депониране на отпадъци, с честота веднъж на шест месеца в точки на пробовземане ТП № КШ1 и ТП № КШ2, съгласно условието на комплексното разрешителн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Протоколи от изпитва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едвидения с условията на комплексното разрешително собствен мониторинг на метеорологичните данни за определяне на инфилтрата на депото. Ежедневно се определя: количеството валежи; температура (минимална, максимална в 14 часа СЕТ-централно европейско време); посока и сила на вятъра, изпарения, атмосферна влага (в 14 часа СЕТ), работен участък, третиране преди депониране, вид на отпадъка, запръстяване. Представен е дневник с ежедневни записи на метеорологичните дан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Мониторинг на повърхностните води с честота веднъж на шест месеца в пунктове за мониторинг ТП над депото, срещу течението (за р.Марица) и ТП след депото, по посока на естествения поток на повърхностните води (за р.Марица). Представени са Протоколи от изпитван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нализите са извършени от акредитирана лаборатория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10.2. Битово-фекални отпадъчни вод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площадката се използва химическа тоалетна. Представен е сключен Договор с “Екотой-Сервиз” ООД, гр. Пловдив за обслужване на химическата тоалетн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0.3. Дъждовни во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спазва изискванията за отвеждане на дъждовните води от стопанския двор като част от смесен поток отпадъчни води - производствени (</w:t>
      </w:r>
      <w:r>
        <w:rPr>
          <w:iCs/>
          <w:sz w:val="20"/>
          <w:szCs w:val="20"/>
        </w:rPr>
        <w:t>дезинфекция на гуми на сметовозните коли</w:t>
      </w:r>
      <w:r>
        <w:rPr>
          <w:sz w:val="20"/>
          <w:szCs w:val="20"/>
        </w:rPr>
        <w:t xml:space="preserve"> и </w:t>
      </w:r>
      <w:r>
        <w:rPr>
          <w:iCs/>
          <w:sz w:val="20"/>
          <w:szCs w:val="20"/>
        </w:rPr>
        <w:t>инфилтратни отпадъчни води от клетки за депониране на отпадъци</w:t>
      </w:r>
      <w:r>
        <w:rPr>
          <w:sz w:val="20"/>
          <w:szCs w:val="20"/>
        </w:rPr>
        <w:t>) и дъждовни, за оборотно оросяване на тялото на депот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ежемесечни Доклади за съответствие - 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0.4. Документиране и докладван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 се документират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, поставени в условията на комплексното разрешително, установяване на причините за несъответствията и предприемането на коригиращи действия. Докладвано е в ГДОС за 2017г. Операторът е докладвал в Информационната система за докладване по ЕРИПЗ за 2017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11. Управление на отпадъци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1. Образуване на отпадъц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отпадък с код 16 03 05* Органични вещества, съдържащи опасни вещества.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0"/>
          <w:szCs w:val="20"/>
        </w:rPr>
        <w:t>Условие 11.2. Събиране и приемане на отпадъцит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отпадък с код 16 03 05* Органични вещества, съдържащи опасни вещества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готвена е Инструкция за периодична оценка на съответствието на събирането на отпадъците с условията в разрешителното, на причините за установените несъответствия и за предприемане на коригиращи действ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е приемал на територията на площадката разрешените с условията на комплексното разрешително отпадъци с код и наименование, с цел тяхното обезвреждане. Представени са: Писмени договори с притежателите на отпадъците; Отчетна книга с данни за приетите отпадъци на РДНО, с. Цалапица; Кантарни бележки; Доклади за основно охарактеризиране на отпадъците образувани на територията на Община Пловдив, Община Съединение, Община Марица с приложени протоколи от изпитван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акредитирана лаборатория; Становища от основно охарактеризиране на отпадъци образувани на територията на общините Марица, Съединение, Перущица, Родопи, Кричим, Стамболийски; Утвърдени работни листове за класификация на отпадъците от РИОСВ-Пловдив приемани на депото; Справки за приетите отпадъци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достоверения за приемане на отпадъци за всеки камион (превозвач, код отпадък, маршрут, произход на отпадъка, физическо състояние, предварително третиране, разрешително, регистрационни документи, дата, № кантарна бележка); Не е правен отказ за приемане на отпадъци за 2017г. и до май 2018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мерването на приетите отпадъци се извършва с електронна везна.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3. Временно съхраняване на отпадъците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и временно съхраня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4. Транспортиране на отпадъците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и преда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5.Оползотворяване, преработване и рециклиране на отпадъци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и преда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>За отпадъците, за които е разрешено да се извършва операция по оползотворяване, чрез изграждането на газовите кладенци, покриващите слоеве, временните пътища за достъп и рампите, и системата за повърхностно покритие, както и при рекултивацията, операторът прилага Инструкция за оценка на съответствието на оползотворяване, преработване и рециклиране 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записи за количествата оползотворени отпадъци за 2017г. и до 30.04.2018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6. Обезвреждане на отпадъците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 xml:space="preserve">За проверявания период не е образуван и предаван отпадък с код 16 03 05* Органични вещества, съдържащи опасни ве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за оценка на съответствието на обезврежданет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 Представени са ежемесечни Доклади за съответствие на приетите за извършване на операция по обезвреждане отпадъци, обозначена с код D 5 (специално проектирани депа) на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Регионално депо за неопасни отпадъци за общините Пловдив, Марица, Калояново, Стамболийски, Родопи, Перущица, Съединение, Кричим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 xml:space="preserve"> разрешени с условията на комплексното разрешително, съобразно установените правила и експлоатационните изисквания, определени с Плана за експлоатац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7. Контрол и измерване на отпадъците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готвени са Инструкция за измерване или изчисление на образуваните количества отпадъци в съответствие с условията за наблюдение и Инструкция за периодична оценка на съответствието на количествата образувани отпадъци с разрешените такива, установяване на причините за несъответствията и предприемане на коригиращи действия. 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 xml:space="preserve">Осъществява се предвиденият с условията на комплексното разрешително мониторинг на състоянието на тялото на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 xml:space="preserve">Регионално депо за неопасни отпадъци”. Представена е информация за площта, заета от отпадъците, обем и състав на отпадъците, технология на депониране, продължителност на експлоатация и свободен капацитет на депото, рекултивирана площ.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Протокол от октомври 2017г. от извършено контролно замерване за определяне на плътността на депониране в котлован №9 - получено обемно тегло 0,9953 t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8. Анализи на отпадъците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 xml:space="preserve">За проверявания период не са образувани отпадъци от дейността на депото с огледални кодове и не са класифицирани отпадъци с огледални кодове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9. Документиране и докладване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АОС, гр. София са представени Годишни отчети, съгласно </w:t>
      </w:r>
      <w:r>
        <w:rPr>
          <w:bCs/>
          <w:sz w:val="20"/>
          <w:szCs w:val="20"/>
        </w:rPr>
        <w:t>Наредба № 1 от 04 юни 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sz w:val="20"/>
          <w:szCs w:val="20"/>
        </w:rPr>
        <w:t xml:space="preserve"> (обн. ДВ, бр.51 от 20.06.2014г.). За проверявания период е представена информацията изискана с условията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№12. Шум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иденият с условията на комплексното разрешително собствен периодичен  мониторинг е с честота веднъж на две години и е извършен през 2017г. </w:t>
      </w:r>
      <w:r>
        <w:rPr>
          <w:bCs/>
          <w:sz w:val="20"/>
          <w:szCs w:val="20"/>
        </w:rPr>
        <w:t xml:space="preserve">Следващият мониторинг предстои да бъде извършен през </w:t>
      </w:r>
      <w:r>
        <w:rPr>
          <w:sz w:val="20"/>
          <w:szCs w:val="20"/>
        </w:rPr>
        <w:t xml:space="preserve">2019г. 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ът прилага: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Инструкция за наблюдение веднъж на две години на показателите: общата звукова мощност на площадката; еквивалентните нива на шум в определени точки по оградата на площадката; еквивалентните нива на шум в мястото на въздействие;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ени са Протокол от изпитване от септември</w:t>
      </w:r>
      <w:r>
        <w:rPr>
          <w:sz w:val="20"/>
          <w:szCs w:val="20"/>
        </w:rPr>
        <w:t xml:space="preserve"> 2017г., запис с резултатите от извършеното наблюдение и Доклад за съответствие. 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 13. Опазване на почвата и подземните води от замърсяван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Представени са ежемесечни Доклади за съответствие. 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 за отстраняване на разливи и/или изливания на вредни и опасни вещества върху производствената площадка (включително и в обвалованите зони) и третиране на образуваните отпадъци. Представени са ежемесечни Доклади за съответствие. Не са възниквали разливи и/или изливания на вредни и опасни вещества върху производствената площад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т извършена проверка на място е констатирано, че са осигурени и се съхраняват достатъчно количество подходящи сорбиращи материали за почистване, в случай на разливи на определени за целта места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 мониторинг на подземни во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радени са четири броя наблюдателни сондажни кладенци за мониторинг на подземни води. Извършва се предвидения с условията на комплексното разрешително мониторинг с честота два пъти в годината и по посочените показатели с условията на комплексното разрешително. Представени са Протоколи от изпитван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 с определеното фоново ниво, установяване на причините за несъответствие и предприемане на коригиращи действия. Представени са Доклади за оценка на съответствието. </w:t>
      </w:r>
    </w:p>
    <w:p>
      <w:pPr>
        <w:pStyle w:val="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обствен мониторинг на почв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извършва собствен мониторинг на състоянието на почвите на територията на площадка по показателите в четири броя постоянни мониторингови пунктове, определени с условията на комплексното разрешително с честота на мониторинг веднъж на две години. Представен е Протокол от изпитване от октомври 2017г. и Доклад за оценка на съответствието. Пробовземането и анализите се извършват от акредитирана лаборатор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Дневник с данни за датата и часа на установяване на разлива, причини за разлива, замърсената площ и степента на замърсяване, замърсителите, наименование/номер на приемащия обем, където е събрана разлятата течност или използвания сорбент, последствията от разлива и предприетите коригиращи мерки за отстраняване на причините за разлива. За проверявания период не са констатирани разливи на производствената площадка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 14. Предотвратяване и действия при авар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Авариен план от октомври 2015г. и Оценка на възможността за изпускане на силно замърсена вода в резултат на аварийна ситуация от април 2012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с мерки за ограничаване или ликвидиране на последствията от залпови замърсявания на отпадъчни води вследствие на аварийни ситуации.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едставена е информация за възникнали пожари през месец август 2017г. РИОСВ-Пловдив е уведомен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ериода 01.01.2018г. до 29.05.2018г. не са възниквали пожари и аварийни ситуаци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5. Преходни и анормални режими на рабо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 е представен План за собствен мониторинг при анормални режими на инсталацията от януари 2011г. Не са възниквали анормални режими на работа на инсталация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6. Прекратяване на работата на инсталациите или на части от тях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 не е вземано решение от оператора за прекратяване или временно прекратяване на дейността на инсталациите или части от тях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Констатациите от извършената проверката са, че операторът Община Пловдив изпълнява поставените условия и заложените срокове в издаденото му </w:t>
      </w:r>
      <w:r>
        <w:rPr>
          <w:b/>
          <w:sz w:val="20"/>
          <w:szCs w:val="20"/>
        </w:rPr>
        <w:t>Комплексно разрешително №355-Н0/2008г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 площадка </w:t>
      </w:r>
      <w:r>
        <w:rPr>
          <w:b/>
          <w:sz w:val="20"/>
          <w:szCs w:val="20"/>
          <w:lang w:val="en-US"/>
        </w:rPr>
        <w:t>“</w:t>
      </w:r>
      <w:r>
        <w:rPr>
          <w:b/>
          <w:sz w:val="20"/>
          <w:szCs w:val="20"/>
        </w:rPr>
        <w:t>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”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footerReference w:type="default" r:id="rId3"/>
      <w:type w:val="nextPage"/>
      <w:pgSz w:w="11906" w:h="16838"/>
      <w:pgMar w:left="1417" w:right="1286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uto" w:line="312"/>
      <w:ind w:left="892" w:right="-1166" w:hanging="1526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u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Verdana" w:hAnsi="Verdana" w:eastAsia="Times New Roman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1">
    <w:name w:val="Основен текст Знак"/>
    <w:qFormat/>
    <w:rPr>
      <w:sz w:val="24"/>
      <w:lang w:val="bg-BG" w:bidi="ar-SA"/>
    </w:rPr>
  </w:style>
  <w:style w:type="character" w:styleId="BodyTextCharCharChar">
    <w:name w:val="Body Text Char Char Char"/>
    <w:qFormat/>
    <w:rPr>
      <w:sz w:val="24"/>
      <w:lang w:val="bg-BG" w:bidi="ar-SA"/>
    </w:rPr>
  </w:style>
  <w:style w:type="character" w:styleId="BodyText2">
    <w:name w:val="Body Text2"/>
    <w:qFormat/>
    <w:rPr>
      <w:sz w:val="24"/>
      <w:lang w:val="bg-BG" w:bidi="ar-SA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0" w:after="75"/>
      <w:jc w:val="both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1CharCharCharCharChar1CharCharCharCharCharCharCharChar">
    <w:name w:val=" Char1 Char Char Char Char Char1 Знак Знак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1:00Z</dcterms:created>
  <dc:creator>name</dc:creator>
  <dc:description/>
  <cp:keywords/>
  <dc:language>en-US</dc:language>
  <cp:lastModifiedBy>Filiz Kadir</cp:lastModifiedBy>
  <cp:lastPrinted>2018-08-17T11:52:00Z</cp:lastPrinted>
  <dcterms:modified xsi:type="dcterms:W3CDTF">2018-08-27T08:33:00Z</dcterms:modified>
  <cp:revision>388</cp:revision>
  <dc:subject/>
  <dc:title>ДОКЛАД ЗА ИЗВЪРШЕНА ПРОВЕРКА НА </dc:title>
</cp:coreProperties>
</file>