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-46990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-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колната среда и водите</w:t>
        <w:tab/>
        <w:tab/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first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Регионална инспекция по околна среда и водите - Пловди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40"/>
          <w:sz w:val="28"/>
          <w:szCs w:val="28"/>
          <w:lang w:val="en-US"/>
        </w:rPr>
      </w:pPr>
      <w:r>
        <w:rPr>
          <w:b/>
          <w:spacing w:val="4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autoSpaceDE w:val="false"/>
        <w:jc w:val="center"/>
        <w:rPr/>
      </w:pPr>
      <w:r>
        <w:rPr>
          <w:b/>
        </w:rPr>
        <w:t>за извършена проверка по документи и на място по изпълнението на условията и сроковете в Комплексно разрешително №3</w:t>
      </w:r>
      <w:r>
        <w:rPr>
          <w:b/>
          <w:lang w:val="en-US"/>
        </w:rPr>
        <w:t>55</w:t>
      </w:r>
      <w:r>
        <w:rPr>
          <w:b/>
        </w:rPr>
        <w:t xml:space="preserve">-Н0/2008г. издадено на Община Пловдив за площадка </w:t>
      </w:r>
      <w:r>
        <w:rPr>
          <w:b/>
          <w:lang w:val="en-US"/>
        </w:rPr>
        <w:t>“</w:t>
      </w:r>
      <w:r>
        <w:rPr>
          <w:b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 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иода от 18.05.2016г. до 20.05.2016г. във връзка с прилагането на разпоредбите на чл.120, ал.5 и чл.148 от Закона за опазване на околната среда (обн. ДВ бр.91/2002г., изм. и доп. бр.101/2015г.), Заповед №РД-115/17.05.2016г. на Директора на РИОСВ-Пловди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и в изпълнение на утвърден от МОСВ “План за контролната дейност на РИОСВ-Пловдив през 2016г.”, екип от експерти при РИОСВ-Пловдив и </w:t>
      </w:r>
      <w:r>
        <w:rPr>
          <w:spacing w:val="-1"/>
          <w:sz w:val="20"/>
          <w:szCs w:val="20"/>
        </w:rPr>
        <w:t>експерт при Басейнова дирекция Източнобеломорски район-Пловдив</w:t>
      </w:r>
      <w:r>
        <w:rPr>
          <w:sz w:val="20"/>
          <w:szCs w:val="20"/>
        </w:rPr>
        <w:t xml:space="preserve"> извършиха планова проверка по документи и на място по изпълнение на поставените условия и заложените срокове 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Комплексно разрешително №355-Н0/2008г., издадено на Община Пловдив за площадка “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,  находящо се в землището на с.Цалапица, местност „Паша махала”, </w:t>
      </w:r>
      <w:r>
        <w:rPr>
          <w:spacing w:val="-1"/>
          <w:sz w:val="20"/>
          <w:szCs w:val="20"/>
        </w:rPr>
        <w:t>Община Пловдив, Област Пловди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Цел на проверка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на цел на проверката е осъществяване на текущ контрол на дейността на обекта за спазване на условията и сроковете в Комплексно разрешително № 355-Н0/2008г., както и законовите задължения на Притежателя му, произтичащи от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II.О</w:t>
      </w:r>
      <w:r>
        <w:rPr>
          <w:b/>
          <w:sz w:val="20"/>
          <w:szCs w:val="20"/>
        </w:rPr>
        <w:t>бхват на проверката и инсталациите/дейностите на обекта, които са проверени: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ІІ.1.Инсталациите, които са проверени са както следва:</w:t>
      </w:r>
    </w:p>
    <w:p>
      <w:pPr>
        <w:pStyle w:val="Heading2"/>
        <w:tabs>
          <w:tab w:val="clear" w:pos="900"/>
          <w:tab w:val="left" w:pos="0" w:leader="none"/>
        </w:tabs>
        <w:spacing w:lineRule="auto" w:line="240"/>
        <w:ind w:left="709" w:right="0" w:hanging="709"/>
        <w:rPr>
          <w:sz w:val="20"/>
        </w:rPr>
      </w:pPr>
      <w:r>
        <w:rPr>
          <w:sz w:val="20"/>
        </w:rPr>
        <w:tab/>
        <w:t>Инсталация, която попада в обхвата на точка 5.4 от Приложение 4 на ЗООС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, в землището на с. Цалапица, местност „Паша махала“, включващо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2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3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4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5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6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7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8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065" w:hanging="65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9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overflowPunct w:val="false"/>
        <w:autoSpaceDE w:val="false"/>
        <w:ind w:left="0" w:firstLine="10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00" w:leader="none"/>
        </w:tabs>
        <w:overflowPunct w:val="false"/>
        <w:autoSpaceDE w:val="false"/>
        <w:ind w:left="0" w:firstLine="100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летка №11;</w:t>
      </w:r>
    </w:p>
    <w:p>
      <w:pPr>
        <w:pStyle w:val="Normal"/>
        <w:ind w:left="774" w:firstLine="226"/>
        <w:rPr>
          <w:sz w:val="20"/>
          <w:szCs w:val="20"/>
        </w:rPr>
      </w:pPr>
      <w:r>
        <w:rPr>
          <w:sz w:val="20"/>
          <w:szCs w:val="20"/>
        </w:rPr>
        <w:t>-</w:t>
        <w:tab/>
        <w:t>Клетка №12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b/>
          <w:sz w:val="20"/>
        </w:rPr>
        <w:t>ІІ.2.</w:t>
      </w:r>
      <w:r>
        <w:rPr>
          <w:sz w:val="20"/>
        </w:rPr>
        <w:t>Извършената проверка по документи и на място на производствената площадка обхваща периода от 30.05.2015г. до 20.05.2016г. включително, във връзка със следните условия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2.Инсталации, обхванати от това разрешител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3.Обхва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4.Капацитет на инсталаци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Условие №5.Управление на околната среда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6.Тълку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7.Уведомя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8.Използване на ресур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9.Емисии в атмосфе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0.Емисии на отпадъчни во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1.Управление на отпадъци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2.Шу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3.Опазване на почвата и подземните води от замърсяв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4.Предотвратяване и действия при ава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Условие №15.Преходни и анормални режими на работа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е №16.Прекратяване на работата на инсталациите или на части от тях.</w:t>
      </w:r>
    </w:p>
    <w:p>
      <w:pPr>
        <w:pStyle w:val="Normal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Констатации от извършената проверка по документи и на място на производствената площадка:</w:t>
      </w:r>
    </w:p>
    <w:p>
      <w:pPr>
        <w:pStyle w:val="Normal"/>
        <w:autoSpaceDE w:val="false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2.Инсталации, обхванати от това разрешително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ериода </w:t>
      </w:r>
      <w:r>
        <w:rPr>
          <w:sz w:val="20"/>
        </w:rPr>
        <w:t>30.05.2015г. до 19.05.2016г.</w:t>
      </w:r>
      <w:r>
        <w:rPr>
          <w:sz w:val="20"/>
          <w:szCs w:val="20"/>
        </w:rPr>
        <w:t xml:space="preserve"> не са констатирани несъответствия. Не е извършвана промяна на инсталацията посочена в условието, попадаща в Приложение №4 на ЗООС.</w:t>
      </w:r>
    </w:p>
    <w:p>
      <w:pPr>
        <w:pStyle w:val="Normal"/>
        <w:ind w:firstLine="7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3.Обхват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 не са констатирани несъответствия. Изготвени са и са представени всички планове и програми изискани с конкретните условия на комплексното разрешително. Не е извършвана промяна в работата на инсталациите и на границите на площадката. Представен е Договор от 02.10.1990г., Анекс от 30.07.2009г. и Допълнително споразумение от 05.03.2012г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ъответствие с действащата нормативна уредба, при спазване на условията на КР №355-Н0/2008г. между Община Пловдив и “Водстрой” АД, гр. Пловдив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 xml:space="preserve">Осъществяваните дейностите по стопанисване на инсталацията по </w:t>
      </w:r>
      <w:r>
        <w:rPr>
          <w:b/>
          <w:sz w:val="20"/>
          <w:szCs w:val="20"/>
        </w:rPr>
        <w:t>Условие 2</w:t>
      </w:r>
      <w:r>
        <w:rPr>
          <w:sz w:val="20"/>
          <w:szCs w:val="20"/>
        </w:rPr>
        <w:t>, попадаща в обхвата на Приложение 4 на ЗООС, отговарят на изискванията на Глава пета на Наредба №6 от 27.08.2013г. за условията и изискванията за изграждане и експлоатация на депа и на други съоръжения и инсталации за оползотворяване и обезвреждане на отпадъци. Представени са Програми за обучение за 2015г. и 2016г., утвърдени от кмета на Община Пловдив, 5 броя протокола за 2015г. и един брой протокол от април 2016г. от проведени обучения на персонала отговорен за изпълнението на условията на комплексното разрешително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4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Капацитет на инсталациите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Изградени са и се експлоатират Клетки №1, №2, №3, №4, №5, №6, №7, №8, №9, №10, №11 и №12. Представена е информация за депонираните неопасни отпадъци до 30.04.2016г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е №5.Управление на околната среда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1.Структура и отговорност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система за управление на околната среда (СУОС) изискана с условията на комплексното разрешително. Определен е персоналът, който ще извършва конкретни дейности по изпълнение на условията в разрешителното и лицата отговорни за изпълнение на условията в разрешителното. Представен е списък от април 2015г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2.Обучение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Програми за обучение за 2015г. и 2016г., утвърдени от кмета на Община Пловдив, 5 броя протокола за 2015г. и един брой протокол от април 2016г. от проведени обучения на персонала отговорен за изпълнението на условията на комплексното разрешително.</w:t>
      </w:r>
    </w:p>
    <w:p>
      <w:pPr>
        <w:pStyle w:val="BodyText22"/>
        <w:spacing w:lineRule="auto" w:line="240" w:before="0" w:after="0"/>
        <w:ind w:left="0" w:firstLine="708"/>
        <w:rPr/>
      </w:pPr>
      <w:r>
        <w:rPr>
          <w:b/>
          <w:lang w:val="bg-BG"/>
        </w:rPr>
        <w:t>Условие 5.3.Обмен на информация</w:t>
      </w:r>
      <w:r>
        <w:rPr>
          <w:lang w:val="bg-BG"/>
        </w:rPr>
        <w:t xml:space="preserve"> </w:t>
      </w:r>
    </w:p>
    <w:p>
      <w:pPr>
        <w:pStyle w:val="BodyText22"/>
        <w:spacing w:lineRule="auto" w:line="240" w:before="0" w:after="0"/>
        <w:ind w:left="0" w:firstLine="708"/>
        <w:rPr>
          <w:b/>
          <w:b/>
          <w:lang w:val="bg-BG"/>
        </w:rPr>
      </w:pPr>
      <w:r>
        <w:rPr>
          <w:lang w:val="bg-BG"/>
        </w:rPr>
        <w:t xml:space="preserve">За проверявания период е представен списък от януари 2015г., относно отговорните лица за изпълнение на условията в разрешителното, включително списък с имена, длъжност, местоположение на работното място и телефон за контакт, както и списък </w:t>
      </w:r>
      <w:r>
        <w:rPr/>
        <w:t>на органите/лицата, които трябва да бъдат уведомявани съгласно условията на разрешителното, техните адреси и начини за контакт (включително за спешни случаи).</w:t>
      </w:r>
      <w:r>
        <w:rPr>
          <w:lang w:val="bg-BG"/>
        </w:rPr>
        <w:t xml:space="preserve"> Информацията е достъпна за всички служители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5.4.Документир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ериода 30.05.2015г. до 18.05.2016г. са представен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Списък с нормативни актове, които се отнасят към работата на инсталацията актуален към месец май 2016г.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Списък от април 2012г. на всички необходими инструкции (33 броя), изискани с комплексното разрешителн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Списък от април 2012г. на кого от персонала/отговорните лица какъв документ е предоставен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0"/>
          <w:szCs w:val="20"/>
        </w:rPr>
        <w:tab/>
        <w:tab/>
        <w:t>Условие 5.5.Управление на документит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ериода 30.05.2015г. до 18.05.2016г. операторът прилага инструкция за актуализация на документите, изисквани с комплексното разрешително, в случай на промени в нормативната уредба, работата и управлението на инсталациите, както и за изземване на невалидната документация. За проверявания период не е извършвано изземване на невалидна документация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0"/>
          <w:szCs w:val="20"/>
        </w:rPr>
        <w:tab/>
        <w:tab/>
        <w:t>Условие 5.6.Оперативно управлени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роверявания период</w:t>
      </w:r>
      <w:r>
        <w:rPr/>
        <w:t xml:space="preserve"> </w:t>
      </w:r>
      <w:r>
        <w:rPr>
          <w:sz w:val="20"/>
          <w:szCs w:val="20"/>
        </w:rPr>
        <w:t>е представен</w:t>
      </w:r>
      <w:r>
        <w:rPr/>
        <w:t xml:space="preserve"> </w:t>
      </w:r>
      <w:r>
        <w:rPr>
          <w:sz w:val="20"/>
          <w:szCs w:val="20"/>
        </w:rPr>
        <w:t>списък от април 2012г. на всички необходими инструкции (33 броя), изискани с условията на комплексното разрешително.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Условие 5.7.Проверка и коригиращи действ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ериода 30.05.2015г. до 30.05.2016г. операторът прилага инструкции за мониторинг на техническите и емисионни показатели, инструкции за периодична оценка на съответствието на емисионните  и техническите показатели, инструкция за установяване на причините да допуснатите несъответствия и предприемане на коригиращи действия и записи изискани с условията на комплексното разрешителн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>Условие 5.8.Предотвратяване и контрол на аварийни ситуации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илага се инструкция за преразглеждане и при необходимост актуализиране на инструкциите за работа на технологичното/пречиствателно оборудване след всяка авария. Представени са актуализиран Авариен план от октомври 2015г., информация за възникнал пожар през месец юли 2015г. - РИОСВ-Пловдив е уведомена, Доклад за възникналия пожар, предприети коригиращи мер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ериода 01.01.2016г. до 18.05.2016г. не са възниквали пожар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0"/>
          <w:szCs w:val="20"/>
        </w:rPr>
        <w:t>Разработена е инструкция за аварийно планиране и действия при аварии. Определени са опасните вещества, съхранявани или образувани в резултат на производствена дейност с въздействие върху околната среда при авария. Определени са: Възможните аварийни ситуации с въздействие върху околната среда и здравето на хората. Включени са аварийните ситуации в резултат на наводнение или земетресение; Възможните начини на действие за вече определените аварийни ситуации и са избрани действията, които осигуряват най-добра защита за живота и здравето на хората и околната среда. За всяка от аварийните ситуации се документират избрания начин на действие, включително действията за предотвратяване/ограничаване на замърсяването на околната среда, опазване здравето и живота на хората и почистването на замърсяванията от аварията; Начините за подготовка на персонала, отговорен за изпълнението на Плана за действие при аварии и периодично обновяване на готовността му за действие; Сборните пунктове, както и най-подходящи пътища за извеждане на работещите от района на аварията; Причините, довели до аварията и предприемане на коригиращи действия; Редовна техническа поддръжка на средствата за оповестяване при авария; Необходимите средства за лична защита на работещите, редовната им проверка и поддръжка, както и безпрепятствения достъп до местата за тяхното съхранение; Средствата за противодействие на възможните аварии (напр. пожарогасители, коф-помпи, адсорбенти за разливи и други), най-подходящите места за разполагането им, редовната им проверка и поддръжка в изправност; Определени са и редовно се актуализира списъка на персонала (с включени телефонни номера или други детайли по оповестяването), отговорен за изпълнение на действията, предвидени в Плана за действия при авар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епото е монтирана термовизионна камера за наблюдение. Извършена е проверка през месец март 2016г. на 10 броя пожарогасители - налични стикери, годни до март 2017г. Представен е приемо-предавателен протокол от март 2016г. за техническо обслужване, презареждане или хидравлично изпитване на пожарогасители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5.9.Запис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</w:t>
      </w:r>
      <w:r>
        <w:rPr/>
        <w:t xml:space="preserve"> </w:t>
      </w:r>
      <w:r>
        <w:rPr>
          <w:sz w:val="20"/>
          <w:szCs w:val="20"/>
        </w:rPr>
        <w:t>са представени инструкции, записи изискани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ставен е списък от февруари 2016г. с документите, доказващи съответствие с условията на разрешителното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10. Докладване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изготвил и представил в РИОСВ-Пловдив Годишен доклад за изпълнение на дейностите за които е предоставено комплексното разрешително до 31.03.2016г. За периода 30.05.2015г. до 20.05.2016г. са представени записи изискани с условията на комплексното.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5.11.Актуализация на системата за управление на околната среда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не е извършвана актуализация или изменение на комплексното разрешително, поради което не е извършвана актуализация на системата за управление на околната сред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6.Тълкув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ериода 30.05.2015г. до 20.05.2016г. е представена информация изискана с условията на комплексното разрешител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№7.Уведомя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едставена е информация за възникнал пожар през месец юли 2015г. РИОСВ-Пловдив е уведомена. Представени са доклад за възникналия пожар, предприети коригиращи мер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ериода 01.01.2016г. до 18.05.2016г. не са възниквали пожар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</w:rPr>
        <w:t>Представена информация в РИОСВ-Пловдив за резултатите от провеждания мониторинг определен с условията на комплексното разрешително в частта “Води“. За проверявания период не е планирана промяна в работата на инсталациите по Условие №2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8.Използване на ресурси</w:t>
      </w:r>
    </w:p>
    <w:p>
      <w:pPr>
        <w:pStyle w:val="Heading2"/>
        <w:tabs>
          <w:tab w:val="clear" w:pos="900"/>
        </w:tabs>
        <w:spacing w:lineRule="auto" w:line="240"/>
        <w:ind w:left="892" w:right="-1166" w:hanging="184"/>
        <w:rPr/>
      </w:pPr>
      <w:r>
        <w:rPr>
          <w:sz w:val="20"/>
        </w:rPr>
        <w:t>Условие 8.1.Използване на вода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sz w:val="20"/>
          <w:szCs w:val="20"/>
        </w:rPr>
        <w:t xml:space="preserve">Вода за производствени нужди се осъществява от 2 броя собствени сондажни кладенци, разположени на територията на площадката. Представено е Разрешително за водоползване от март 2008г. и Решение за продължаване на срока на действие на разрешителното от август 2014г. по реда на Закона за водите. Спазени са условията в издаденото разрешител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ежемесечни записи за количеството използвана вода за производствени нужди за 2015г. и за периода 01.01.2016г. до 30.04.2016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експлоатация и поддръжка на автоцистерна с оросителна система към процеса на оросяване на депонираните отпадъци, който процес е основен консуматор на вода за производствени нужди. Представени са Доклади за съответствие от извършени 12 броя проверки за 2015г. и 5 броя проверки за 2016г. 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извършване на проверки на техническото състояние на водопроводната мрежа на площадката, установяване на течове и предприемане на действия за тяхното отстраняване. Представени са  Доклади за съответствие за 2015г. и за периода 01.01.2016г. до 19.05.2016г. Не са констатирани несъответствия.</w:t>
      </w:r>
    </w:p>
    <w:p>
      <w:pPr>
        <w:pStyle w:val="Normal"/>
        <w:ind w:right="-108" w:firstLine="708"/>
        <w:jc w:val="both"/>
        <w:rPr/>
      </w:pPr>
      <w:r>
        <w:rPr>
          <w:sz w:val="20"/>
          <w:szCs w:val="20"/>
        </w:rPr>
        <w:t>-Методика за изчисляване на количеството използвана вода за производствени нужди от инсталацията по Условие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 свързаните с нейната експлоатация съоръжен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и са ежемесечни записи за 2015г. и до април 2016г. Операторът отчита общото количество използвана вода на площадката, чрез измервателни устройства, монтирани към два броя сондажни кладенци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Инструкция за измерване/изчисляване и документиране на изразходваните количества вода за производствени нужди. Документираната информация включва: Обща месечна консумация на вода за производствени нужди за площадката; Месечна консумация на вода за производствени нужди за инсталацията по Условие 2; Месечна консумация на вода за производствени нужди за тон депониран отпадък за инсталацията по Условие 2; Годишна консумация на вода за производствени нужди за тон депониран отпадък за инсталацията по Условие 2 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оценка на съответствието на изразходваните количества вода за производствени нужди с определените в разрешителното. Инструкцията включва установяване на причините за несъответствията и предприемане на коригиращи действ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ежемесечни Доклади за оценка на съответствието: 12 броя за 2015г. и 4 броя до април 2016г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2.Енергия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експлоатация и поддръжка на ел. помпи и електронна везна, основни консуматори на електроенергия на площадката. Представени са ежемесечни доклади за съответствие от извършени проверки - 12 броя за 2015г. и 5 броя до май 2016г. и Дневник за работа на помпите и автовезната с ежедневни запис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, осигуряваща измерване, изчисляване и документиране на изразходваните количества електроенергия, изразени като: обща месечна консумация на електроенергия общо за площадката; месечна консумация на електроенергия за инсталацията по Условие 2, попадаща в обхвата на Приложение 4 на ЗООС; месечна консумация на електроенергия за един тон депониран отпадък за инсталацията по Условие 2, попадаща в обхвата на Приложение 4 на ЗООС; годишна консумация на електроенергия за един тон депониран отпадък за инсталацията по Условие 2, попадаща в обхвата на Приложение 4 на ЗООС. Изразходваното количество електроенергия се отчита по електромер. Прилага се Инструкция за оценка на съответствието на измерените/изчислените количества електроенергия с определените такива, в това число установяване на причините за несъответствията и предприемане на коригиращи действия за отстраняването им. Резултатите от изпълнението на инструкцията се документират. Представени са Доклади за оценка на съответствието-12 броя за 2015г. и 5 броя за 2016г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8.3.Спомагателни материал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потребените при работата на инсталацията по Условие 2 спомагателни материали не се различават по вид и не превишават количествата, определени с условията на комплексното разрешителнот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записи за 2015г. и до 30.04.2016г. за употребените количества спомагателни материа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, осигуряваща измерване/изчисляване и документиране на използваните количества спомагателни материали изразени като: Месечна консумация на спомагателни материали за инсталацията, която попада в обхвата на Приложение 4 на ЗООС, определена с Условие 2.; Месечно количество депониран отпадък за инсталацията, която попада в обхвата на Приложение 4 на ЗООС, определена с Условие 2.; Месечна консумация на спомагателни материали за тон депониран отпадък за инсталацията, която попада в обхвата на Приложение 4 на ЗООС, определена с Условие 2.; Годишна консумация на спомагателни материали за тон депониран отпадък за инсталацията, която попада в обхвата на Приложение 4 на ЗООС, определена с Условие 2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Инструкция за оценка на съответствието на измерените/изчислените количества спомагателни материали с определените такива с условията на комплексното разрешително. Инструкцията включва установяване на причините за несъответствия и предприемане на коригиращи действ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а е Таблица с оценка на съответствието с ежемесечни записи за 2015г. до 30.04.2016г. Не са констатирани несъответствия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Емисии в атмосферата</w:t>
      </w:r>
    </w:p>
    <w:p>
      <w:pPr>
        <w:pStyle w:val="Normal"/>
        <w:autoSpaceDE w:val="false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9.1.Емисии от точкови източници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епото са изградени 24 броя газоотвеждащи кладенци, като от тях действащи са 18 бр.-откосен ГК №5 е отведен в ГК №3; откосен ГК №6 е отведен в ГК №4; откосен ГК №11 е отведен в ГК №9; откосен ГК №12 е отведен в ГК №10; откосен ГК №10 е отведен в ГК №7 (на плато); ГК №8 е отведен в ГК №7 (на плато). За периода 28.05.2015г. до 18.05.2016г. не е извършвана промяна в разположението на газовите кладенци. </w:t>
      </w:r>
    </w:p>
    <w:p>
      <w:pPr>
        <w:pStyle w:val="Normal"/>
        <w:ind w:left="-157" w:right="-178" w:firstLine="865"/>
        <w:jc w:val="both"/>
        <w:rPr>
          <w:sz w:val="20"/>
          <w:szCs w:val="20"/>
        </w:rPr>
      </w:pPr>
      <w:r>
        <w:rPr>
          <w:sz w:val="20"/>
          <w:szCs w:val="20"/>
        </w:rPr>
        <w:t>От проверка място извършена на 18.05.2016г. не е запълнен последния работен хоризонт за нито един котлован и не е изграден глинения запечатващ сл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9.2.Неорганизирани емисии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периодична оценка на наличието на източници на неорганизирани емисии на площадката,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, установяване на причините за несъответствията и предприемане на коригиращи действия. За проверявания период са представени Доклади за съответствие на тримесечие. Не са констатирани несъответств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ab/>
        <w:t>Операторът овлажнява с вода участъците от площадката и пътищата, които са източници на неорганизирани емисии на прах. Представен е Дневник със записи за оросяване  на участъците и пътищата до април 2016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Условие 9.3.Интензивно миришещи веще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проверявания период не са постъпвали сигнали за разпространение на неприятни миризми извън границите на производствената площадка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 Инструкция за периодична оценка на спазването на мерките за предотвратяване/намаляване емисиите на интензивно миришещи вещества, установяване на причините за несъответствията и предприемане на коригиращи действия (включително употребата на дезодориращи средства). Представени са: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ротоколи от извършени обходи по границата на площадката за обследване за разпространение на миризми-7 броя за 2015г. и 4 броя за 2016г. до април 2016г.;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Доклади за съответствие на тримесечие за 2015г. и от март 2016г.;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проверка на място извършена на 18.05.2016г. не е констатирано разпространение на неприятни миризми извън границите на производствената площадк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Условие 9.4. Въздействие на емисиите на вредни вещества върху качеството на атмосферния въздух</w:t>
      </w:r>
    </w:p>
    <w:p>
      <w:pPr>
        <w:pStyle w:val="Normal"/>
        <w:numPr>
          <w:ilvl w:val="0"/>
          <w:numId w:val="0"/>
        </w:numPr>
        <w:ind w:left="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За проверявания период няма данни за влошаване на КАВ в района на депото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9. 5. Собствен мониторинг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извършва предвидените с условията на комплексното разрешително собствени периодични измервания (СПИ) на емисиите на вредни вещества в отпадъчните газове, изпускани от изходите на газовите кладенци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Протоколи от извършени ежемесечни измервания на всички газови кладенци за 2015г. и до месец май 2016г.-по 18 броя за всеки месе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е определил годишните количества на замърсителите (kg/y) в атмосферния въздух по Приложение 4 на Ръководство за прилагане на ЕРИПЗ, съгласно изискванията на Регламент № 166/2006г. относно създаването на Европейски регистър за изпускането и преноса на замърсителите (EРИПЗ) и е докладвал в Информационната система за докладване по ЕРИПЗ за 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9.6.Документиране и докладване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ставена е информация изискана с Условие №9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Емисии в атмосферата</w:t>
      </w:r>
      <w:r>
        <w:rPr>
          <w:sz w:val="20"/>
          <w:szCs w:val="20"/>
        </w:rPr>
        <w:t xml:space="preserve"> на комплексното разрешително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 Емисии в отпадъчните води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е 10.1.Производствени отпадъчни води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Условие 10.1.1.Емисионни норми-индивидуални емисионни огранич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и поддръжка на състоянието на канализационната система на площадката, дренажната система и ретензионните басейни (утайници), разположени на територията на площадка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периодична проверка и поддръжка на всички съоръжения към оросителната система на депот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Доклади за съответствие и оценка на съответствие - 12 броя за 2015г. и 5 броя за 2016г., последен от май 2016г. За проверявания период не са установени течове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1.2.Емисионни норми-индивидуални емисионни ограниче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на инсталацията използва смесен поток отпадъчни води-производствени (</w:t>
      </w:r>
      <w:r>
        <w:rPr>
          <w:iCs/>
          <w:sz w:val="20"/>
          <w:szCs w:val="20"/>
        </w:rPr>
        <w:t>дезинфекция на гуми на сметовозните коли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инфилтратни отпадъчни води от клетки за депониране на отпадъци</w:t>
      </w:r>
      <w:r>
        <w:rPr>
          <w:sz w:val="20"/>
          <w:szCs w:val="20"/>
        </w:rPr>
        <w:t>) и дъждовни, за оборотно оросяване на тялото на депото.</w:t>
      </w:r>
      <w:r>
        <w:rPr>
          <w:spacing w:val="-3"/>
          <w:sz w:val="20"/>
          <w:szCs w:val="20"/>
        </w:rPr>
        <w:t xml:space="preserve"> Отпадъчните води и инфилтрат </w:t>
      </w:r>
      <w:r>
        <w:rPr>
          <w:spacing w:val="-1"/>
          <w:sz w:val="20"/>
          <w:szCs w:val="20"/>
        </w:rPr>
        <w:t xml:space="preserve">се отвеждат единствено до два броя ретензионни басейни, откъдето се ползват </w:t>
      </w:r>
      <w:r>
        <w:rPr>
          <w:spacing w:val="-5"/>
          <w:sz w:val="20"/>
          <w:szCs w:val="20"/>
        </w:rPr>
        <w:t xml:space="preserve">за оросяване. Представени са Дневник за оросяване на клетките на депото със записи до 19.05.2016г. и ежемесечни </w:t>
      </w:r>
      <w:r>
        <w:rPr>
          <w:sz w:val="20"/>
          <w:szCs w:val="20"/>
        </w:rPr>
        <w:t>Доклади за съответствие - 12 броя за 2015г. и 5 броя за 2016г., последен от месец май 2016г. От проверка на място извършена на 19.05.2016г. е констатирано, че оросителната система е в изправност и работи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10.1.3.Собствен мониторинг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извърши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Анализ на обема и състава на инфилтрираните отпадъчни води от клетките за депониране на отпадъци, с честота веднъж на шест месеца в точки на пробовземане ТП № КШ1 и ТП № КШ2, съгласно условието на комплексното разрешителн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ени са Протоколи от изпитване за първо и второ шестмесечие на 2015г.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редвидения с условията на комплексното разрешително собствен мониторинг на метеорологичните данни за определяне на инфилтрата на депото. Ежедневно се определя: количеството валежи; температура (минимална, максимална в 14 часа СЕТ-централно европейско време); посока и сила на вятъра, изпарения, атмосферна влага (в 14 часа СЕТ), работен участък, третиране преди депониране, вид на отпадъка, запръстяване. Представен е дневник с ежедневни записи на метеорологичните данни до 19.05.2016г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Мониторинг на повърхностните води с честота веднъж на шест месеца в пунктове за мониторинг ТП над депото, срещу течението (за р.Марица) и ТП след депото, по посока на естествения поток на повърхностните води (за р.Марица). Представени са Протоколи от изпитване за първо и второ шестмесечие на 2015г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нализите са извършени от акредитирана лаборатория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Условие 10.2.Битово-фекални отпадъчни вод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площадката се използва химическа тоалетна. Представен е Договор от май 2014г. с “Екотой-Сервиз” ООД, гр. Пловдив-за обслужване на химическата тоалетн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0.3.Дъждовни води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спазва изискванията за отвеждане на дъждовните води от стопанския двор като част от смесен поток отпадъчни води-производствени (</w:t>
      </w:r>
      <w:r>
        <w:rPr>
          <w:iCs/>
          <w:sz w:val="20"/>
          <w:szCs w:val="20"/>
        </w:rPr>
        <w:t>дезинфекция на гуми на сметовозните коли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инфилтратни отпадъчни води от клетки за депониране на отпадъци</w:t>
      </w:r>
      <w:r>
        <w:rPr>
          <w:sz w:val="20"/>
          <w:szCs w:val="20"/>
        </w:rPr>
        <w:t>) и дъждовни, за оборотно оросяване на тялото на депото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Доклади за съответствие-12 броя за 2015г. и пет броя брой за 2016г.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0.4.Документиране и докладван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роверявания период се документират резултатите от извършения собствен мониторинг и оценката на съответствието на резултатите от собствения мониторинг с индивидуалните емисионни ограничения, поставени в условията на комплексното разрешително, установяване на причините за несъответствията и предприемането на коригиращи действия. Докладвано е в ГДОС за 2015г.-брой на извършените проверки, установени несъответствия, предприети коригиращи действ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е докладвал в Информационната система за докладване по ЕРИПЗ за 2015г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0"/>
          <w:szCs w:val="20"/>
        </w:rPr>
        <w:t>Условие 11.Управление на отпадъц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1.Образуване на отпадъци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словие 11.2.Събиране и прием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а е Инструкция за периодична оценка на съответствието на събирането на отпадъците с условията в разрешителното, на причините за установените несъответствия и за предприемане на коригиращи действия. </w:t>
      </w:r>
    </w:p>
    <w:p>
      <w:pPr>
        <w:pStyle w:val="Normal"/>
        <w:jc w:val="both"/>
        <w:rPr/>
      </w:pPr>
      <w:r>
        <w:rPr>
          <w:sz w:val="20"/>
          <w:szCs w:val="20"/>
        </w:rPr>
        <w:t>Операторът е приемал на територията на площадката разрешените с условията на комплексното разрешително отпадъци с код и наименование, с цел тяхното обезвреждане. Представени са: Писмени договори с притежателите на отпадъците; Отчетна книга с данни за приетите отпадъци на РДНО, с. Цалапица; Кантарни бележки; Доклади за основно охарактеризиране на отпадъците образувани на територията на Община Пловдив, Община Съединение, Община Марица с приложени протоколи от изпитван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акредитирана лаборатория; Становища от основно охарактеризиране на отпадъци образувани на територията на Общините: Марица, Съединение, Перущица, Родопи, Кричим, Стамболийски; Утвърдени работни листове за класификация на отпадъците от РИОСВ-Пловдив приемани на депото; Справки за приетите отпадъци;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достоверения за приемане на отпадъци за всеки камион (превозвач, код отпадък, маршрут, произход на отпадъка, физическо състояние, предварително третиране, разрешително, регистрационни документи, дата, № кантарна бележка); Не е правен отказ за приемане на отпадъци за 2015г. и до 19.05.2016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мерването на приетите отпадъци се извършва с електронна везна.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3.Временно съхраняв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4.Транспортир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5.Оползотворяване, преработване и рециклиране на отпадъци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За отпадъците, за които е разрешено да се извършва операция по оползотворяване, чрез изграждането на газовите кладенци, покриващите слоеве, временните пътища за достъп и рампите, и системата за повърхностно покритие, както и при рекултивацията, операторът прилага Инструкция за оценка на съответствието на оползотворяване, преработване и рециклиране 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ени са записи за количествата оползотворени отпадъци за 2015г. и до 30.04.2016г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6.Обезвреждане на отпадъците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за оценка на съответствието на обезврежданет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тпадъци с определените в условията на настоящото разрешително изисквания, установяване на причините за констатираните несъответствия и предприемане на коригиращи действия. Представени са Доклади за съответствие на приетите за извършване на операция по обезвреждане отпадъци, обозначена с код D 5 (специално проектирани депа) н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 xml:space="preserve"> разрешени с условията на комплексното разрешително, съобразно установените правила и експлоатационните изисквания, определени с Плана за експлоатация -12 броя за 2015г. и 4 броя за 2016г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Условие 11.7.Контрол и измерване на отпадъците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 проверявания период не е образуван отпадък с код 16 03 05* Органични вещества, съдържащи опасни вещества. </w:t>
      </w:r>
    </w:p>
    <w:p>
      <w:pPr>
        <w:pStyle w:val="Normal"/>
        <w:ind w:left="-108" w:firstLine="8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зготвени са Инструкция за измерване или изчисление на образуваните количества отпадъци в съответствие с условията за наблюдение и Инструкция за периодична оценка на съответствието на количествата образувани отпадъци с разрешените такива, установяване на причините за несъответствията и предприемане на коригиращи действия. 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Осъществява се предвиденият с условията на комплексното разрешително мониторинг на състоянието на тялото на </w:t>
      </w: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 xml:space="preserve">Регионално депо за неопасни отпадъци”. Представена е информация за площта, заета от отпадъците, обем и състав на отпадъците, технология на депониране, продължителност на експлоатация и свободен капацитет на депото, рекултивирана площ. 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Протокол от октомври 2015г. от извършено контролно замерване за определяне на плътността на депониране в котлован №8-получено обемно тегло 0,9973 t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  <w:vertAlign w:val="subscript"/>
        </w:rPr>
        <w:t>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8.Анализи на отпадъците</w:t>
      </w:r>
    </w:p>
    <w:p>
      <w:pPr>
        <w:pStyle w:val="Normal"/>
        <w:ind w:left="-108" w:firstLine="816"/>
        <w:jc w:val="both"/>
        <w:rPr/>
      </w:pPr>
      <w:r>
        <w:rPr>
          <w:sz w:val="20"/>
          <w:szCs w:val="20"/>
        </w:rPr>
        <w:t xml:space="preserve">За проверявания период не са образувани отпадъци от дейността на депото с огледални кодове и не са класифицирани отпадъци с огледални кодове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11.9.Документиране и докладване</w:t>
      </w:r>
    </w:p>
    <w:p>
      <w:pPr>
        <w:pStyle w:val="Normal"/>
        <w:ind w:left="-108" w:firstLine="8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АОС, гр.София са представени Годишни отчети, съгласно </w:t>
      </w:r>
      <w:r>
        <w:rPr>
          <w:bCs/>
          <w:sz w:val="20"/>
          <w:szCs w:val="20"/>
        </w:rPr>
        <w:t>Наредба № 1 от 04 юни 2014 г. за реда и образците, по които се предоставя информация за дейностите по отпадъците, както и реда за водене на публични регистри</w:t>
      </w:r>
      <w:r>
        <w:rPr>
          <w:sz w:val="20"/>
          <w:szCs w:val="20"/>
        </w:rPr>
        <w:t xml:space="preserve"> (обн. ДВ, бр.51 от 20.06.2014г.). За проверявания период е представена информацията изискана с условията на комплексното разрешително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Условие № 12.Шум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едвиденият с условията на комплексното разрешително собствен периодичен  мониторинг е с честота веднъж на две години и е извършен през месец октомври 2015г. </w:t>
      </w:r>
      <w:r>
        <w:rPr>
          <w:bCs/>
          <w:sz w:val="20"/>
          <w:szCs w:val="20"/>
        </w:rPr>
        <w:t xml:space="preserve">Следващият мониторинг предстои да бъде извършен през месец </w:t>
      </w:r>
      <w:r>
        <w:rPr>
          <w:sz w:val="20"/>
          <w:szCs w:val="20"/>
        </w:rPr>
        <w:t xml:space="preserve">октомври 2017г. 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торът прилага: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Инструкция за наблюдение веднъж на две години на показателите: общата звукова мощност на площадката; еквивалентните нива на шум в определени точки по оградата на площадката; еквивалентните нива на шум в мястото на въздействие;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, установяване на причините за допуснатите несъответствия и предприемане на коригиращи действия. </w:t>
      </w:r>
    </w:p>
    <w:p>
      <w:pPr>
        <w:pStyle w:val="Normal"/>
        <w:ind w:right="-10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ставени са Протокол от изпитване от </w:t>
      </w:r>
      <w:r>
        <w:rPr>
          <w:sz w:val="20"/>
          <w:szCs w:val="20"/>
        </w:rPr>
        <w:t>октомври 2015г., запис с резултатите от извършеното наблюдение и Доклад за съответствие. Не са констатирани несъответствия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3.Опазване на почвата и подземните води от замърсяване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прилага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Инструкция за периодична проверка за наличие на течове от тръбопроводи и оборудване, разположени на открито, установяване на причините и отстраняване на течовете. Представени са Доклади за съответствие -12 броя за 2015г. и 5 броя за 2016г. до 04.05.2016г. Не са констатирани несъответств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Инструкция за отстраняване на разливи и/или изливания на вредни и опасни вещества върху производствената площадка (включително и в обвалованите зони) и третиране на образуваните отпадъци. Представени са Доклади за съответствие -12 броя за 2015г. и 5 броя за 2016г. до 04.05.2016г. Не са констатирани несъответств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 проверявания период не са възниквали разливи и/или изливания на производствената площадка. От проверка на място извършена на 20.05.2016г. е констатирано, че са осигурени и се съхраняват достатъчно количество подходящи сорбиращи материали за почистване, в случай на разливи на определени за целта места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ствен мониторинг на подземни вод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градени са четири броя наблюдателни сондажни кладенци за мониторинг на подземни води. Извършва се предвидения с условията на комплексното разрешително мониторинг с честота два пъти в годината и по посочените показатели с условията на комплексното разрешителн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ени са Протоколи от изпитване за първо и второ шестмесечие на 2015г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ператорът прилага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с определеното фоново ниво, установяване на причините за несъответствие и предприемане на коригиращи действия. Представени са Доклади за оценка на съответствието. </w:t>
      </w:r>
    </w:p>
    <w:p>
      <w:pPr>
        <w:pStyle w:val="3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Собствен мониторинг на почв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торът извършва собствен мониторинг на състоянието на почвите на територията на площадка по показателите в четири броя постоянни мониторингови пунктове, определени с условията на комплексното разрешително с честота на мониторинг веднъж на две години. Представени са Протоколи от изпитване от ноември 2015г. и Доклад за оценка на съответствието. Пробовземането и анализите се извършват от акредитирана лаборатор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 е Дневник с данни за датата и часа на установяване на разлива, причини за разлива, замърсената площ и степента на замърсяване, замърсителите, наименование/номер на приемащия обем, където е събрана разлятата течност или използвания сорбент, последствията от разлива и предприетите коригиращи мерки за отстраняване на причините за разлива. За проверявания период не са констатирани разливи на производствената площадка.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 14.Предотвратяване и действия при авар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ени са актуализиран Авариен план от октомври 2015г. и оценка на възможността за изпускане на силно замърсена вода в резултат на аварийна ситуация от април 2012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ператорът прилага Инструкция с мерки за ограничаване или ликвидиране на последствията от залпови замърсявания на отпадъчни води вследствие на аварийни ситуации.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Представена е информация за възникнал пожар през месец юли 2015г. РИОСВ-Пловдив е уведомена. Представени са доклад за възникналия пожар, предприети коригиращи мер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ериода 01.01.2016г. до 18.05.2016г. не са възниквали пожар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депото е монтирана термовизионна камера за наблюдение. Извършена е проверка през месец март 2016г. на 10 броя пожарогасители - налични стикери, годни до март 2017г. Представен е приемо-предавателен протокол от март 2016г. за техническо обслужване, презареждане или хидравлично изпитване на пожарогасители.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5.Преходни и анормални режими на работ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периода 30.05.2015г. до 20.05.2016г. е представен План за собствен мониторинг при анормални режими от януари 2011г. и не са възниквали анормални режими на работ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е №16.Прекратяване на работата на инсталациите или на части от тях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 периода 30.05.2015г. до 20.05.2016г. не е вземано решение от оператора за прекратяване или временно прекратяване на дейността на инсталациите или части от тях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Констатациите от извършената проверката са, че операторът Община Пловдив изпълнява поставените условия и заложените срокове в издаденото му </w:t>
      </w:r>
      <w:r>
        <w:rPr>
          <w:b/>
          <w:sz w:val="20"/>
          <w:szCs w:val="20"/>
        </w:rPr>
        <w:t>Комплексно разрешително №355-Н0/2008г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 площадка </w:t>
      </w:r>
      <w:r>
        <w:rPr>
          <w:b/>
          <w:sz w:val="20"/>
          <w:szCs w:val="20"/>
          <w:lang w:val="en-US"/>
        </w:rPr>
        <w:t>“</w:t>
      </w:r>
      <w:r>
        <w:rPr>
          <w:b/>
          <w:sz w:val="20"/>
          <w:szCs w:val="20"/>
        </w:rPr>
        <w:t>Регионално депо за неопасни отпадъци за общините Пловдив, Марица, Калояново, Стамболийски, Родопи, Перущица, Съединение, Кричим, Асеновград, Раковски, Садово, Брезово, Първомай”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lang w:val="ru-RU" w:eastAsia="en-US"/>
        </w:rPr>
        <w:t>Утвърдил</w:t>
      </w:r>
      <w:r>
        <w:rPr>
          <w:b/>
          <w:lang w:val="en-US" w:eastAsia="en-US"/>
        </w:rPr>
        <w:t>:</w:t>
      </w:r>
      <w:r>
        <w:rPr>
          <w:b/>
          <w:lang w:val="ru-RU"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>Доц. СТЕФАН ШИЛЕ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val="ru-RU" w:eastAsia="en-US"/>
        </w:rPr>
        <w:t xml:space="preserve">Директор на РИОСВ-Пловдив 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footerReference w:type="default" r:id="rId3"/>
      <w:type w:val="nextPage"/>
      <w:pgSz w:w="11906" w:h="16838"/>
      <w:pgMar w:left="1417" w:right="1286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overflowPunct w:val="false"/>
      <w:autoSpaceDE w:val="false"/>
      <w:spacing w:lineRule="auto" w:line="312"/>
      <w:ind w:left="892" w:right="-1166" w:hanging="1526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zu-Z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Verdana" w:hAnsi="Verdana" w:eastAsia="Times New Roman" w:cs="TimesNewRomanPS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1">
    <w:name w:val="Основен текст Знак"/>
    <w:qFormat/>
    <w:rPr>
      <w:sz w:val="24"/>
      <w:lang w:val="bg-BG" w:bidi="ar-SA"/>
    </w:rPr>
  </w:style>
  <w:style w:type="character" w:styleId="BodyTextCharCharChar">
    <w:name w:val="Body Text Char Char Char"/>
    <w:qFormat/>
    <w:rPr>
      <w:sz w:val="24"/>
      <w:lang w:val="bg-BG" w:bidi="ar-SA"/>
    </w:rPr>
  </w:style>
  <w:style w:type="character" w:styleId="BodyText2">
    <w:name w:val="Body Text2"/>
    <w:qFormat/>
    <w:rPr>
      <w:sz w:val="24"/>
      <w:lang w:val="bg-BG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12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Нормален (уеб)"/>
    <w:basedOn w:val="Normal"/>
    <w:qFormat/>
    <w:pPr>
      <w:spacing w:before="0" w:after="75"/>
      <w:jc w:val="both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20"/>
      <w:szCs w:val="20"/>
      <w:lang w:val="en-US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1CharCharCharCharCharCharCharChar">
    <w:name w:val=" Char1 Char Char Char Char Char1 Знак Знак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1:00Z</dcterms:created>
  <dc:creator>name</dc:creator>
  <dc:description/>
  <cp:keywords/>
  <dc:language>en-US</dc:language>
  <cp:lastModifiedBy>Filiz Kadir</cp:lastModifiedBy>
  <cp:lastPrinted>2016-08-01T14:10:00Z</cp:lastPrinted>
  <dcterms:modified xsi:type="dcterms:W3CDTF">2016-08-02T08:18:00Z</dcterms:modified>
  <cp:revision>341</cp:revision>
  <dc:subject/>
  <dc:title>ДОКЛАД ЗА ИЗВЪРШЕНА ПРОВЕРКА НА </dc:title>
</cp:coreProperties>
</file>