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извършена проверка по документи и на място по изпълнението на условията и поставените срокове в Комплексно разрешително №451-Н0/2013</w:t>
      </w:r>
      <w:r>
        <w:rPr>
          <w:b/>
          <w:lang w:val="en-US"/>
        </w:rPr>
        <w:t xml:space="preserve"> </w:t>
      </w:r>
      <w:r>
        <w:rPr>
          <w:b/>
        </w:rPr>
        <w:t>г.</w:t>
      </w:r>
      <w:r>
        <w:rPr>
          <w:b/>
          <w:spacing w:val="-1"/>
        </w:rPr>
        <w:t xml:space="preserve"> на</w:t>
      </w:r>
      <w:r>
        <w:rPr>
          <w:b/>
        </w:rPr>
        <w:t xml:space="preserve"> Община Асеновград за площадка “Регионален център за обезвреждане на твърди битови отпадъци-I-ви етап” за общините Асеновград, Първомай, Садово, Куклен и Лък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иода о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.03.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до 12.03.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във връзка с прилагането на разпоредбите на чл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20 ал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, чл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48 от Закона за опазване на околната среда (обн. ДВ бр.91/200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), Заповед №РД-53/25.02.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в изпълнение на утвърден от МОСВ “План за контролната дейност на РИОСВ-Пловдив през 2019г.”, екип от експерти при РИОСВ-Пловдив извършиха планова проверка по документи и на място по изпълнение на поставените условия и заложените срокове в Комплексно разрешително №451-Н0/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</w:t>
      </w:r>
      <w:r>
        <w:rPr>
          <w:spacing w:val="-1"/>
          <w:sz w:val="20"/>
          <w:szCs w:val="20"/>
        </w:rPr>
        <w:t xml:space="preserve"> на</w:t>
      </w:r>
      <w:r>
        <w:rPr>
          <w:sz w:val="20"/>
          <w:szCs w:val="20"/>
        </w:rPr>
        <w:t xml:space="preserve"> Община Асеновград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площадк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Регионален център за обезвреждане на твърди битови отпадъци-I-ви етап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 за общините Асеновград, Първомай, Садово, Куклен и Лъ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условията и сроковете в Комплексно разрешително №451-Н0/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</w:r>
      <w:r>
        <w:rPr>
          <w:b/>
          <w:sz w:val="20"/>
          <w:szCs w:val="20"/>
        </w:rPr>
        <w:t>1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нсталациите, които са проверени са както следва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sz w:val="20"/>
        </w:rPr>
        <w:tab/>
      </w:r>
      <w:r>
        <w:rPr>
          <w:b/>
          <w:sz w:val="20"/>
          <w:szCs w:val="20"/>
          <w:lang w:eastAsia="en-US"/>
        </w:rPr>
        <w:t>Инсталация, която попада в обхвата на т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eastAsia="en-US"/>
        </w:rPr>
        <w:t>5.4 от Приложение №4 на ЗООС: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1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eastAsia="en-US"/>
        </w:rPr>
        <w:t>Регионален център за обезвреждане на твърди битови отпадъци - I ви етап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eastAsia="en-US"/>
        </w:rPr>
        <w:t xml:space="preserve"> на общините Асеновград, Първомай, Садово, Куклен и Лъки, включваща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летка №1 за неопасни отпадъци.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912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Инсталация, която не попада в обхвата на Приложение №4 на ЗООС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1.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eastAsia="en-US"/>
        </w:rPr>
        <w:t>Регионален център за обезвреждане на твърди битови отпадъци – I ви етап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eastAsia="en-US"/>
        </w:rPr>
        <w:t xml:space="preserve"> на общините Асеновград, Първомай, Садово, Куклен и Лъки, включваща:</w:t>
      </w:r>
    </w:p>
    <w:p>
      <w:pPr>
        <w:pStyle w:val="Normal"/>
        <w:tabs>
          <w:tab w:val="clear" w:pos="708"/>
          <w:tab w:val="center" w:pos="0" w:leader="none"/>
        </w:tabs>
        <w:overflowPunct w:val="false"/>
        <w:autoSpaceDE w:val="false"/>
        <w:spacing w:before="0" w:after="0"/>
        <w:ind w:left="360" w:hanging="0"/>
        <w:contextualSpacing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Клетка №1 за инертни отпадъци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b w:val="false"/>
          <w:sz w:val="20"/>
        </w:rPr>
        <w:tab/>
      </w:r>
      <w:r>
        <w:rPr>
          <w:sz w:val="20"/>
        </w:rPr>
        <w:t>ІІ.2.</w:t>
      </w:r>
      <w:r>
        <w:rPr>
          <w:sz w:val="20"/>
          <w:lang w:val="en-US"/>
        </w:rPr>
        <w:t xml:space="preserve"> </w:t>
      </w:r>
      <w:r>
        <w:rPr>
          <w:sz w:val="20"/>
        </w:rPr>
        <w:t>Извършената проверка по документи и на място на производствената площадка обхваща периода от 21.</w:t>
      </w:r>
      <w:r>
        <w:rPr>
          <w:sz w:val="20"/>
          <w:lang w:val="en-US"/>
        </w:rPr>
        <w:t>0</w:t>
      </w:r>
      <w:r>
        <w:rPr>
          <w:sz w:val="20"/>
        </w:rPr>
        <w:t>4.2018</w:t>
      </w:r>
      <w:r>
        <w:rPr>
          <w:sz w:val="20"/>
          <w:lang w:val="en-US"/>
        </w:rPr>
        <w:t xml:space="preserve"> </w:t>
      </w:r>
      <w:r>
        <w:rPr>
          <w:sz w:val="20"/>
        </w:rPr>
        <w:t>г. до 12.03</w:t>
      </w:r>
      <w:r>
        <w:rPr>
          <w:b w:val="false"/>
          <w:sz w:val="20"/>
        </w:rPr>
        <w:t>.</w:t>
      </w:r>
      <w:r>
        <w:rPr>
          <w:rStyle w:val="StrongEmphasis"/>
          <w:b w:val="false"/>
          <w:sz w:val="20"/>
        </w:rPr>
        <w:t>2019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г</w:t>
      </w:r>
      <w:r>
        <w:rPr>
          <w:b w:val="false"/>
          <w:sz w:val="20"/>
        </w:rPr>
        <w:t>.,</w:t>
      </w:r>
      <w:r>
        <w:rPr>
          <w:sz w:val="20"/>
        </w:rPr>
        <w:t xml:space="preserve">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 5.Управление на околната сред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7.Уведом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е № 8.Използване на ресурс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9.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5.Преходни режими на работа (пускане, спиране, внезапни спирания и друг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6.Прекратяване на работата на инсталациите или на части от тях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2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нсталации, обхванати от това разрешително -</w:t>
      </w:r>
      <w:r>
        <w:rPr>
          <w:sz w:val="20"/>
          <w:szCs w:val="20"/>
        </w:rPr>
        <w:t xml:space="preserve"> 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3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Обхват - </w:t>
      </w:r>
      <w:r>
        <w:rPr>
          <w:sz w:val="20"/>
          <w:szCs w:val="20"/>
        </w:rPr>
        <w:t>Не са констатирани несъответствия. Изготвени и са представени всички планове и програми,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о е Решение на Общински съвет Асеновград от 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., за създаване на Общинско предприятие с наименование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Третиране и депониране на битови и строителни отпадъци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0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Осъществяваните дейности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>, попадаща в обхвата на Приложение 4 на ЗООС, отговарят на изискванията на Глава пета на Наредба №6 от 27.08.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</w:t>
      </w:r>
      <w:r>
        <w:rPr>
          <w:sz w:val="20"/>
          <w:szCs w:val="20"/>
          <w:lang w:eastAsia="en-US"/>
        </w:rPr>
        <w:t>Програми за екологично обучение за 2018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г. и 2019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г., П</w:t>
      </w:r>
      <w:r>
        <w:rPr>
          <w:sz w:val="20"/>
          <w:szCs w:val="20"/>
        </w:rPr>
        <w:t>ротоколи от проведени обучения за 201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, за периода от 01.01.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до 11.03.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не са извършвани обуч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и се експлоатират </w:t>
      </w:r>
      <w:r>
        <w:rPr>
          <w:sz w:val="20"/>
          <w:szCs w:val="20"/>
          <w:lang w:eastAsia="en-US"/>
        </w:rPr>
        <w:t>Клетка №1 за неопасни отпадъци</w:t>
      </w:r>
      <w:r>
        <w:rPr>
          <w:sz w:val="20"/>
          <w:szCs w:val="20"/>
        </w:rPr>
        <w:t xml:space="preserve"> и Клетка №1 за инертни отпадъци. Представено Разрешително за ползване от 24.04.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на ДНСК, гр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фия. Депонирането на неопасните и инертни отпадъци е започнато от 10.10.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е констатирано превишаване на капацитета на инсталациите, разрешен с условията на комплексното разрешително. За проверявания период е представена информация за количеството депонираните неопасни и инертни отпадъци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№5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Управление на околната среда: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система за управление на околната среда (СУОС), изискана с условията на комплексното разрешително. </w:t>
      </w:r>
      <w:r>
        <w:rPr>
          <w:bCs/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бучени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и са </w:t>
      </w:r>
      <w:r>
        <w:rPr>
          <w:sz w:val="20"/>
          <w:szCs w:val="20"/>
          <w:lang w:eastAsia="en-US"/>
        </w:rPr>
        <w:t>Програми за екологично обучение за 2018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г. и 201</w:t>
      </w:r>
      <w:r>
        <w:rPr>
          <w:sz w:val="20"/>
          <w:szCs w:val="20"/>
          <w:lang w:val="en-US" w:eastAsia="en-US"/>
        </w:rPr>
        <w:t xml:space="preserve">9 </w:t>
      </w:r>
      <w:r>
        <w:rPr>
          <w:sz w:val="20"/>
          <w:szCs w:val="20"/>
          <w:lang w:eastAsia="en-US"/>
        </w:rPr>
        <w:t xml:space="preserve">г., </w:t>
      </w:r>
      <w:r>
        <w:rPr>
          <w:sz w:val="20"/>
          <w:szCs w:val="20"/>
        </w:rPr>
        <w:t xml:space="preserve">Представени са </w:t>
      </w:r>
      <w:r>
        <w:rPr>
          <w:sz w:val="20"/>
          <w:szCs w:val="20"/>
          <w:lang w:eastAsia="en-US"/>
        </w:rPr>
        <w:t>Програми за екологично обучение за 2018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г. и 2019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eastAsia="en-US"/>
        </w:rPr>
        <w:t>г., П</w:t>
      </w:r>
      <w:r>
        <w:rPr>
          <w:sz w:val="20"/>
          <w:szCs w:val="20"/>
        </w:rPr>
        <w:t>ротоколи от проведени обучения за 201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, за периода от 01.01.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до 11.03.20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не са извършвани обучения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3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Обмен на информация</w:t>
      </w:r>
      <w:r>
        <w:rPr>
          <w:sz w:val="20"/>
          <w:szCs w:val="20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>Представени са актуализиран списък от октомври 2017г.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и списък от юни 2015г.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 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 актуален списък с нормативни актове, които се отнасят към работата на инсталацията и списък от септември 2014 г. на всички необходими инструкции изискани с комплексното разрешително. На площадката е осигурен актуализиран списък от октомври 2017 г. на кого от персонала/отговорните лица какъв документ е предоставен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 Управление на документит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 Представен е Дневник </w:t>
      </w:r>
      <w:r>
        <w:rPr>
          <w:sz w:val="20"/>
          <w:szCs w:val="20"/>
          <w:lang w:eastAsia="en-US"/>
        </w:rPr>
        <w:t>за иззети  документи със записи до месец април 2017 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 Оперативно управление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на всички необходими инструкци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5.7. 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а представени инструкции, протоколи,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 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аварийно планиране и действия при аварии. Представени са списък на използваните вещества на площадката, списък на възможни аварийни ситуации, протокол от проведено обучение на персонала за действия при авария, запис от проведен инструктаж и проверка на готовността на персонала за действие при аварийни ситуации, списък на средствата за оповестяване при аварии (сирена, датчик за нивото на инфилтрат в ретензионен басейн към Клетка №1 за неопасни отпадъци), регистър на средствата за противодействие на възможни аварии, схема за оповестяване на органите от ЕЕС и общински служби с имена и телефони за връзка, списък на инструктирания персонал отговарящ за действия при авари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 Записи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 Тълку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7. Уведомяване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не са констатирани аварийни или други замърсявания.</w:t>
      </w:r>
      <w:r>
        <w:rPr>
          <w:sz w:val="20"/>
        </w:rPr>
        <w:t xml:space="preserve">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</w:t>
      </w:r>
      <w:r>
        <w:rPr>
          <w:sz w:val="20"/>
          <w:szCs w:val="20"/>
          <w:lang w:eastAsia="en-US"/>
        </w:rPr>
        <w:t>не е съществувала непосредствена заплаха от екологични щети и не са причинени екологични  щети.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В РИОСВ-Пловдив е внесено от Община Асеновград уведомление за инвестиционно предложение: Изпълнение на втори етап з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 xml:space="preserve">Регионален център за обезвреждане на твърди битови отпадъци за общините Асеновград, Първомай, Садово, Куклен и Лъки”, местност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Капсида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, находящ се в землището на гр. Асеновград, Община Асеновград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 Използване на ресурси:</w:t>
      </w:r>
      <w:r>
        <w:rPr>
          <w:sz w:val="20"/>
        </w:rPr>
        <w:t xml:space="preserve"> </w:t>
      </w:r>
    </w:p>
    <w:p>
      <w:pPr>
        <w:pStyle w:val="Heading2"/>
        <w:tabs>
          <w:tab w:val="clear" w:pos="900"/>
        </w:tabs>
        <w:spacing w:lineRule="auto" w:line="240"/>
        <w:ind w:left="0" w:right="-1166" w:firstLine="708"/>
        <w:rPr>
          <w:sz w:val="20"/>
        </w:rPr>
      </w:pPr>
      <w:r>
        <w:rPr>
          <w:sz w:val="20"/>
        </w:rPr>
        <w:t xml:space="preserve">Условие 8.1. Използване на вода 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lang w:eastAsia="en-US"/>
        </w:rPr>
        <w:tab/>
      </w:r>
      <w:r>
        <w:rPr>
          <w:sz w:val="20"/>
          <w:szCs w:val="20"/>
          <w:lang w:eastAsia="en-US"/>
        </w:rPr>
        <w:t>На оператора не се разрешава</w:t>
      </w:r>
      <w:r>
        <w:rPr>
          <w:lang w:eastAsia="en-US"/>
        </w:rPr>
        <w:t xml:space="preserve"> </w:t>
      </w:r>
      <w:r>
        <w:rPr>
          <w:sz w:val="20"/>
          <w:szCs w:val="20"/>
        </w:rPr>
        <w:t>използването на вода за производствени нужди при работата на инсталацията по Условие 2, попадаща в обхвата на Приложение 4 на ЗООС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8.2. Енерг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експлоатация и поддръжка на </w:t>
      </w:r>
      <w:r>
        <w:rPr>
          <w:sz w:val="20"/>
          <w:szCs w:val="20"/>
          <w:lang w:eastAsia="zxx"/>
        </w:rPr>
        <w:t>помпата в камера 2 на КШ1, част от оросителната система,</w:t>
      </w:r>
      <w:r>
        <w:rPr>
          <w:sz w:val="20"/>
          <w:szCs w:val="20"/>
        </w:rPr>
        <w:t xml:space="preserve"> която е основен консуматор на електроенергия на площадката. Представен е Дневник със записи от извършени проверки за 2018 г. и за периода от 01.01.2019 г. до 12.03.2019 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едставени са инструкция, осигуряваща измерване/изчисляване и документиране на изразходваните количества електроенергия, изразени като </w:t>
      </w:r>
      <w:r>
        <w:rPr>
          <w:sz w:val="20"/>
          <w:szCs w:val="20"/>
          <w:lang w:eastAsia="en-US"/>
        </w:rPr>
        <w:t>Годишна консумация за инсталацията по Условие 2, попадаща в Приложение 4 на ЗООС и Стойността на годишната норма за ефективност при употребата на електроенергия за инсталацията по Условие 2, попадаща в Приложение 4 на ЗООС и инструкция за оценка на съответствието на измерените/изчислените количества електроенергия с определените такива. Представени са ежемесечни записи на изразходваните количества електроенергия за 2018 г.  и за периода от 01.01.2019г. до 12.03.2019г.</w:t>
      </w:r>
      <w:r>
        <w:rPr>
          <w:bCs/>
          <w:sz w:val="20"/>
          <w:szCs w:val="20"/>
        </w:rPr>
        <w:t>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 Емисии в атмосферат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9.1. Работа на пречиствателното оборудван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а проверявания период не е изградена Инсталацията за биогаз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2. Емисии от точкови източници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Депото е въведено в експлоатация с </w:t>
      </w:r>
      <w:r>
        <w:rPr>
          <w:sz w:val="20"/>
          <w:szCs w:val="20"/>
        </w:rPr>
        <w:t>Разрешение за ползване от 24.04.2013 г. на ДНСК, гр.София. Депонирането на неопасните и инертни отпадъци е започнато от 10.10.2013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а проверявания период са </w:t>
      </w:r>
      <w:r>
        <w:rPr>
          <w:sz w:val="20"/>
          <w:szCs w:val="20"/>
        </w:rPr>
        <w:t>изградени и въведени в експлоатация 2 бр. газови кладенеца - газов кладенец №1 и газов кладенец №2 към Клетка №1 за неопасни отпадъц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3. 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Операторът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>рилага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и са ежемесечни записи през пролетно-летния сезон  и веднъж на три месеца през зимния сезон. Не са констатирани несъответст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4. Интензивно миришещи ве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  <w:t>Операторът е осигурил всички дейности на площадката да бъдат извършвани по начин, недопускащ разпространението на миризми извън границите на производствената площадка. При извършената проверка на място не е констатирано разпространение на миризми извън границите на площадката на депото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Представени са 4 броя записи от извършени проверки за 2018 г. и 1 брой запис от извършена проверка з</w:t>
      </w:r>
      <w:r>
        <w:rPr>
          <w:bCs/>
          <w:sz w:val="20"/>
          <w:szCs w:val="20"/>
        </w:rPr>
        <w:t>а периода от 01.01.2019 г. до 12.03.2019 г. Н</w:t>
      </w:r>
      <w:r>
        <w:rPr>
          <w:sz w:val="20"/>
          <w:szCs w:val="20"/>
        </w:rPr>
        <w:t xml:space="preserve">е са установени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5. Въздействие на емисиите на вредни вещества върху качеството на атмосферния въздух-</w:t>
      </w:r>
      <w:r>
        <w:rPr>
          <w:sz w:val="20"/>
          <w:szCs w:val="20"/>
        </w:rPr>
        <w:t>Няма данни за влошаване на качеството на атмосферния въздух (КАВ) в района на депото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9.6. Условия за собствен мониторинг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ие за ползване от 24.04.2013 г. на ДНСК, гр.София. Депонирането на неопасните и инертни отпадъци е започнато от 10.10.2013 г. За проверявания период </w:t>
      </w:r>
      <w:r>
        <w:rPr>
          <w:sz w:val="20"/>
          <w:szCs w:val="20"/>
          <w:lang w:eastAsia="en-US"/>
        </w:rPr>
        <w:t xml:space="preserve">е извършван мониторинг на отпадъчните газове, изпускани от изходите на газовите кладенци с №№1 и 2 в   Клетка №1 за неопасни отпадъци. Представени са ежемесечни протоколи от изпитване за 2018 г. и до месец март 2019 г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eastAsia="en-US"/>
        </w:rPr>
        <w:t>Условие 9.7. Документиране и докладване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За проверявания период е представена информация изискана с условията на комплексното разрешително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0.1. Производствени отпадъчни води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1. Емисионни норми-индивидуални емисионни ограничения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Операторът </w:t>
      </w:r>
      <w:r>
        <w:rPr>
          <w:bCs/>
          <w:sz w:val="20"/>
          <w:szCs w:val="20"/>
          <w:lang w:eastAsia="en-US"/>
        </w:rPr>
        <w:t>отвежда производствените отпадъчни води (инфилтрат)</w:t>
      </w:r>
      <w:r>
        <w:rPr>
          <w:sz w:val="20"/>
          <w:szCs w:val="20"/>
          <w:lang w:eastAsia="en-US"/>
        </w:rPr>
        <w:t xml:space="preserve"> от 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неопасни отпадъци </w:t>
      </w:r>
      <w:r>
        <w:rPr>
          <w:bCs/>
          <w:sz w:val="20"/>
          <w:szCs w:val="20"/>
          <w:lang w:eastAsia="en-US"/>
        </w:rPr>
        <w:t xml:space="preserve">единствено в ретензионен басейн към </w:t>
      </w:r>
      <w:r>
        <w:rPr>
          <w:sz w:val="20"/>
          <w:szCs w:val="20"/>
          <w:lang w:eastAsia="en-US"/>
        </w:rPr>
        <w:t xml:space="preserve">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неопасни отпадъци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sz w:val="20"/>
          <w:szCs w:val="20"/>
          <w:lang w:eastAsia="en-US"/>
        </w:rPr>
        <w:t xml:space="preserve">производствените отпадъчни води (инфилтрат) от </w:t>
      </w:r>
      <w:r>
        <w:rPr>
          <w:sz w:val="20"/>
          <w:szCs w:val="20"/>
        </w:rPr>
        <w:t>Клетка №1 за инертни отпадъци</w:t>
      </w:r>
      <w:r>
        <w:rPr>
          <w:bCs/>
          <w:sz w:val="20"/>
          <w:szCs w:val="20"/>
          <w:lang w:eastAsia="en-US"/>
        </w:rPr>
        <w:t xml:space="preserve"> единствено в ретензионен басейн към </w:t>
      </w:r>
      <w:r>
        <w:rPr>
          <w:sz w:val="20"/>
          <w:szCs w:val="20"/>
        </w:rPr>
        <w:t>Клетка №1 за инертни отпадъци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За проверявания период са представени слючени Договори от юли 2017 г. и август 2018г. за извозване на инфилтрат, Протоколи за изпомпване, извозване и предаване на отпадни инфилтратни води, Кантарни бележки за количествата  извозени инфилтрат и предадени за пречистване на ГПСОВ-Пловдив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2. Собствен мониторин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 на депото.</w:t>
      </w:r>
      <w:r>
        <w:rPr>
          <w:bCs/>
          <w:sz w:val="20"/>
          <w:szCs w:val="20"/>
        </w:rPr>
        <w:t xml:space="preserve"> За периода от 20</w:t>
      </w:r>
      <w:r>
        <w:rPr>
          <w:sz w:val="20"/>
        </w:rPr>
        <w:t>.</w:t>
      </w:r>
      <w:r>
        <w:rPr>
          <w:sz w:val="20"/>
          <w:lang w:val="en-US"/>
        </w:rPr>
        <w:t>0</w:t>
      </w:r>
      <w:r>
        <w:rPr>
          <w:sz w:val="20"/>
        </w:rPr>
        <w:t>4.2018 г. до 11.03.</w:t>
      </w:r>
      <w:r>
        <w:rPr>
          <w:rStyle w:val="StrongEmphasis"/>
          <w:b w:val="false"/>
          <w:sz w:val="20"/>
        </w:rPr>
        <w:t>2019 г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са представени ежедневни записи за количеството валежи, температура (минимална, максимална в 14 часа СЕТ-централно европейско време), посока и сила на вятъра, изпарения, атмосферна влага (в 14 часа СЕТ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тавен е Дневник за периодична проверка на състоянието и обема на инфилтрата в ретензионните басейни с ежемесечни записи до март 2019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ършва се предвидения с условията на комплексното разрешително собствен мониторинг на състава на потока инфилтрирани отпадъчни води от Клетка №1 за неопасни отпадъци и Клетка №1 за инертни отпадъци с честота на измерване веднъж на тримесечие. Представени са протоколи от изпитване  за състава на инфилтрирани отпадъчни води  от Клетка №1 за неопасни отпадъци и Клетка №1 за инертни отпадъци за 2018 г. и за първо тримесечие на 2019 г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1.3. Документиране и докладва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Дневник за отчитане на обема на инфилтрирани отпадъчни води и протоколи от изпитване на състава на инфилтрирани отпадъчни води от Клетка №1 за неопасни отпадъци и Клетка №1 за инертни отпадъци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 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 Приемане на отпадъци за третиране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През 2018 г. и за периода от 01.01.2019 г. до 11.03.2019 г. в  </w:t>
      </w:r>
      <w:r>
        <w:rPr>
          <w:sz w:val="20"/>
          <w:szCs w:val="20"/>
        </w:rPr>
        <w:t>Клетка №1 за неопасни отпадъци и Клетка №1 за инертни отпадъци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ператорът е приемал единствено разрешените с условията на комплексното разрешително отпадъци с код и наименование и количества, с цел тяхното депониран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Доклади от основно охарактеризиране на отпадъците, Становища, издадени от Директора на РИОСВ-Пловдив, Утвърдени работни листове на отпадъците, Кантарни бележки, Отчетни книги. Не са констатирани несъответствия.</w:t>
      </w:r>
    </w:p>
    <w:p>
      <w:pPr>
        <w:pStyle w:val="Normal"/>
        <w:ind w:left="-108" w:firstLine="816"/>
        <w:jc w:val="both"/>
        <w:rPr/>
      </w:pPr>
      <w:r>
        <w:rPr>
          <w:b/>
          <w:sz w:val="20"/>
          <w:szCs w:val="20"/>
        </w:rPr>
        <w:t>Условие 11.2. Оползотворяване, в т.ч.  рециклиране на отпадъц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ез 2018 г. и за периода от 01.01.2019 г. до 11.03.20189 г. не е извършвана операция по оползотворяване на</w:t>
      </w:r>
      <w:r>
        <w:rPr>
          <w:sz w:val="20"/>
          <w:szCs w:val="20"/>
        </w:rPr>
        <w:t xml:space="preserve"> отпадъци разрешени с условията на комплексното разрешително, чрез изграждането на газовите кладенци, покриващите слоеве, временните пътища за достъп и рампите, и системата за повърхностно покритие, както и за рекултивац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представил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проверявания период не е извършвано оползотворяване, в т.ч. рециклиране на отпадъците разрешени с условията на комплексното разрешително.;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0"/>
          <w:szCs w:val="20"/>
        </w:rPr>
        <w:t>Условие 11.3. Обезвреждане на отпадъцит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ез 2018 г. и за периода от 01.01.2019 г. до 11.03.2019 г. </w:t>
      </w:r>
      <w:r>
        <w:rPr>
          <w:sz w:val="20"/>
          <w:szCs w:val="20"/>
        </w:rPr>
        <w:t xml:space="preserve">операторът е приемал на територията на площадката разрешените с условията на комплексното разрешително отпадъци с код и наименование с цел извършване на операция по обезвреждане, обозначена с код D5 (специално проектирани депа) в Клетка № 1 за неопасни отпадъци и Клетка №1 за инертни отпадъци посочени в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>. Представен е План за експлоатация на “Регионален център за обезвреждане на твърди битови отпадъци-I-ви етап” за общините Асеновград, Първомай, Садово, Куклен и Лъки.;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инструкция за оценка на съответствието на обезвреждането на отпадъците с определените в условията на разрешителното изисквания, установяване на причините за констатирани несъответствия и предприемане на коригиращи действия. Представени са записи от извършени проверки за оценка на съответствието: 4 броя за 2018 г. и 2 броя за периода от 01.01.2018 г. до 20.04.2018 г. Не са констатирани несъответствия.;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firstLine="816"/>
        <w:jc w:val="both"/>
        <w:rPr/>
      </w:pPr>
      <w:r>
        <w:rPr>
          <w:b/>
          <w:szCs w:val="20"/>
        </w:rPr>
        <w:t>Условие 11.3.2.1.</w:t>
      </w:r>
      <w:r>
        <w:rPr>
          <w:sz w:val="20"/>
          <w:szCs w:val="20"/>
        </w:rPr>
        <w:t xml:space="preserve"> От проверка на място извършена на </w:t>
      </w:r>
      <w:r>
        <w:rPr>
          <w:b/>
          <w:sz w:val="20"/>
          <w:szCs w:val="20"/>
        </w:rPr>
        <w:t>11.03.2019г.</w:t>
      </w:r>
      <w:r>
        <w:rPr>
          <w:sz w:val="20"/>
          <w:szCs w:val="20"/>
        </w:rPr>
        <w:t xml:space="preserve"> е констатирано, че: 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- Не се спазва технологията на депониране на отпадъци, съобразно установените правила и експлоатационните изисквания, определени с План за експлоатация, който представлява неразделна част от проекта на технологията за депониране и от комплексното разрешително, представен в РИОСВ - Пловдив в изпълнение на </w:t>
      </w:r>
      <w:r>
        <w:rPr>
          <w:b/>
          <w:i/>
          <w:sz w:val="20"/>
          <w:szCs w:val="20"/>
        </w:rPr>
        <w:t>Условие 11.3.2.2.</w:t>
      </w:r>
      <w:r>
        <w:rPr>
          <w:sz w:val="20"/>
          <w:szCs w:val="20"/>
        </w:rPr>
        <w:t xml:space="preserve">, при депониране на отпадъци в Клетка №1 за неопасни отпадъци на </w:t>
      </w:r>
      <w:r>
        <w:rPr>
          <w:b/>
          <w:i/>
          <w:sz w:val="20"/>
          <w:szCs w:val="20"/>
        </w:rPr>
        <w:t>„Регионален център за обезвреждане на твърди битови отпадъци – I – ви етап“ на общините Асеновград, Първомай, Садово, Куклен и Лъки“</w:t>
      </w:r>
      <w:r>
        <w:rPr>
          <w:sz w:val="20"/>
          <w:szCs w:val="20"/>
        </w:rPr>
        <w:t xml:space="preserve">, което е неизпълнение на Условия в Комплексно разрешително </w:t>
      </w:r>
      <w:r>
        <w:rPr>
          <w:b/>
          <w:i/>
          <w:sz w:val="20"/>
          <w:szCs w:val="20"/>
        </w:rPr>
        <w:t>№451-Н0/2013г.</w:t>
      </w:r>
      <w:r>
        <w:rPr>
          <w:sz w:val="20"/>
          <w:szCs w:val="20"/>
        </w:rPr>
        <w:t>, издадено от  Изпълнителния директор на Изпълнителна агенция по околна среда, гр. София, влязло в сила на 14.02.2013г. на Община Асеновград;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- От проверка на място извършена на </w:t>
      </w:r>
      <w:r>
        <w:rPr>
          <w:b/>
          <w:sz w:val="20"/>
          <w:szCs w:val="20"/>
        </w:rPr>
        <w:t>11.03.2019г.</w:t>
      </w:r>
      <w:r>
        <w:rPr>
          <w:sz w:val="20"/>
          <w:szCs w:val="20"/>
        </w:rPr>
        <w:t xml:space="preserve"> : Представена Обяснителна записка с обект: Геодезическо заснемане за определяне на обемите на битови и строителни отпадъци в </w:t>
      </w:r>
      <w:r>
        <w:rPr>
          <w:b/>
          <w:i/>
          <w:sz w:val="20"/>
          <w:szCs w:val="20"/>
        </w:rPr>
        <w:t>„Регионален център за обезвреждане на твърди битови отпадъци – I – ви етап“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общините Асеновград, Първомай, Садово, Куклен и Лъки</w:t>
      </w:r>
      <w:r>
        <w:rPr>
          <w:sz w:val="20"/>
          <w:szCs w:val="20"/>
        </w:rPr>
        <w:t xml:space="preserve">, в </w:t>
      </w:r>
      <w:r>
        <w:rPr>
          <w:b/>
          <w:i/>
          <w:sz w:val="20"/>
          <w:szCs w:val="20"/>
        </w:rPr>
        <w:t>ПИ 9.433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9.437</w:t>
      </w:r>
      <w:r>
        <w:rPr>
          <w:sz w:val="20"/>
          <w:szCs w:val="20"/>
        </w:rPr>
        <w:t xml:space="preserve"> по кадастралната карта на </w:t>
      </w:r>
      <w:r>
        <w:rPr>
          <w:b/>
          <w:i/>
          <w:sz w:val="20"/>
          <w:szCs w:val="20"/>
        </w:rPr>
        <w:t>гр. Асеновград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ЕКАТТЕ 00702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обл. Пловдив</w:t>
      </w:r>
      <w:r>
        <w:rPr>
          <w:sz w:val="20"/>
          <w:szCs w:val="20"/>
        </w:rPr>
        <w:t xml:space="preserve">, извършено </w:t>
      </w:r>
      <w:r>
        <w:rPr>
          <w:b/>
          <w:i/>
          <w:sz w:val="20"/>
          <w:szCs w:val="20"/>
        </w:rPr>
        <w:t>януари 2019г.</w:t>
      </w:r>
      <w:r>
        <w:rPr>
          <w:sz w:val="20"/>
          <w:szCs w:val="20"/>
        </w:rPr>
        <w:t xml:space="preserve"> от лицензирана фирма </w:t>
      </w:r>
      <w:r>
        <w:rPr>
          <w:b/>
          <w:i/>
          <w:sz w:val="20"/>
          <w:szCs w:val="20"/>
        </w:rPr>
        <w:t>ЕТ “ПММ-94-Петко Михайлов”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гр. Асеновград</w:t>
      </w:r>
      <w:r>
        <w:rPr>
          <w:sz w:val="20"/>
          <w:szCs w:val="20"/>
        </w:rPr>
        <w:t xml:space="preserve">: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Обем на битови отпадъци: - 145 494 m3; Плътност на битови отпадъци: - 1,27 t/m3; Свободен обем на битови отпадъци: - 4 962 m3; Площ, заета от битови отпадъци: - 14 534 m²; Достигната кота на битови отпадъци: - 209,50 m; Обем на строителни отпадъци: - 10 178 m3; Плътност на строителни отпадъци: - 0,65 t/m3; Свободен обем на строителни отпадъци: - 64 939,58 m3; Площ, заета от строителни отпадъци: - 7 541 m²;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- От проверка на място извършена на </w:t>
      </w:r>
      <w:r>
        <w:rPr>
          <w:b/>
          <w:sz w:val="20"/>
          <w:szCs w:val="20"/>
        </w:rPr>
        <w:t>11.03.2019г.</w:t>
      </w:r>
      <w:r>
        <w:rPr>
          <w:sz w:val="20"/>
          <w:szCs w:val="20"/>
        </w:rPr>
        <w:t xml:space="preserve"> : За </w:t>
      </w:r>
      <w:r>
        <w:rPr>
          <w:b/>
          <w:sz w:val="20"/>
          <w:szCs w:val="20"/>
        </w:rPr>
        <w:t>2019г.</w:t>
      </w:r>
      <w:r>
        <w:rPr>
          <w:sz w:val="20"/>
          <w:szCs w:val="20"/>
        </w:rPr>
        <w:t xml:space="preserve"> - общо количество депонирани отпадъци, за периода от </w:t>
      </w:r>
      <w:r>
        <w:rPr>
          <w:b/>
          <w:sz w:val="20"/>
          <w:szCs w:val="20"/>
        </w:rPr>
        <w:t>01.01.2019г.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10.03.2019г.</w:t>
      </w:r>
      <w:r>
        <w:rPr>
          <w:sz w:val="20"/>
          <w:szCs w:val="20"/>
        </w:rPr>
        <w:t xml:space="preserve"> в Клетка №1 за неопасни отпадъци - 5 959,860 t;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- Представен в РИОСВ - Пловдив с писмо вх.№ 2139 от 21.03.2014г.;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- Актуализиран/допълнен План за експлоатация на </w:t>
      </w:r>
      <w:r>
        <w:rPr>
          <w:b/>
          <w:i/>
          <w:sz w:val="20"/>
          <w:szCs w:val="20"/>
        </w:rPr>
        <w:t>„Регионален център за обезвреждане на твърди битови отпадъци – I – ви етап“</w:t>
      </w:r>
      <w:r>
        <w:rPr>
          <w:sz w:val="20"/>
          <w:szCs w:val="20"/>
        </w:rPr>
        <w:t xml:space="preserve"> на общините Асеновград, Първомай, Садово, Куклен и Лъки, който представлява неразделна част от проекта на технологията за депониране и от комплексното разрешително;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 Контрол и измерв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едставени са записи за обем и състав на отпадъците, технология на депониране, поведение (слягания) на повърхността на тялото на депото, площ заета от отпадъци, продължителност на експлоатация, свободен капацитет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Анализи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е представена информация изискана с условията на комплексното разрешително.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Документиране и доклад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е представена информация изискана с условията на комплексното разрешително. Не са констатирани несъответствия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12. Шум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мис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Протоколи от изпитване от септември 2017 г. Наблюденията са проведени от акредитирана лаборатор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 и измер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Представени са Протоколи от изпитване от септември 2017 г. и запис с оценка на съответствието от септември 2017 г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информацията изисканата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 13. Опазване на почвата и подземните води от замърсяван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3.1. Опазване на почват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. Не са констатирани течов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разливи от вещества/препарати, които могат да увредят почвата и третиране на образуваните отпадъци. Представени са записи от извършени проверки. За проверявания период не са възниквали разливи. Осигурени са и се съхраняват достатъчно количество сорбиращи материали (пясък, текстилни материали) за почистване, в случай на разливи на определени за целта места. </w:t>
      </w:r>
    </w:p>
    <w:p>
      <w:pPr>
        <w:pStyle w:val="3"/>
        <w:spacing w:before="0" w:after="0"/>
        <w:ind w:firstLine="708"/>
        <w:rPr/>
      </w:pPr>
      <w:r>
        <w:rPr>
          <w:b/>
          <w:sz w:val="20"/>
          <w:szCs w:val="20"/>
        </w:rPr>
        <w:t>Условие 13.1.2. Условия за мониторинг на почв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извършва собствен мониторинг на състоянието на почвата в един брой постоянен мониторингов пункт, по показателите определени с условията на комплексното разрешително с честота на мониторинг веднъж на три години. За проверявания период е представен Протокол от изпитване от май 2016 г. Пробовземането и анализите са извършени от акредитирана лаборатория. 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Изготвена е </w:t>
      </w:r>
      <w:r>
        <w:rPr>
          <w:sz w:val="20"/>
          <w:szCs w:val="20"/>
          <w:lang w:eastAsia="en-US"/>
        </w:rPr>
        <w:t>инструкция за периодична оценка на съответствието на данните от мониторинга на показателите определени с условията на комплексното разрешително и базовото състояние на почвите, установяване на причините, в случай на повишаване на концентрациите и предприемане на коригиращи действия. Представен е запис с оценка на съответствието спрямо базовото състояние на почвите от май 2016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възниквали разлив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е 13.2. Опазване на подземните вод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. Не са констатирани несъответств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отстраняване на разливи от вещества/препарати, които могат да замърсят подземните води и третиране на образуваните отпадъци. За проверявания период не са възниквали разливи. Осигурени са и се съхраняват достатъчно количество сорбиращи материали (пясък, текстилни материали)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3.2.2. Условия за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За извършения мониторинг са представени Протоколи от изпитване за първо и второ шестмесечие на 2018 г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Операторът прилага инструкция за </w:t>
      </w:r>
      <w:r>
        <w:rPr>
          <w:sz w:val="20"/>
          <w:szCs w:val="20"/>
          <w:lang w:eastAsia="en-US"/>
        </w:rPr>
        <w:t>периодична оценка на съответствието на концентрациите на наблюдаваните вещества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  <w:lang w:eastAsia="en-US"/>
        </w:rPr>
        <w:t>, посочени в</w:t>
      </w:r>
      <w:r>
        <w:rPr>
          <w:sz w:val="20"/>
          <w:szCs w:val="20"/>
          <w:lang w:eastAsia="en-US"/>
        </w:rPr>
        <w:t xml:space="preserve"> условията на комплексното разрешително,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установяване на причините за несъответствие и предприемане на коригиращи действия. </w:t>
      </w:r>
      <w:r>
        <w:rPr>
          <w:sz w:val="20"/>
          <w:szCs w:val="20"/>
        </w:rPr>
        <w:t>Представени са записи с оценка на съответствието за всеки наблюдателен сондажен кладенец.;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 Предотвратяване и действия при авари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ени са А</w:t>
      </w:r>
      <w:r>
        <w:rPr>
          <w:sz w:val="20"/>
          <w:szCs w:val="20"/>
          <w:lang w:eastAsia="en-US"/>
        </w:rPr>
        <w:t xml:space="preserve">вариен план, актуализиран през 2017 г., </w:t>
      </w:r>
      <w:r>
        <w:rPr>
          <w:sz w:val="20"/>
          <w:szCs w:val="20"/>
        </w:rPr>
        <w:t xml:space="preserve">Оценка на възможността за изпускане на силно замърсена вода в резултат на аварийна ситуация от септември 2014 г. и </w:t>
      </w:r>
      <w:r>
        <w:rPr>
          <w:sz w:val="20"/>
          <w:szCs w:val="20"/>
          <w:lang w:eastAsia="en-US"/>
        </w:rPr>
        <w:t xml:space="preserve">Оценка за възможни случаи на непосредствена заплаха за екологични щети и за причинени екологични щети от май 2014 г. с остойностени мерки към нея. </w:t>
      </w:r>
      <w:r>
        <w:rPr>
          <w:bCs/>
          <w:sz w:val="20"/>
          <w:szCs w:val="20"/>
        </w:rPr>
        <w:t xml:space="preserve">За проверявания период </w:t>
      </w:r>
      <w:r>
        <w:rPr>
          <w:sz w:val="20"/>
          <w:szCs w:val="20"/>
          <w:lang w:eastAsia="en-US"/>
        </w:rPr>
        <w:t>не са възниквали случаи на непосредствена заплаха от екологични щети и не са възниквали екологични щети.</w:t>
      </w:r>
    </w:p>
    <w:p>
      <w:pPr>
        <w:pStyle w:val="Normal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илага се Инструкция с мерки за ограничаване или ликвидиране на последствията при залпови замърсявания на отпадъчни води вследствие на аварийни ситуации. </w:t>
      </w:r>
      <w:r>
        <w:rPr>
          <w:bCs/>
          <w:sz w:val="20"/>
          <w:szCs w:val="20"/>
        </w:rPr>
        <w:t>За периода от 21</w:t>
      </w:r>
      <w:r>
        <w:rPr>
          <w:sz w:val="20"/>
        </w:rPr>
        <w:t>.</w:t>
      </w:r>
      <w:r>
        <w:rPr>
          <w:sz w:val="20"/>
          <w:lang w:val="en-US"/>
        </w:rPr>
        <w:t>0</w:t>
      </w:r>
      <w:r>
        <w:rPr>
          <w:sz w:val="20"/>
        </w:rPr>
        <w:t>4.2018 г. до 12.03.</w:t>
      </w:r>
      <w:r>
        <w:rPr>
          <w:rStyle w:val="StrongEmphasis"/>
          <w:b w:val="false"/>
          <w:sz w:val="20"/>
        </w:rPr>
        <w:t>2019 г</w:t>
      </w:r>
      <w:r>
        <w:rPr>
          <w:bCs/>
          <w:sz w:val="20"/>
          <w:szCs w:val="20"/>
        </w:rPr>
        <w:t>. н</w:t>
      </w:r>
      <w:r>
        <w:rPr>
          <w:sz w:val="20"/>
          <w:szCs w:val="20"/>
          <w:lang w:eastAsia="en-US"/>
        </w:rPr>
        <w:t>е са възниквали аварийни ситуации.;</w:t>
      </w:r>
    </w:p>
    <w:p>
      <w:pPr>
        <w:pStyle w:val="Normal"/>
        <w:ind w:left="708" w:firstLine="45"/>
        <w:jc w:val="both"/>
        <w:rPr/>
      </w:pPr>
      <w:r>
        <w:rPr>
          <w:b/>
          <w:sz w:val="20"/>
          <w:szCs w:val="20"/>
        </w:rPr>
        <w:t xml:space="preserve">Условие №15. Преходни режими на работа (пускане, спиране, внезапни спирания и други) </w:t>
      </w:r>
    </w:p>
    <w:p>
      <w:pPr>
        <w:pStyle w:val="Normal"/>
        <w:ind w:firstLine="7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ът е изготвил и</w:t>
      </w:r>
      <w:r>
        <w:rPr>
          <w:sz w:val="20"/>
          <w:szCs w:val="20"/>
          <w:lang w:eastAsia="en-US"/>
        </w:rPr>
        <w:t xml:space="preserve">нструкция за пускане и спиране на пречиствателните съоръжения, която осигурява: пускане на пречиствателните съоръжения (ако е възможно технологично) в действие преди пускане на свързаните с тях производствени инсталации или части от тях; спиране на пречиствателните съоръжения след прекратяване на производствения процес, технологични инструкции за пускане (влизане в стабилен работен режим) и спиране на инсталациите по Условие 2, съдържащи необходимите мерки и действия, осигуряващи оптималното протичане на производствените процеси и инструкция за документиране на действията по технологичните инструкции, включваща продължителността на процесите по пускане и спиране на инсталациите по Условие 2.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</w:t>
      </w:r>
      <w:r>
        <w:rPr>
          <w:sz w:val="20"/>
          <w:szCs w:val="20"/>
          <w:lang w:eastAsia="en-US"/>
        </w:rPr>
        <w:t xml:space="preserve">не са възниквали анормални режими на работ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периода от 21</w:t>
      </w:r>
      <w:r>
        <w:rPr>
          <w:sz w:val="20"/>
        </w:rPr>
        <w:t>.</w:t>
      </w:r>
      <w:r>
        <w:rPr>
          <w:sz w:val="20"/>
          <w:lang w:val="en-US"/>
        </w:rPr>
        <w:t>0</w:t>
      </w:r>
      <w:r>
        <w:rPr>
          <w:sz w:val="20"/>
        </w:rPr>
        <w:t>4.2018 г. до 12.03.</w:t>
      </w:r>
      <w:r>
        <w:rPr>
          <w:rStyle w:val="StrongEmphasis"/>
          <w:b w:val="false"/>
          <w:sz w:val="20"/>
        </w:rPr>
        <w:t>2019 г</w:t>
      </w:r>
      <w:r>
        <w:rPr>
          <w:bCs/>
          <w:sz w:val="20"/>
          <w:szCs w:val="20"/>
        </w:rPr>
        <w:t>. н</w:t>
      </w:r>
      <w:r>
        <w:rPr>
          <w:sz w:val="20"/>
          <w:szCs w:val="20"/>
        </w:rPr>
        <w:t>е е вземано от оператора решение за прекратяване или временно прекратяване на дейността на инсталациите или части от т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статациите от извършената проверка са, че операторът Община </w:t>
      </w:r>
      <w:r>
        <w:rPr>
          <w:b/>
          <w:sz w:val="20"/>
          <w:szCs w:val="20"/>
        </w:rPr>
        <w:t>Асеновград</w:t>
      </w:r>
      <w:r>
        <w:rPr>
          <w:b/>
          <w:bCs/>
          <w:sz w:val="20"/>
          <w:szCs w:val="20"/>
        </w:rPr>
        <w:t xml:space="preserve"> изпълнява поставените условия и заложените срокове в издаденото му </w:t>
      </w:r>
      <w:r>
        <w:rPr>
          <w:b/>
          <w:sz w:val="20"/>
          <w:szCs w:val="20"/>
        </w:rPr>
        <w:t>Комплексно разрешително №451-Н0/2013г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 площадк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>Регионален център за обезвреждане на твърди битови отпадъци-I-ви етап</w:t>
      </w:r>
      <w:r>
        <w:rPr>
          <w:b/>
          <w:sz w:val="20"/>
          <w:szCs w:val="20"/>
          <w:lang w:val="en-US"/>
        </w:rPr>
        <w:t>”</w:t>
      </w:r>
      <w:r>
        <w:rPr>
          <w:b/>
          <w:sz w:val="20"/>
          <w:szCs w:val="20"/>
        </w:rPr>
        <w:t xml:space="preserve"> за общините Асеновград, Първомай, Садово, Куклен и Лъки.</w:t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sectPr>
      <w:footerReference w:type="default" r:id="rId3"/>
      <w:type w:val="nextPage"/>
      <w:pgSz w:w="11906" w:h="16838"/>
      <w:pgMar w:left="1417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7:00Z</dcterms:created>
  <dc:creator>name</dc:creator>
  <dc:description/>
  <cp:keywords/>
  <dc:language>en-US</dc:language>
  <cp:lastModifiedBy>Pavlina Krysteva</cp:lastModifiedBy>
  <cp:lastPrinted>2019-06-28T11:15:00Z</cp:lastPrinted>
  <dcterms:modified xsi:type="dcterms:W3CDTF">2019-07-01T13:20:00Z</dcterms:modified>
  <cp:revision>10</cp:revision>
  <dc:subject/>
  <dc:title>ДОКЛАД ЗА ИЗВЪРШЕНА ПРОВЕРКА НА</dc:title>
</cp:coreProperties>
</file>