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основани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ан за контролна дейност за 2022 г. на РИОСВ – Пловдив, утвърден от Министъра на околната среда и водите и Заповеди № РД-160 от 14.06.2022 г. и № РД-285 от 08.11.2022г. на Директора на РИОСВ-Пловдив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2"/>
          <w:szCs w:val="22"/>
          <w:lang w:val="bg-BG"/>
        </w:rPr>
        <w:t>22.11.2022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ект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lang w:val="bg-BG"/>
        </w:rPr>
        <w:t>ланичен пункт и работилница за колбаси“, с. Житница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2"/>
          <w:szCs w:val="22"/>
        </w:rPr>
        <w:t xml:space="preserve">област Пловдив, </w:t>
      </w:r>
      <w:r>
        <w:rPr>
          <w:rFonts w:cs="Times New Roman" w:ascii="Times New Roman" w:hAnsi="Times New Roman"/>
          <w:sz w:val="22"/>
          <w:szCs w:val="22"/>
          <w:lang w:val="bg-BG"/>
        </w:rPr>
        <w:t>община Калояново, с. Житница, ул. „43-та“ № 26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обственост на: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Деликатес 2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ОД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ИК 115088441, седалище и адрес на управление </w:t>
      </w:r>
      <w:r>
        <w:rPr>
          <w:rFonts w:cs="Times New Roman" w:ascii="Times New Roman" w:hAnsi="Times New Roman"/>
          <w:sz w:val="22"/>
          <w:szCs w:val="22"/>
        </w:rPr>
        <w:t xml:space="preserve">област Пловдив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бщина Калояново, с. Житница, ул. „43-та“ № 26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Цел на проверката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 на </w:t>
      </w:r>
      <w:r>
        <w:rPr>
          <w:rFonts w:cs="Times New Roman" w:ascii="Times New Roman" w:hAnsi="Times New Roman"/>
          <w:sz w:val="22"/>
          <w:szCs w:val="22"/>
        </w:rPr>
        <w:t xml:space="preserve">екологичното законодателство </w:t>
      </w:r>
      <w:r>
        <w:rPr>
          <w:rFonts w:cs="Times New Roman" w:ascii="Times New Roman" w:hAnsi="Times New Roman"/>
          <w:sz w:val="22"/>
          <w:szCs w:val="22"/>
          <w:lang w:val="bg-BG"/>
        </w:rPr>
        <w:t>по компоненти и фактори: „Отпадъци“, „Води</w:t>
      </w:r>
      <w:r>
        <w:rPr>
          <w:rFonts w:cs="Times New Roman" w:ascii="Times New Roman" w:hAnsi="Times New Roman"/>
          <w:bCs/>
          <w:sz w:val="22"/>
          <w:szCs w:val="22"/>
          <w:lang w:val="bg-BG" w:eastAsia="bg-BG"/>
        </w:rPr>
        <w:t>“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color w:val="32627D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I. Проверени инсталаци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ЛПСОВ;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лощадка за съхранение на формираните от дейността на фирмата отпадъци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В обект: „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lang w:val="bg-BG"/>
        </w:rPr>
        <w:t>ланичен пункт и работилница за колбаси“, с. Житница, се извършва комплексна провер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2"/>
          <w:szCs w:val="22"/>
          <w:lang w:val="bg-BG"/>
        </w:rPr>
        <w:t>1. По ф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актор „Отпадъц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ab/>
        <w:t xml:space="preserve">За извършване на дейност по третиране на отпадъци, дружеството притежава издадено от Директора на РИОСВ-Пловдив, разрешение № 09 – ДО – 401 – 02 от 15.04.2013г. за дейности с код </w:t>
      </w:r>
      <w:r>
        <w:rPr>
          <w:rFonts w:cs="Times New Roman" w:ascii="Times New Roman" w:hAnsi="Times New Roman"/>
          <w:bCs/>
          <w:iCs/>
          <w:sz w:val="22"/>
          <w:szCs w:val="22"/>
          <w:lang w:eastAsia="bg-BG"/>
        </w:rPr>
        <w:t>R12</w:t>
      </w:r>
      <w:r>
        <w:rPr>
          <w:rFonts w:cs="Times New Roman" w:ascii="Times New Roman" w:hAnsi="Times New Roman"/>
          <w:sz w:val="22"/>
          <w:szCs w:val="22"/>
          <w:lang w:val="pl-PL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/</w:t>
      </w:r>
      <w:r>
        <w:rPr>
          <w:rFonts w:cs="Times New Roman" w:ascii="Times New Roman" w:hAnsi="Times New Roman"/>
          <w:i/>
          <w:sz w:val="22"/>
          <w:szCs w:val="22"/>
          <w:lang w:val="pl-PL" w:eastAsia="bg-BG"/>
        </w:rPr>
        <w:t>Размяна на отпадъци за подлагане на някоя от дейностите с кодове R 1 - R 11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/</w:t>
      </w:r>
      <w:r>
        <w:rPr>
          <w:rFonts w:cs="Times New Roman" w:ascii="Times New Roman" w:hAnsi="Times New Roman"/>
          <w:sz w:val="22"/>
          <w:szCs w:val="22"/>
          <w:lang w:val="pl-PL" w:eastAsia="bg-BG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bg-BG" w:eastAsia="bg-BG"/>
        </w:rPr>
        <w:t xml:space="preserve"> на отпадък с код 02 02 04 от дейността на ПСОВ на площадка в с. Житница, община Калояново, имот № 006249, местност „Влачарката”, площ 9306 кв.м, както и разрешена дейност </w:t>
      </w:r>
      <w:r>
        <w:rPr>
          <w:rFonts w:cs="Times New Roman" w:ascii="Times New Roman" w:hAnsi="Times New Roman"/>
          <w:bCs/>
          <w:iCs/>
          <w:sz w:val="22"/>
          <w:szCs w:val="22"/>
          <w:lang w:eastAsia="bg-BG"/>
        </w:rPr>
        <w:t>R1</w:t>
      </w:r>
      <w:r>
        <w:rPr>
          <w:rFonts w:cs="Times New Roman" w:ascii="Times New Roman" w:hAnsi="Times New Roman"/>
          <w:bCs/>
          <w:iCs/>
          <w:sz w:val="22"/>
          <w:szCs w:val="22"/>
          <w:lang w:val="bg-BG" w:eastAsia="bg-BG"/>
        </w:rPr>
        <w:t xml:space="preserve">0 на отпадък с код 02 02 04 в землището на с. Житница, община Калояново, ЕКАТТЕ 29745, в имоти с № 006084 до 006136, местност „Влачарката”, категория на земята при неполивни условия, IV категория, начин на трайно ползване – нива. </w:t>
      </w:r>
      <w:r>
        <w:rPr>
          <w:rFonts w:cs="Times New Roman" w:ascii="Times New Roman" w:hAnsi="Times New Roman"/>
          <w:bCs/>
          <w:sz w:val="22"/>
          <w:szCs w:val="22"/>
          <w:lang w:val="bg-BG" w:eastAsia="bg-BG"/>
        </w:rPr>
        <w:t xml:space="preserve">За образуваните от дейността производствени отпадъци е извършена класификация и дружеството притежава утвърдени от Директора на РИОСВ – Пловдив работни листове за класификация на отпадъците. Отчетността се води съгласно изискванията на Наредба   № 1/2014г. в НИСО редовно и коректно. Годишният отчет за дейностите по отпадъците за 2021г. е изпратен в ИАОС-София чрез НИСО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sz w:val="22"/>
          <w:szCs w:val="22"/>
          <w:lang w:val="bg-BG" w:eastAsia="bg-BG"/>
        </w:rPr>
        <w:tab/>
        <w:t xml:space="preserve">При извършения обход на място се установи, че площадката е бетонирана, оградена, охраняема с  обособени места и съдове за временно съхранение на образуваните от дейността отпадъците, обозначени с табели за съответния код според техния вид и произход, </w:t>
      </w:r>
      <w:r>
        <w:rPr>
          <w:rFonts w:cs="Times New Roman" w:ascii="Times New Roman" w:hAnsi="Times New Roman"/>
          <w:bCs/>
          <w:iCs/>
          <w:sz w:val="22"/>
          <w:szCs w:val="22"/>
          <w:lang w:val="bg-BG" w:eastAsia="bg-BG"/>
        </w:rPr>
        <w:t xml:space="preserve">до предаването им на лица притежаващи документ съгласно чл. 35 от ЗУО. В помещението е разположена преса в която балират собствени опаковки. </w:t>
      </w:r>
      <w:r>
        <w:rPr>
          <w:rFonts w:cs="Times New Roman" w:ascii="Times New Roman" w:hAnsi="Times New Roman"/>
          <w:bCs/>
          <w:sz w:val="22"/>
          <w:szCs w:val="22"/>
          <w:lang w:val="bg-BG" w:eastAsia="bg-BG"/>
        </w:rPr>
        <w:t>Дружеството притежава сключени договори за предаване на генерираните от дейността отпадъци за последващо третиране с лица притежаващи документ по чл. 35 от ЗУО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bg-BG" w:eastAsia="bg-BG"/>
        </w:rPr>
        <w:tab/>
        <w:t>Съгласно изискванията на Наредбата за реда и начина за оползотворяване на утайки от пречистването на отпадъчните води чрез употребата им в земеделието</w:t>
      </w: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bg-BG"/>
        </w:rPr>
        <w:t>(</w:t>
      </w:r>
      <w:r>
        <w:rPr>
          <w:rFonts w:cs="Times New Roman" w:ascii="Times New Roman" w:hAnsi="Times New Roman"/>
          <w:bCs/>
          <w:i/>
          <w:sz w:val="22"/>
          <w:szCs w:val="22"/>
          <w:lang w:val="bg-BG" w:eastAsia="bg-BG"/>
        </w:rPr>
        <w:t>Обн. ДВ. бр.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2"/>
            <w:szCs w:val="22"/>
            <w:u w:val="none"/>
            <w:lang w:val="bg-BG" w:eastAsia="bg-BG"/>
          </w:rPr>
          <w:t>63</w:t>
        </w:r>
      </w:hyperlink>
      <w:r>
        <w:rPr>
          <w:rFonts w:cs="Times New Roman" w:ascii="Times New Roman" w:hAnsi="Times New Roman"/>
          <w:bCs/>
          <w:i/>
          <w:sz w:val="22"/>
          <w:szCs w:val="22"/>
          <w:lang w:val="bg-BG" w:eastAsia="bg-BG"/>
        </w:rPr>
        <w:t> от 12 Август 2016г., с посл. изм. и доп</w:t>
      </w:r>
      <w:r>
        <w:rPr>
          <w:rFonts w:cs="Times New Roman" w:ascii="Times New Roman" w:hAnsi="Times New Roman"/>
          <w:bCs/>
          <w:sz w:val="22"/>
          <w:szCs w:val="22"/>
          <w:lang w:val="bg-BG" w:eastAsia="bg-BG"/>
        </w:rPr>
        <w:t>.</w:t>
      </w:r>
      <w:r>
        <w:rPr>
          <w:rFonts w:cs="Times New Roman" w:ascii="Times New Roman" w:hAnsi="Times New Roman"/>
          <w:bCs/>
          <w:sz w:val="22"/>
          <w:szCs w:val="22"/>
          <w:lang w:eastAsia="bg-BG"/>
        </w:rPr>
        <w:t>)</w:t>
      </w:r>
      <w:r>
        <w:rPr>
          <w:rFonts w:cs="Times New Roman" w:ascii="Times New Roman" w:hAnsi="Times New Roman"/>
          <w:bCs/>
          <w:iCs/>
          <w:sz w:val="22"/>
          <w:szCs w:val="22"/>
          <w:lang w:val="bg-BG" w:eastAsia="bg-BG"/>
        </w:rPr>
        <w:t>, дружеството извършва изпитване на утайките по необходимите показатели, съгласно чл. 8. Представиха се протоколи от изпитване с № ИОА – 056 от 13.07.2022г. и № 213 от 11.07.2022г. Дружеството е подало декларация до Директора на РИОСВ – Пловдив с приложени протоколи от изпитване с тех. изх. № 144 от 16.03.2022г. за отчетната 2021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       „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Деликатес 2” ООД пуска на пазара опакована стока, след употребата на която се образуват масово разпространени отпадъци от опаковки. Представи се договор с организация по оползотворяване на отпадъци от опаковки, както и удостоверение, в уверение на това, че дружеството участва в колективна система, по чл. 14, ал. 2, т. 2 от ЗУО с валидност до 31.12.2024г. Продуктовата такса се заплаща ежемесечно, като последната фактура е от 10.11.2022г. Представиха се месечни справки – декларации, изготвени съгласно приложение № 15 от Наредбата за определяне на реда и размера за заплащане на продуктова такса (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Обн. ДВ. бр.30 от 15 Април 2016г., изм. и доп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), за период от 01.01.2022г. до 30.10.2022г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ab/>
        <w:t xml:space="preserve">На територията на обекта са създадени необходимите условия за събиране на отпадъците, съгласно ЗУО и подзаконовата нормативна уредб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lang w:val="bg-BG" w:eastAsia="pl-PL"/>
        </w:rPr>
        <w:t>Компонент „Води“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pl-PL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 w:eastAsia="pl-PL"/>
        </w:rPr>
        <w:t>Дружеството притежава РЗ № 33140166, последно продължено с Решение № РР-2043 от 26.08.2014г., издадени от БДИБР-Пловдив със срок на валидност до 17.06.2021г., като дружеството е подало заявление за продължаване срока на действието му в БДИБР в законоустановения срок. При проверката се констатира, че предприятието е в режим на работа на две смени по осем часа. Отпадъчните битови и производствени води постъпват за пречистване в ЛПСОВ. Същата е на автоматичен режим. Всички съоръжения са технически изправни и работят. Представени са Протоколи от проведен собствен мониторинг за 2022г. № 10-1497 от 28.09.2022г. и № 14-2536 от 07.10.2022г. - отпадъчни и повърхностни води, като в показателите  няма отклонения в ЕИО. В присъствие на представител на дружеството е взета проба отпадъчна вода от Пункт №1, РШ на изход ЛПСОВ, като вида на пробата е посочен в разрешително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2"/>
          <w:szCs w:val="22"/>
          <w:lang w:val="bg-BG" w:eastAsia="pl-PL"/>
        </w:rPr>
      </w:pPr>
      <w:r>
        <w:rPr>
          <w:rFonts w:cs="Times New Roman" w:ascii="Times New Roman" w:hAnsi="Times New Roman"/>
          <w:bCs/>
          <w:color w:val="121314"/>
          <w:sz w:val="22"/>
          <w:szCs w:val="22"/>
          <w:lang w:val="bg-BG" w:eastAsia="pl-PL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IV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Няма констатирани нарушения.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V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color w:val="121314"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4" w:gutter="0" w:header="1247" w:top="1303" w:footer="72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2intropage3">
    <w:name w:val="p2_intro_pag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6.ciela.net/Document?documentId=2136894882&amp;dbId=0&amp;edition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05:00Z</dcterms:created>
  <dc:creator>ADMINISTRATOR</dc:creator>
  <dc:description/>
  <cp:keywords/>
  <dc:language>en-US</dc:language>
  <cp:lastModifiedBy>Veselin Kondov</cp:lastModifiedBy>
  <cp:lastPrinted>2022-12-05T13:38:00Z</cp:lastPrinted>
  <dcterms:modified xsi:type="dcterms:W3CDTF">2022-12-06T13:39:00Z</dcterms:modified>
  <cp:revision>43</cp:revision>
  <dc:subject/>
  <dc:title>ДО</dc:title>
</cp:coreProperties>
</file>