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Месопреработващо предприятие“, собственост на ”Деликатес-2“ ООД, с. Жит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, Заповеди № РД-24/09.02.2018 г. и заповед № РД-34/21.02.2018г. на Директора на РИОСВ-Пловдив е извършена комплексна проверка на 06.03.2018 г. в „Месопреработващо предприятие“, собственост на ”Деликатес-2“ ООД, разположено в местност „Влачарката“, землище на с. Житница, общ. Калоян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, Закона за управление на отпадъците,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Деликатес-2“ ООД, е  разположен  в местност „Влачарката“, землище на с. Житница, общ. Калояново, област Пловдив и представлява Месопреработващо предприятие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о 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адилни инстал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П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бразуваните в обекта отпадъц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оизводствени нужди в обекта се експлоати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60 бр.  хладилни инсталации, работещи с флуорсъдържащи парникови газове в количество над 5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те инсталации са етикетирани съгласно изисквания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 чл. 12, §1, буква „а“ и „б“ и § 2,  §3  и §4 от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С) № 517/2014 на Европейския парламент и на Съвет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представени досиета на хладилните и климатични инсталации, изготвени в съответствие с формà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 приложение №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м чл. </w:t>
      </w:r>
      <w:r>
        <w:rPr>
          <w:rFonts w:cs="Times New Roman" w:ascii="Times New Roman" w:hAnsi="Times New Roman"/>
          <w:i/>
          <w:sz w:val="24"/>
          <w:szCs w:val="24"/>
        </w:rPr>
        <w:t>2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ал. 1 от  Наредба №1/17.02.2017г. за реда и начина н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20/2017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иетата се водят, като в тях са отразени проверките извършени през 2017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честота съобразно количеството на флуорсъдържащите парникови газове в инсталациите. При проверката е установено, че  системите с количество на флуорсъдържащи парникови газове в тях над 50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е са снабдени със системи за откриване на течове, съгласн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член 5, § 1 от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г. на Европейския парламент и на Съ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РИОСВ – Пловди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нормативно определения срок - 15.02.2018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бобщен отчет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Приложение № 9 към чл. 35,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1/17.02.2017г. за реда и начина н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, за 2017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уждата от топлина за производството се осигурява от 3 бр. водогрейни котли, работещи на природен газ. Изпускащите устройства към котлите са оборудвани с пробовземни точки, утвърдени от Директора на РИОСВ-Пловдив,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снование чл. 11, ал.2 от Наредба № 6/99г. за реда и начина за измерване на емисиите на вредни вещества, изпускани в атмосферния въздух от обекти с неподвижни източниц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. в ДВ бр. 31/99г. и посл. изм. и доп. в ДВ бр. 61/2017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овежда собствени периодични измервания на емисиите на вредни вещества, изпускани в атмосферата с отпадъчните газове от котлите. Резултатите се представят пред РИОСВ-Пловдив с доклад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9, ал.2 от Наредба № 6/99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и показват спазване на нормите за допустими емисии, определ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7 към чл. 21, ал. 1 от Наредба № 1/2005г. за норми за допустими емисии на вредни вещест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мърсител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изпускани в атмосферата от обекти и дейности с неподвижни източниц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64/2005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притежава Разрешително за ползване на воден обект за заустване на отпадъчни води в повърхностен воден обект с № 33140166, съгласно Решение № РР-2043/26.08.2014г., издадени от БДИБР-Пловдив, със срок м. юни 2021г. и воден обект, в който са заустени отпадъчните води р. Пикла, поречие р. Марица, водно тяло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BG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3М400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080 – горно течение на р. Пикла от извора до с. Житница. От дейността на обекта се формират производствени и битово фекални отпадъчни води, които постъпват за пречистване в локално пречиствателно съоръжение за механично, физикохимично и биологично пречистване с автоматичен режим на работа, с непрекъснато изтичане на изход. При проверката на ЛПСОВ се установи, че всички съоръжения по пътя на пречистване на водата са в режим на работа. Съоръженията са в добро техническа и експлоатационна изправност. На изход ЛПСОВ е монтирано измервателно устройство за измерване количеството на заустваната отпадъчна вода. Пунктът за мониторинг е обозначен. Осигурен е достъп за контрол и вземане на проби. „Деликатес-2“ ООД има изготвен и одобрен План за собствен мониторинг,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както за заустваните отпадъчни води, така и на водите на р. Пикла, в два пункта – 100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m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реди и 100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m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след заустване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и са протоколи от проведен през 2017г. собствен мониторинг, като вземането на пробите и изпитването им е от Регионална лаборатория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-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азарджик към ИАОС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На 01.02.2018г. е извършена проверка на обекта на основание заповеди № РД-821/2012 и № РД -840/2017г. на Министъра на ОСВ във връзка с провеждане на мониторинг на качеството на заустваната отпадъчна вода. От протокол от изпитване с № 10-0079/2018г. е видно превишаване на индивидуалните емисионни ограничения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о показател общ фосфор. Всички останали показатели са в норма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подало заявление за промяна на Разрешително за заустване № 33140166, последно продължено и изменено с Решение № РР-2043/26.08.2014г. в частта ИЕО по показател общ фосфор с писмо с изх. № РР-80-2/2017г./02.10.2017г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притежава утвърдени от директора на РИОСВ-Пловдив работни листове за класификация на отпадъците с писма с изх. №№ УО-1297/17.10.2010г. и УО-209/01.03.2013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образуваните от дейността производствени отпадъци, предприятието води отчетност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1 към чл. 7, т.1 от Наредба № 2/2013г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редставените при проверката отчетни книги са утвърдени от директора на РИОСВ-Пловдив и се водят редовно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бразуваните отпадъци се предават на фирми, с които дружеството е сключило писмени договори, представени при проверката – договори с „Папир БГ“ ООД от 02.01.2013г., „КМД“ ЕООД от 15.11.2010г. и анекс от 07.10.2017г., „Екарисаж Варна“ ЕООД от 02.01.2018г. 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изпратило до ИАОС годишен отчет за образуваните производствени или опасни отпадъци за 2017г., с писмо с изх. № 109/01.03.2018г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извършения обход на площадката се установи, че образуваните  от дейността производствени и опасни отпадъци се съхраняват в отделно помещение с обособени места и съдове за съхранение им. В помещението за съхранение на отпадъци има налична преса с предназначение за пресоване на хартиени и картонени опаковки, образувани в обекта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има издадено Решение № 09-ДО-0401-02/15.04.2013г., издадено от директора на РИОСВ-Пловдив за извършване на дейности по третиране на отпадъци с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R12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10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, за отпадък с код 02 02 04 – утайки от пречистване на отпадъчни води на мястото на образуване, на площадки с местонахождение с. Житница, имот с № 006249, местност „Влачарката“ и имот с № 006084 до 006136. Дейността по третиране на хартиени и картонени опаковки не е включена в разрешителното. Дружеството води отчетност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 1 от Наредба № 2/2013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приятието пуска на пазара опакована стока вследствие  употребата, на която се формират масово разпространени отпадъци. Дружеството е сключило договор с „Екобулпак“ АД за поемане на задълженията по оползотворяване на отпадъци от опаковки и има издадено Удостоверение № 1014/01.10.2018г. за периода от 01.01.2018 до 31.12.2018г. В момента на проверката са представени месечни справки декларации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 15 от наредбата за определяне на реда и размера за заплащане на продуктови такс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 Представи се фактура за заплатена такса към организация по оползотворяване от 16.02.2018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Системите, съдържащи флуорсъдържащи парникови газове в количество над 50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да се оборудват със системи за откриване на течове в изпълнение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5,§ 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С) № 517/2014 на Европейския парламент и на Съвета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РИОС-Пловдив се уведоми писмено за резулт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06.09.201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входира за заверка в РИОСВ-Пловдив отчетна книга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4 от Наредба № 1/2014г. за реда и образците, по които се предоставя информация за дейностите по отпадъците, както и реда за водене на публични регистри (обн. в ДВ бр. 51/2014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ейностите по третиране от Решение № 09-ДО-0401-02/15.04.2013г. Срокът за изпълнение е 20.03.201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стартира процедура по изменение на Решение № 09-ДО-0401-02/15.04.2013г. , като се включи дейността по третиране на опадъци от хартиени и картонени опаковки. Срокът за изпълнение е 06.04.201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ни за изпълнение на трите предписания са управителите на „Деликатес-2“ 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, Закона за чистотата на атмосферния въздух, Закона за водите и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в обекта да се извърши последващ контрол по изпълнение  на дадените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Ганка Александрова Начева – инспектор технически стандар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18-03-07T15:16:00Z</cp:lastPrinted>
  <dcterms:modified xsi:type="dcterms:W3CDTF">2018-03-12T08:44:00Z</dcterms:modified>
  <cp:revision>38</cp:revision>
  <dc:subject/>
  <dc:title>ДОКЛАД ЗА ИЗВЪРШЕНА ПРОВЕРКА НА</dc:title>
</cp:coreProperties>
</file>