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ДЕЛИКАТЕС 2” ООД – с. Житниц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7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3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9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Кланичен пункт и работилница за колбас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Житница, община Калояново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ДЕЛИКАТЕС 2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ООД, с. Житница, община Калояново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компонент вод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 „</w:t>
      </w:r>
      <w:r>
        <w:rPr>
          <w:rFonts w:cs="Times New Roman" w:ascii="Times New Roman" w:hAnsi="Times New Roman"/>
          <w:lang w:val="bg-BG"/>
        </w:rPr>
        <w:t>Кланичен пункт и работилница за колбаси”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ЛПСОВ</w:t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Калояново, с. Житница, стопанисвана от „ДЕЛИКАТЕС 2” ООД, с. Житница. Основната дейност на дружеството е производство на колбаси и месни продукти. Кланична дейност не се извършва на обекта. Месото, като основна суровина на производствения процес, се закупува от страната, както и се внася от страни, членки на Европейския съюз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ружеството притежава решение за дейности с отпадъци, издаден от Директора на РИОСВ – Пловдив с № 09-ДО-0401-02 о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1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5.04.2013г.  Разрешената дейност 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на отпадък с код 02 02 04 от дейността на ЛПСОВ на площадка в с. Житница, община Калояново, имот № 006249, местност „Влачарката”, площ 9306 кв.м, както и разрешена дейнос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0 на отпадък с код 02 02 04 в землището на с. Житница, община Калояново, ЕКАТТЕ 29745, съставена от имоти с № 006084 до 006136, местност „Влачарката”, категория на земята при неполивни условия, IV категория, начин на трайно ползване – нив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Съгласно изискванията на Наредбата за реда и начина за оползотворяване на утайки от пречистването на отпадъчните води чрез употребата им в земеделието, дружеството извършва изпитване на утайките по необходимите показатели, съгласно чл. 8. В тази връзка се представиха последните протоколи от изпитване с №01 – 2376 от 15.11.2018 г. и № 10 – 1339 от 04.12.2018 г. Съгласно чл. 15 от гореописаната наредба, дружеството е подало декларация до Директора на РИОСВ – Пловдив с приложени протоколи от изпитване с изх. №143 от 23.03.2018 г. за отчетната 2017 г. Предстои входиране на декларация в РИОСВ – Пловдив за отчетната 2018 г. до 31.03.2019 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6 от Наредба №3/2004г. писмо изх. № 1297 от 17.10.2010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има обособено помещение с ограничен достъп, с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1/2019г./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8г., съгласно всички необходими приложения, за което се представи обратна разписка от куриер от 06.03.2019г.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 се договор с „ВОР ИНТЕРНЕШЪНЪЛ” ЕООД за отпадъци с кодове 15 01 01 и 15 01 02 от 02.01.2019г., а за отпадък с код 20 03 01 – анекс към договор №81 от 15.11.2010 г. с  „КМД” ЕООД от 07.11.2018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 1 и Приложение № 4 от Наредба №2/2013 г. и Наредба №1/2014г., които се водят редовно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„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еликатес 2” ООД пуска на пазараа опакована стока, след употребата с която се образуват масово разпространени отпадъци от опаковки. Представи се анекс към договор №Д – 1014 –К – 01/01.02.2005 г. за поемане на задължение по оползотворяване на отпадъците от опаковки от 01.01.2019 г. е „ ЕКОБУЛПАК” АД, както и удостоверение № 1014/01.01.2019 г., издадено от организацията по оползотвораване, че „ДЕЛИКАТЕС 2” ООД участва в колективна система, по чл. 14, ал. 2, т. 2 от ЗУО и по чл. 12, ал. 1, т. 1 от Наредбата за опаковките и отпадъците от опаковки с валидност от 01.01.2019 г. до 31.12.2019 г. Продуктовата таксса се заплаща от дружеството всеки месец, като последната фактура, която се представи е от 22.03.2019 г. Представиха се месечни справки – декларации, съгласно приложение №15 към чл. 16, ал. 1 от Наредбата за определяне на реда и размера за заплащане на продуктова такса, като последната е за период 01.02.2019 г.- 28.02.2019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отпадъчни води – битово – фекални и производствени отпадъчни води се отвеждат за пречистване в локална пречиствателна станция /ЛПСОВ/ на обекта и се заустват в повърхностен воден обект, съгласно Разрешително за заустване №33140166 /стар 0790/06.12.2002 г., продължено с Решение №577/24.02.2009 г., последно продължено с Решение № РР20-43/26.08.2014 г., издадено от БД –ИБР –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зпълнява заложените условия в Разрешителното за заустване, като провежда собствен мониторинг и представя резултатите с протоколи в РИОСВ – Пловдив в срок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По време на настоящата проверка, представител на РЛ –Пловдив взе проба за анализ на пречистена отпадъчна вода от пункт за мониторинг №1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bg-BG"/>
        </w:rPr>
        <w:t xml:space="preserve"> - няма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Normal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/>
          <w:bCs/>
          <w:color w:val="12131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lang w:val="ru-RU"/>
        </w:rPr>
        <w:t>Д</w:t>
      </w:r>
      <w:r>
        <w:rPr>
          <w:b/>
        </w:rPr>
        <w:t>ИМИТЪР ДИМИТРОВ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ru-RU" w:eastAsia="en-US"/>
        </w:rPr>
      </w:pPr>
      <w:r>
        <w:rPr>
          <w:i/>
          <w:lang w:val="ru-RU" w:eastAsia="en-US"/>
        </w:rPr>
        <w:t xml:space="preserve">За Директор на  РИОСВ - Пловдив 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lang w:val="en-US" w:eastAsia="en-US"/>
        </w:rPr>
      </w:pPr>
      <w:r>
        <w:rPr>
          <w:i/>
          <w:lang w:val="ru-RU" w:eastAsia="en-US"/>
        </w:rPr>
        <w:t xml:space="preserve">Съгласно Заповед № </w:t>
      </w:r>
      <w:r>
        <w:rPr>
          <w:i/>
          <w:lang w:val="en-US" w:eastAsia="en-US"/>
        </w:rPr>
        <w:t>РД-186/</w:t>
      </w:r>
      <w:r>
        <w:rPr>
          <w:i/>
          <w:lang w:eastAsia="en-US"/>
        </w:rPr>
        <w:t xml:space="preserve"> 05.07.2018 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</w:rPr>
      </w:pPr>
      <w:r>
        <w:rPr>
          <w:i/>
          <w:lang w:eastAsia="en-US"/>
        </w:rPr>
        <w:t>на Директора на РИОСВ - Пловди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 xml:space="preserve">                      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Pavlina Krysteva</cp:lastModifiedBy>
  <cp:lastPrinted>2015-03-17T14:18:00Z</cp:lastPrinted>
  <dcterms:modified xsi:type="dcterms:W3CDTF">2019-04-05T10:19:00Z</dcterms:modified>
  <cp:revision>127</cp:revision>
  <dc:subject/>
  <dc:title/>
</cp:coreProperties>
</file>