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313</w:t>
      </w:r>
      <w:r>
        <w:rPr>
          <w:lang w:val="ru-RU"/>
        </w:rPr>
        <w:t>/21</w:t>
      </w:r>
      <w:r>
        <w:rPr>
          <w:lang w:val="bg-BG"/>
        </w:rPr>
        <w:t>.</w:t>
      </w:r>
      <w:r>
        <w:rPr>
          <w:lang w:val="ru-RU"/>
        </w:rPr>
        <w:t>10</w:t>
      </w:r>
      <w:r>
        <w:rPr>
          <w:lang w:val="bg-BG"/>
        </w:rPr>
        <w:t>.</w:t>
      </w:r>
      <w:r>
        <w:rPr>
          <w:lang w:val="ru-RU"/>
        </w:rPr>
        <w:t xml:space="preserve">2024 </w:t>
      </w:r>
      <w:r>
        <w:rPr>
          <w:lang w:val="bg-BG"/>
        </w:rPr>
        <w:t xml:space="preserve">г. на Директора на РИОСВ-Пловдив, на 28.11.2024 г. е извършена комплексна проверка в обект </w:t>
      </w:r>
      <w:r>
        <w:rPr>
          <w:b/>
          <w:lang w:val="bg-BG"/>
        </w:rPr>
        <w:t>„Предприятие за преработка на перушина и площадка за компост“</w:t>
      </w:r>
      <w:r>
        <w:rPr>
          <w:lang w:val="bg-BG"/>
        </w:rPr>
        <w:t xml:space="preserve"> с местонахождение: УПИ 012 056, гр. Брезово, стопанисван от „Даун криейтърс“ АД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води и отпадъц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котелна центр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складови помещения за суровини и готова продук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цех за сортир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пречиствателна стан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място за отпадъ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О</w:t>
      </w:r>
      <w:r>
        <w:rPr>
          <w:lang w:val="bg-BG"/>
        </w:rPr>
        <w:t>сновната дейност на дружеството е свързана с преработка на перушина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>За технологични нужди на територията на обекта се експлоатира водогреен котел тип „</w:t>
      </w:r>
      <w:r>
        <w:rPr>
          <w:color w:val="333333"/>
          <w:lang w:eastAsia="bg-BG"/>
        </w:rPr>
        <w:t>Triplette TR 810</w:t>
      </w:r>
      <w:r>
        <w:rPr>
          <w:color w:val="333333"/>
          <w:lang w:val="bg-BG" w:eastAsia="bg-BG"/>
        </w:rPr>
        <w:t>“ с номинална мощност 0,</w:t>
      </w:r>
      <w:r>
        <w:rPr>
          <w:color w:val="333333"/>
          <w:lang w:eastAsia="bg-BG"/>
        </w:rPr>
        <w:t>80</w:t>
      </w:r>
      <w:r>
        <w:rPr>
          <w:color w:val="333333"/>
          <w:lang w:val="bg-BG" w:eastAsia="bg-BG"/>
        </w:rPr>
        <w:t>0 MW</w:t>
      </w:r>
      <w:r>
        <w:rPr>
          <w:color w:val="333333"/>
          <w:lang w:eastAsia="bg-BG"/>
        </w:rPr>
        <w:t xml:space="preserve">, работещ на гориво природен таз, с изпускащо устройство </w:t>
      </w:r>
      <w:r>
        <w:rPr>
          <w:color w:val="333333"/>
          <w:lang w:val="bg-BG" w:eastAsia="bg-BG"/>
        </w:rPr>
        <w:t>К1. Същото е оборудвано с пробовземна точка. Дружеството е провело собствени периодични измервания на емисиите вредни вещаства /замърсители/ изпускани в атмосферата от неподвижни изтомници на емисии – изпускащо устройство № 1 към водогреен котел и изпускащо устройство № 2 към аспирация от цех за сортиране. При оценката на резултатите не са установени превишения на нормите за допустими емисии посочени в чл. 11 и приложение № 7 от Наредба №1/2005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На територията на обекта се намира един брой термопомпена система, която към момента на проверката е недействаща. За същата се представи досие, което е водено редовно от лице притежаващо сертификат издаден от ББКМ.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bCs/>
          <w:color w:val="121314"/>
          <w:lang w:val="bg-BG" w:eastAsia="bg-BG"/>
        </w:rPr>
      </w:pPr>
      <w:r>
        <w:rPr>
          <w:b/>
          <w:bCs/>
          <w:color w:val="121314"/>
          <w:lang w:val="bg-BG" w:eastAsia="bg-BG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компонент „Води“ - отпадъчни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bCs/>
          <w:color w:val="121314"/>
          <w:lang w:val="bg-BG"/>
        </w:rPr>
        <w:t>За формираните на обекта производствени, битово-фекални и дъждовни отпадъчни води е осигурено локално пречистване съответно в локално пречиствателна станция с биологично стъпало и кало-маслоуловител. Пречистените отпадни води се заустват в повърхностен воден обект на основание разрешително за заустване издадено от БД ИБР – Пловдив, което е с изтекъл срок на действие към настоящия момент. Дружеството е подало в БД ИБР – Пловдив заявление за продължаване срока на действие в законоустановения срок и е в процедура по получаване на Решение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Обектът е включен в утвърдения от Министъра на околната среда и водите списък с обекти подлежащи на мониторинг за качеството на заустваните пречистени отпадни води – 2 пъти годишно, което е свързано с пробонабиране от представители на Регионална лаборатория – Пловдив от пунктовете за мониторинг заложени в Разрешително за заустване и Решение към него. За изминалата 2023 г. и настоящата 2024 г. не са установени отклонения от предвидените емисионни ограничения в РЗ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Количествата заустени пречистени отпадни води се измерват и таксата се заплаща в БД ИБР – Пловдив въз основа на отчетените количества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При направения обход на съоръженията по пътя на пречистване на отпадните води се констатира, че същите се поддържат в техническа и експлоатационна изправност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Отпадъци“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Дружеството е извършило класификация на образуваните от дейността отпадъци съгласно Наредба 2/2014 г. за класификация на отпадъците и притежава утвърдени от Директора на РИОСВ-Пловдив работни листове. Отчетността се води редовно в НИСО. Годишните отчети за дейност с отпадъци са подадени в законоустановения срок съгласно ЗУО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Дружеството е обособило места и съдове за различните по вид отпадъци, като същите са обозначени с табели. Опасните отпадъци се съхраняват в закрито помещение с ограничен достъп до предаването им на лица притежаващи документ по чл. 35 от ЗУО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Представиха се договори за предаване на отпадъци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</w:rPr>
      </w:pPr>
      <w:r>
        <w:rPr>
          <w:bCs/>
          <w:color w:val="121314"/>
          <w:lang w:val="bg-BG"/>
        </w:rPr>
        <w:t>Дружеството пуска на пазара опакована стока, за което дължи продуктова такса. Представено е и Удостоверение издадено на дружеството от „Булекопак“ АД за участие в колективна система по чл. 14, ал. 2 от Наредбата за опаковките и отпадъци от опаковки със срок до 31.12.2027 г. и договор към него за поемане на задължения за оползотворяване на отпадъци от опаковки. Представени са и месечни справки-декларации за пуснати на пазара опаковани стоки по приложение №15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 xml:space="preserve">на Дружеството не са дадени предписа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ru-RU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технически мениджър и качествен контрол на дружеството.</w:t>
      </w:r>
    </w:p>
    <w:p>
      <w:pPr>
        <w:pStyle w:val="Normal"/>
        <w:jc w:val="both"/>
        <w:rPr>
          <w:bCs/>
          <w:i/>
          <w:i/>
          <w:iCs/>
          <w:color w:val="121314"/>
          <w:lang w:val="bg-BG" w:eastAsia="bg-BG"/>
        </w:rPr>
      </w:pPr>
      <w:r>
        <w:rPr>
          <w:bCs/>
          <w:i/>
          <w:iCs/>
          <w:color w:val="121314"/>
          <w:lang w:val="bg-BG" w:eastAsia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6:00Z</dcterms:created>
  <dc:creator>Kompleksni</dc:creator>
  <dc:description/>
  <cp:keywords/>
  <dc:language>en-US</dc:language>
  <cp:lastModifiedBy>Lazarinka Petrishka</cp:lastModifiedBy>
  <cp:lastPrinted>2023-05-15T12:55:00Z</cp:lastPrinted>
  <dcterms:modified xsi:type="dcterms:W3CDTF">2024-12-09T07:37:00Z</dcterms:modified>
  <cp:revision>4</cp:revision>
  <dc:subject/>
  <dc:title>РЕГИОНАЛНА ИНСПЕКЦИЯ ПО ОКОЛНАТА  СРЕДА И ВОДИТЕ</dc:title>
</cp:coreProperties>
</file>