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К Л А Д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т извършена извънпланова проверк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във връзка с постъпил сигнал СЗТ-55 от 02.03.2017г.,чрез център 11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за р.Сребра в с.Белозем течаща в червеникав цвят</w:t>
      </w:r>
    </w:p>
    <w:p>
      <w:pPr>
        <w:pStyle w:val="TextBody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 02.03.2017г./четвъртък/ в 10.25ч.,чрез център 112 е предаден сигнал СЗТ-55 в РИОСВ-Пловдив за р.Сребра в с.Белозем течаща в червеникав цвят. Уведомени са БД ИБР-Пловдив и РЛ-Пловдив към ИАОС-София и е сформиран екип от експерти,които извършиха проверка на място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 извършената проверка в присъствието на жалбоподателя,се извърши проверка и обход по поречието на р.Сребра от моста на с.Белозем на реката, по брега на речното корито при моста на АМ Тракия (в посока София-Бургас) до с.Шишманци и прилежащите наоколо териториални площи се констатира наличие на места на оцветяване на водите на р.Сребр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огледа на участък от реката под моста на АМ Тракия/пътя София-Бургас/ на около 20 м. По течението в посока с.Белозем се установи,изтичане във водите на реката водещо до нехарактерено кафяво-червено оцветяване на водата в рекат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сечени бяха координатите на заустване,от което се констатира ,че те съвпадат с точката на заустване на отпадъчни води на предприятие с издадено комплексно разрешително-„Депо за неопасни отпадъци и Инсталация за биологично разграждане по закрит способ”с.Шишманци.</w:t>
      </w:r>
    </w:p>
    <w:p>
      <w:pPr>
        <w:pStyle w:val="TextBody"/>
        <w:rPr>
          <w:szCs w:val="24"/>
        </w:rPr>
      </w:pPr>
      <w:r>
        <w:rPr>
          <w:szCs w:val="24"/>
        </w:rPr>
        <w:t>На място се взеха водни проби от пунктове и се извърши измерване на показатели: рН,температура,разтворен кислород,наситеност на кислорода и електропроводимост, от които се констатира завишаване на електропроводимостта на водата.</w:t>
      </w:r>
    </w:p>
    <w:p>
      <w:pPr>
        <w:pStyle w:val="TextBody"/>
        <w:rPr/>
      </w:pPr>
      <w:r>
        <w:rPr>
          <w:szCs w:val="24"/>
        </w:rPr>
        <w:t xml:space="preserve">Взети са проби вода от реката за изследване за наличие на метали. </w:t>
      </w:r>
    </w:p>
    <w:p>
      <w:pPr>
        <w:pStyle w:val="TextBody"/>
        <w:rPr/>
      </w:pPr>
      <w:r>
        <w:rPr>
          <w:szCs w:val="24"/>
        </w:rPr>
        <w:t>Извършен е и оглед на производствените площадки намиращи се в непосредствена  близост и около коритото на р.Сребра.</w:t>
      </w:r>
    </w:p>
    <w:p>
      <w:pPr>
        <w:pStyle w:val="TextBody"/>
        <w:rPr>
          <w:szCs w:val="24"/>
        </w:rPr>
      </w:pPr>
      <w:r>
        <w:rPr>
          <w:szCs w:val="24"/>
        </w:rPr>
        <w:t>По границата извън и на производствената площадка в присъствието на управителя/оператора на „Депо за неопасни отпадъци и Инсталация за биологично разграждане по закрит способ” с.Шишманци,съгласно сключен договор от обществена поръчка.</w:t>
      </w:r>
    </w:p>
    <w:p>
      <w:pPr>
        <w:pStyle w:val="TextBody"/>
        <w:rPr>
          <w:szCs w:val="24"/>
        </w:rPr>
      </w:pPr>
      <w:r>
        <w:rPr>
          <w:szCs w:val="24"/>
        </w:rPr>
        <w:t>Извърши се оглед на ПСОВ и разположените шахти на и около производствената площадка,в някои от които се констатира наличие на  течност с подобно оцветяване.Взети са проби и е извършено изследване по показатели.</w:t>
      </w:r>
    </w:p>
    <w:p>
      <w:pPr>
        <w:pStyle w:val="TextBody"/>
        <w:rPr>
          <w:szCs w:val="24"/>
        </w:rPr>
      </w:pPr>
      <w:r>
        <w:rPr>
          <w:szCs w:val="24"/>
        </w:rPr>
        <w:t>От управителя на предприятието се представиха документи удостоверяващи извършването на  профилактика,отпушване,ремонтно-възстановителни дейности и удължаване на площадковата канализация в следствие на които е възможно да е резултат оцветяването.</w:t>
      </w:r>
    </w:p>
    <w:p>
      <w:pPr>
        <w:pStyle w:val="TextBody"/>
        <w:rPr>
          <w:szCs w:val="24"/>
        </w:rPr>
      </w:pPr>
      <w:r>
        <w:rPr>
          <w:szCs w:val="24"/>
        </w:rPr>
        <w:t>Дадено е предписание на оператора да представи пълните резултати и документи удостоверяващи извършените дейности по профилактика,отпушване,ремонтно-възстановителни дейности и удължаване на площадковата канализация.</w:t>
      </w:r>
    </w:p>
    <w:p>
      <w:pPr>
        <w:pStyle w:val="TextBody"/>
        <w:rPr>
          <w:szCs w:val="24"/>
        </w:rPr>
      </w:pPr>
      <w:r>
        <w:rPr>
          <w:szCs w:val="24"/>
        </w:rPr>
        <w:t>Предписанието е изпълнено в указания срок.</w:t>
      </w:r>
    </w:p>
    <w:p>
      <w:pPr>
        <w:pStyle w:val="TextBody"/>
        <w:rPr>
          <w:szCs w:val="24"/>
        </w:rPr>
      </w:pPr>
      <w:r>
        <w:rPr>
          <w:szCs w:val="24"/>
        </w:rPr>
        <w:t>От резултатите от взетите проби се констатира превишение на показателите.</w:t>
      </w:r>
    </w:p>
    <w:p>
      <w:pPr>
        <w:pStyle w:val="TextBody"/>
        <w:rPr>
          <w:szCs w:val="24"/>
        </w:rPr>
      </w:pPr>
      <w:r>
        <w:rPr>
          <w:szCs w:val="24"/>
        </w:rPr>
        <w:t>Изготви се покана за връчване на АУАН/Акт за Установяване на административно нарушение/.</w:t>
      </w:r>
    </w:p>
    <w:p>
      <w:pPr>
        <w:pStyle w:val="TextBody"/>
        <w:rPr>
          <w:szCs w:val="24"/>
        </w:rPr>
      </w:pPr>
      <w:r>
        <w:rPr>
          <w:szCs w:val="24"/>
        </w:rPr>
        <w:t>АУАН се връчи надлежно на извършителя на нарушението,от което следва да се вземат по нататъшни мерк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 w:ascii="Times New Roman" w:hAnsi="Times New Roman"/>
          <w:i/>
          <w:lang w:val="ru-RU" w:eastAsia="en-US"/>
        </w:rPr>
        <w:t xml:space="preserve">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6:00Z</dcterms:created>
  <dc:creator>Teneva</dc:creator>
  <dc:description/>
  <cp:keywords/>
  <dc:language>en-US</dc:language>
  <cp:lastModifiedBy>Teneva</cp:lastModifiedBy>
  <dcterms:modified xsi:type="dcterms:W3CDTF">2017-06-26T06:35:00Z</dcterms:modified>
  <cp:revision>17</cp:revision>
  <dc:subject/>
  <dc:title>Д О К Л А Д</dc:title>
</cp:coreProperties>
</file>