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СКФ – БЕРИНГС БЪЛГАРИЯ ЛАГЕРЕН ЗАВОД” ЕАД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изводствена площадка с. Кърнаре</w:t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 xml:space="preserve">На </w:t>
      </w:r>
      <w:r>
        <w:rPr/>
        <w:t>основание заповед №РД-</w:t>
      </w:r>
      <w:r>
        <w:rPr>
          <w:lang w:val="en-US"/>
        </w:rPr>
        <w:t>492</w:t>
      </w:r>
      <w:r>
        <w:rPr/>
        <w:t>/</w:t>
      </w:r>
      <w:r>
        <w:rPr>
          <w:lang w:val="en-US"/>
        </w:rPr>
        <w:t>28.06.2012</w:t>
      </w:r>
      <w:r>
        <w:rPr/>
        <w:t xml:space="preserve">г. на Директора на РИОСВ – Пловдив, на </w:t>
      </w:r>
      <w:r>
        <w:rPr>
          <w:lang w:val="en-US"/>
        </w:rPr>
        <w:t>11.09.2012</w:t>
      </w:r>
      <w:r>
        <w:rPr>
          <w:color w:val="000000"/>
        </w:rPr>
        <w:t xml:space="preserve">г. беше извършена проверка на „Завод за производство на лагери”, собственост на „СКФ Берингс България” ЕАД. Комплексната проверка </w:t>
      </w:r>
      <w:r>
        <w:rPr/>
        <w:t>от експерти на РИОСВ-Пловдив /по компонент химични вещества, екологична отговорност, въздух, води и отпадъци/</w:t>
      </w:r>
      <w:r>
        <w:rPr>
          <w:color w:val="000000"/>
        </w:rPr>
        <w:t xml:space="preserve">  е съгласно  утвърден от Министъра на околната среда и водите „Пл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 контролната дейност на РИОСВ-Пловдив за 2012 г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Проверени инсталации и дей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en-US"/>
        </w:rPr>
      </w:pPr>
      <w:r>
        <w:rPr>
          <w:bCs/>
        </w:rPr>
        <w:t>Котелна централ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en-US"/>
        </w:rPr>
      </w:pPr>
      <w:r>
        <w:rPr>
          <w:bCs/>
        </w:rPr>
        <w:t>Склад за съхраняване на опасни химични вещества и смес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en-US"/>
        </w:rPr>
      </w:pPr>
      <w:r>
        <w:rPr>
          <w:bCs/>
        </w:rPr>
        <w:t>Складове за съхраняване на формираните от дейността отпадъц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en-US"/>
        </w:rPr>
      </w:pPr>
      <w:r>
        <w:rPr>
          <w:bCs/>
        </w:rPr>
        <w:t>Пречиствателна станция – отпадни води /ЛПСОВ/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en-US"/>
        </w:rPr>
      </w:pPr>
      <w:r>
        <w:rPr>
          <w:bCs/>
        </w:rPr>
        <w:t>Пунктове за мониторинг на подземни води;</w:t>
      </w:r>
    </w:p>
    <w:p>
      <w:pPr>
        <w:pStyle w:val="Normal"/>
        <w:autoSpaceDE w:val="false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Констатации от проверката по компоненти и фактори:</w:t>
      </w:r>
    </w:p>
    <w:p>
      <w:pPr>
        <w:pStyle w:val="Normal"/>
        <w:autoSpaceDE w:val="false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Style w:val="StrongEmphasis"/>
        </w:rPr>
        <w:t>Направление „Опасни химични вещества”</w:t>
      </w:r>
    </w:p>
    <w:p>
      <w:pPr>
        <w:pStyle w:val="Normal"/>
        <w:autoSpaceDE w:val="false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тавен инвентаризационен списък на химични вещества и смеси, употребявани и съхранявани от фирмата през 2012г. В изпълнение на мерките за управление на риска, химичните вещества и смеси се съхраняват съгласно условията за съхранение, посочени в представените от дружеството информационни листове за безопасност. Не се представи оценка на безопасността на съхранение на опасните химични вещества и смеси, съгласно изискванията на чл.4, т.4 от Наредбата за реда и начина за съхранение на опасни химич1ни вещества и смеси, обн. ДВ. Бр. 43/07.06.2011г.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StrongEmphasis"/>
          <w:color w:val="121314"/>
        </w:rPr>
      </w:pPr>
      <w:r>
        <w:rPr>
          <w:rStyle w:val="StrongEmphasis"/>
          <w:color w:val="121314"/>
        </w:rPr>
        <w:t>Компонент “ Въздух”</w:t>
      </w:r>
    </w:p>
    <w:p>
      <w:pPr>
        <w:pStyle w:val="Normal"/>
        <w:autoSpaceDE w:val="false"/>
        <w:ind w:firstLine="360"/>
        <w:jc w:val="both"/>
        <w:rPr>
          <w:rStyle w:val="StrongEmphasis"/>
          <w:b w:val="false"/>
          <w:b w:val="false"/>
          <w:color w:val="121314"/>
        </w:rPr>
      </w:pPr>
      <w:r>
        <w:rPr>
          <w:rStyle w:val="StrongEmphasis"/>
          <w:b w:val="false"/>
          <w:color w:val="121314"/>
        </w:rPr>
        <w:t>Дружеството провежда собствени периодични измервания на вредностите изпускани в атмосферния въздух, съгласно утвърден от РИОСВ – Пловдив план за мониторинг с изх.№1752/30.08.2009г.</w:t>
      </w:r>
    </w:p>
    <w:p>
      <w:pPr>
        <w:pStyle w:val="Normal"/>
        <w:autoSpaceDE w:val="false"/>
        <w:ind w:firstLine="360"/>
        <w:jc w:val="both"/>
        <w:rPr>
          <w:rStyle w:val="StrongEmphasis"/>
          <w:b w:val="false"/>
          <w:b w:val="false"/>
          <w:color w:val="121314"/>
        </w:rPr>
      </w:pPr>
      <w:r>
        <w:rPr>
          <w:rStyle w:val="StrongEmphasis"/>
          <w:b w:val="false"/>
          <w:color w:val="121314"/>
        </w:rPr>
        <w:t>Резултатите от проведените измервания се представят съгласно изискванията на чл.39 от Наредба №6ДВ. Бр. 31/99г. До момента не са установени превишения на НДЕ на вредни вещества, регламентирани с Наредба №1, ДВ. Бр.64/2005г.. На площадката не са въведени нови точкови източници на вредни вещества по смисъла на Закона за чистота на атмосферния въздух, не</w:t>
      </w:r>
      <w:r>
        <w:rPr>
          <w:rStyle w:val="StrongEmphasis"/>
          <w:b w:val="false"/>
          <w:color w:val="121314"/>
          <w:lang w:val="en-US"/>
        </w:rPr>
        <w:t xml:space="preserve"> </w:t>
      </w:r>
      <w:r>
        <w:rPr>
          <w:rStyle w:val="StrongEmphasis"/>
          <w:b w:val="false"/>
          <w:color w:val="121314"/>
        </w:rPr>
        <w:t>обхванати в утвърдения план.</w:t>
      </w:r>
    </w:p>
    <w:p>
      <w:pPr>
        <w:pStyle w:val="Normal"/>
        <w:autoSpaceDE w:val="false"/>
        <w:ind w:firstLine="360"/>
        <w:jc w:val="both"/>
        <w:rPr>
          <w:rStyle w:val="StrongEmphasis"/>
          <w:b w:val="false"/>
          <w:b w:val="false"/>
          <w:color w:val="121314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bCs/>
          <w:color w:val="121314"/>
        </w:rPr>
      </w:pPr>
      <w:r>
        <w:rPr>
          <w:rStyle w:val="StrongEmphasis"/>
          <w:color w:val="121314"/>
        </w:rPr>
        <w:t>3</w:t>
      </w:r>
      <w:r>
        <w:rPr>
          <w:rStyle w:val="Emphasis"/>
          <w:b/>
          <w:bCs/>
          <w:i w:val="false"/>
          <w:color w:val="121314"/>
        </w:rPr>
        <w:t>. Фактор „Отпадъци”</w:t>
      </w:r>
    </w:p>
    <w:p>
      <w:pPr>
        <w:pStyle w:val="Style15"/>
        <w:ind w:firstLine="360"/>
        <w:rPr/>
      </w:pPr>
      <w:r>
        <w:rPr>
          <w:rStyle w:val="Emphasis"/>
          <w:bCs/>
          <w:i w:val="false"/>
          <w:color w:val="121314"/>
        </w:rPr>
        <w:t>Във връзка с извършване на дейностите с отпадъци, дружеството притежава утвърдени работни листове за класификация на отпадъците от 14.01.2011г.(съгл. изискванията на Наредба 3/2004г.) и Решение № 66 от 10.06.2011г. за утвърждаване на програма за управление на дейностите по отпадъци. На територията на площадката разположена в с.Кърнаре не се спазват нормативните изисквания за разделно събиране и временно съхранение на формираните от дейността отпадъци, а именно: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</w:rPr>
        <w:t>-Констатира се смесване на различни по вид и свойства отпадък – смесени са абсорбенти замърсени с опасни вещества, омаслени ръкавици, хартиени и картонени опаковки и битови отпадъци;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</w:rPr>
        <w:t>- Липсват организирани места и съдове за разделното събиране и временно съхранение на отпадъци с кодове, съгласно Наредба 3/2004гг., а именно: 13.01.10*, 15.01.01, 15.01.02, 12.01.02, 12.01.07*, 12.01.09*, 16.06.01*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</w:rPr>
        <w:t xml:space="preserve">Представени са отчетни книги по Наредба 9/2004г., като същите са водени надлежно по образец. Книгите са заверени с подпис и печат на директора на РИОСВ – Пловдив. Дружеството има сключени писмени договори с лицензирани фирми за предаването и по – нататъшното оползотворяване на формираният от дейността отпадък. 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</w:rPr>
      </w:pPr>
      <w:r>
        <w:rPr/>
      </w:r>
    </w:p>
    <w:p>
      <w:pPr>
        <w:pStyle w:val="Style15"/>
        <w:numPr>
          <w:ilvl w:val="0"/>
          <w:numId w:val="3"/>
        </w:numPr>
        <w:rPr>
          <w:rStyle w:val="Emphasis"/>
          <w:b/>
          <w:b/>
          <w:bCs/>
          <w:i w:val="false"/>
          <w:i w:val="false"/>
          <w:color w:val="121314"/>
        </w:rPr>
      </w:pPr>
      <w:r>
        <w:rPr>
          <w:rStyle w:val="Emphasis"/>
          <w:b/>
          <w:bCs/>
          <w:i w:val="false"/>
          <w:color w:val="121314"/>
        </w:rPr>
        <w:t>Компонент „Води”</w:t>
      </w:r>
    </w:p>
    <w:p>
      <w:pPr>
        <w:pStyle w:val="Style15"/>
        <w:ind w:left="360" w:firstLine="348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>Дружеството притежава разрешително за ползване на воден обект за заустване на отпадъчни води №33140087/13.09.2010г., издадено от БДУВ – ИБР център Пловдив. При проверката се констатира – всички съоръжения на биологично и физико – химично стъпало на ЛПСОВ</w:t>
      </w:r>
      <w:r>
        <w:rPr>
          <w:rStyle w:val="Emphasis"/>
          <w:bCs/>
          <w:i w:val="false"/>
          <w:color w:val="121314"/>
          <w:lang w:val="en-US"/>
        </w:rPr>
        <w:t xml:space="preserve"> </w:t>
      </w:r>
      <w:r>
        <w:rPr>
          <w:rStyle w:val="Emphasis"/>
          <w:bCs/>
          <w:i w:val="false"/>
          <w:color w:val="121314"/>
        </w:rPr>
        <w:t>работят. Пункта за мониторинг е обозначен, с осигурен постоянен достъп. Провежда се мониторинг на отпадъчните води, зауствани във воден обект „Кору дере”. Копие от протоколи представя в РИОСВ – Пловдив. Не е констатирано превишение на индивидуални емисионни ограничения. Представен доклад, съгл. чл. 174 от Закона за водите и информационни карти за обекта замърсител – срок 31.03.2012г. Представен платежен документ за платена такса за заустване за 2011г.</w:t>
      </w:r>
    </w:p>
    <w:p>
      <w:pPr>
        <w:pStyle w:val="Style15"/>
        <w:rPr>
          <w:rStyle w:val="Emphasis"/>
          <w:bCs/>
          <w:i w:val="false"/>
          <w:i w:val="false"/>
          <w:color w:val="121314"/>
        </w:rPr>
      </w:pPr>
      <w:r>
        <w:rPr/>
      </w:r>
    </w:p>
    <w:p>
      <w:pPr>
        <w:pStyle w:val="Style15"/>
        <w:numPr>
          <w:ilvl w:val="0"/>
          <w:numId w:val="3"/>
        </w:numPr>
        <w:rPr>
          <w:rStyle w:val="Emphasis"/>
          <w:b/>
          <w:b/>
          <w:bCs/>
          <w:i w:val="false"/>
          <w:i w:val="false"/>
          <w:color w:val="121314"/>
        </w:rPr>
      </w:pPr>
      <w:r>
        <w:rPr>
          <w:rStyle w:val="Emphasis"/>
          <w:b/>
          <w:bCs/>
          <w:i w:val="false"/>
          <w:color w:val="121314"/>
        </w:rPr>
        <w:t>Направление ЕОДА</w:t>
      </w:r>
    </w:p>
    <w:p>
      <w:pPr>
        <w:pStyle w:val="Style15"/>
        <w:ind w:firstLine="360"/>
        <w:rPr/>
      </w:pPr>
      <w:r>
        <w:rPr>
          <w:rStyle w:val="Emphasis"/>
          <w:bCs/>
          <w:i w:val="false"/>
          <w:color w:val="121314"/>
        </w:rPr>
        <w:t>Дружеството попада в приложното поле на ЗОПОЕЩ, а именно т.3 и т.4 от Приложение1 на закона. Включена е в публичния регистър на операторите, извършващи дейности по ЗОПОЕЩ – уведомление № 2600 – 1807/05.06.2009г.. Дружеството има изготвена собствена оценка за случаите на заплаха от екологични щети и причинени такива – обща за трите площадки.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121314"/>
        </w:rPr>
      </w:pPr>
      <w:r>
        <w:rPr>
          <w:rStyle w:val="Emphasis"/>
          <w:b/>
          <w:bCs/>
          <w:i w:val="false"/>
          <w:color w:val="121314"/>
          <w:lang w:val="en-US"/>
        </w:rPr>
        <w:t>IV</w:t>
      </w:r>
      <w:r>
        <w:rPr>
          <w:rStyle w:val="Emphasis"/>
          <w:b/>
          <w:bCs/>
          <w:i w:val="false"/>
          <w:color w:val="121314"/>
        </w:rPr>
        <w:t>. Предписания, срокове за изпълнение, отговорници:</w:t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12131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Да се организират места и съдове за разделно събиране и временно съхранение на формираните от дейността на дружеството отпадъци, посочени в т.1 от протокола</w:t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рок: 25.09.2012г.</w:t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тговорник: изп. Директор</w:t>
      </w:r>
    </w:p>
    <w:p>
      <w:pPr>
        <w:pStyle w:val="Normal"/>
        <w:autoSpaceDE w:val="false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Да не се допуска смесване на отпадъц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редставляващи различни по вид, състав и свойства, формирани от дейността на дружеството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рок: Постоянен</w:t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тговорник: изп. Директор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Да се представи в РИОСВ – Пловдив оценка на безопасността на съхранение на опасни химични вещества и смес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рок: 30.09.2012</w:t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тговорник: изп. Директор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Да се преработи и допълни собствената оценка за случаите на заплаха от екологични щети и причинени такива, съгласно Наредба №1 обн. ДВ. Бр. 96/2008г. и писмено да се уведоми РИОСВ – Пловдив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рок: 10.10.2012г.</w:t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тговорник: изп. Директор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  <w:lang w:val="en-US"/>
        </w:rPr>
        <w:t>V</w:t>
      </w:r>
      <w:r>
        <w:rPr>
          <w:b/>
          <w:bCs/>
          <w:iCs/>
          <w:color w:val="121314"/>
        </w:rPr>
        <w:t>. Съответствие, последващ контрол:</w:t>
      </w:r>
    </w:p>
    <w:p>
      <w:pPr>
        <w:pStyle w:val="Style15"/>
        <w:ind w:firstLine="708"/>
        <w:rPr>
          <w:bCs/>
          <w:color w:val="121314"/>
        </w:rPr>
      </w:pPr>
      <w:r>
        <w:rPr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Style15"/>
        <w:rPr>
          <w:bCs/>
          <w:iCs/>
          <w:color w:val="121314"/>
        </w:rPr>
      </w:pPr>
      <w:r>
        <w:rPr>
          <w:bCs/>
          <w:iCs/>
          <w:color w:val="12131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196"/>
        </w:tabs>
        <w:ind w:left="219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544"/>
        </w:tabs>
        <w:ind w:left="254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Pavlina Krysteva</cp:lastModifiedBy>
  <cp:lastPrinted>2012-10-08T09:43:00Z</cp:lastPrinted>
  <dcterms:modified xsi:type="dcterms:W3CDTF">2012-11-06T13:34:00Z</dcterms:modified>
  <cp:revision>67</cp:revision>
  <dc:subject/>
  <dc:title/>
</cp:coreProperties>
</file>