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НОВА ТРЕЙД” ЕООД, 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роизводствена площадка гр. Съединение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На </w:t>
      </w:r>
      <w:r>
        <w:rPr/>
        <w:t>основание заповед №РД-</w:t>
      </w:r>
      <w:r>
        <w:rPr>
          <w:lang w:val="en-US"/>
        </w:rPr>
        <w:t>49</w:t>
      </w:r>
      <w:r>
        <w:rPr/>
        <w:t>3/</w:t>
      </w:r>
      <w:r>
        <w:rPr>
          <w:lang w:val="en-US"/>
        </w:rPr>
        <w:t>28.06.2012</w:t>
      </w:r>
      <w:r>
        <w:rPr/>
        <w:t xml:space="preserve">г. на Директора на РИОСВ – Пловдив, на 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.09.2012</w:t>
      </w:r>
      <w:r>
        <w:rPr>
          <w:color w:val="000000"/>
        </w:rPr>
        <w:t xml:space="preserve">г. беше извършена проверка на „Цех за производство на безалкохолни напитки”, собственост на „НОВА ТРЕЙД” ЕООД. Комплексната проверка </w:t>
      </w:r>
      <w:r>
        <w:rPr/>
        <w:t>от експерти на РИОСВ-Пловдив /по компонент екологична отговорност, въздух, води и отпадъци/</w:t>
      </w:r>
      <w:r>
        <w:rPr>
          <w:color w:val="000000"/>
        </w:rPr>
        <w:t xml:space="preserve">  е съгласно 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 контролната дейност на РИОСВ-Пловдив за 2012 г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Котелна центра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Пречиствателно съоръжение отпадни вод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Складове за временно съхраняване на формираните от дейността отпадъци;</w:t>
      </w:r>
    </w:p>
    <w:p>
      <w:pPr>
        <w:pStyle w:val="Normal"/>
        <w:autoSpaceDE w:val="false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color w:val="121314"/>
        </w:rPr>
      </w:pPr>
      <w:r>
        <w:rPr>
          <w:rStyle w:val="StrongEmphasis"/>
          <w:color w:val="121314"/>
        </w:rPr>
        <w:t>Компонент “ Въздух”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 xml:space="preserve">Дружеството притежава утвърден от страна на РИОСВ – Пловдив план за мониторинг, изготвен в съответствие на изискванията на глава </w:t>
      </w:r>
      <w:r>
        <w:rPr>
          <w:rStyle w:val="StrongEmphasis"/>
          <w:b w:val="false"/>
          <w:color w:val="121314"/>
          <w:lang w:val="en-US"/>
        </w:rPr>
        <w:t>V</w:t>
      </w:r>
      <w:r>
        <w:rPr>
          <w:rStyle w:val="StrongEmphasis"/>
          <w:b w:val="false"/>
          <w:color w:val="121314"/>
        </w:rPr>
        <w:t xml:space="preserve"> от Наредба 6 (ДВ. Бр.31/99г./ В изпълнение на заложената кратност за провеждане на измервания от страна на оператора са направени постъпки към акредитирана лаборатория, като предстои провеждане на измервания на вредностите, изпускани в атмосферния въздух през м.октомври 2012г.. С вх.№2645/21.12.2010г. от страна на РИОСВ – Пловдив е утвърден доклад с резултати от проведени СПИ, не са установени превишения на НДЕ на вредни вещества, регламентирани с Наредба №1, ДВ. Бр.64/2006.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StrongEmphasis"/>
          <w:color w:val="121314"/>
        </w:rPr>
      </w:pPr>
      <w:r>
        <w:rPr>
          <w:rStyle w:val="StrongEmphasis"/>
          <w:color w:val="121314"/>
        </w:rPr>
        <w:t>2. Компонент „Води”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 xml:space="preserve">Дружеството притежава РЗ №33720025/18.04.2011г., издадено от БДУВ ИБР център Пловдив, съгласно което отпадъчните води заустват в ГОК – приток на р. Потока. Изградено е ЛПС за биологично пречистване на битово – фекални отпадъчни води. Представен протокол от проведен собствен мониторинг само за </w:t>
      </w:r>
      <w:r>
        <w:rPr>
          <w:rStyle w:val="StrongEmphasis"/>
          <w:b w:val="false"/>
          <w:color w:val="121314"/>
          <w:lang w:val="en-US"/>
        </w:rPr>
        <w:t>III</w:t>
      </w:r>
      <w:r>
        <w:rPr>
          <w:rStyle w:val="StrongEmphasis"/>
          <w:b w:val="false"/>
          <w:color w:val="121314"/>
        </w:rPr>
        <w:t xml:space="preserve"> тримесечие на 2012г. През </w:t>
      </w:r>
      <w:r>
        <w:rPr>
          <w:rStyle w:val="StrongEmphasis"/>
          <w:b w:val="false"/>
          <w:color w:val="121314"/>
          <w:lang w:val="en-US"/>
        </w:rPr>
        <w:t>I</w:t>
      </w:r>
      <w:r>
        <w:rPr>
          <w:rStyle w:val="StrongEmphasis"/>
          <w:b w:val="false"/>
          <w:color w:val="121314"/>
        </w:rPr>
        <w:t xml:space="preserve"> – во и </w:t>
      </w:r>
      <w:r>
        <w:rPr>
          <w:rStyle w:val="StrongEmphasis"/>
          <w:b w:val="false"/>
          <w:color w:val="121314"/>
          <w:lang w:val="en-US"/>
        </w:rPr>
        <w:t xml:space="preserve"> II</w:t>
      </w:r>
      <w:r>
        <w:rPr>
          <w:rStyle w:val="StrongEmphasis"/>
          <w:b w:val="false"/>
          <w:color w:val="121314"/>
        </w:rPr>
        <w:t xml:space="preserve"> – ро тримесечия не е провеждан мониторинг на качеството на заустваните отпадъчни води. Пунктовете за мониторинг за обозначени. Представен е доклад за изпълнение на условията на разрешителното за заустване, както и платежен документ за платена такса за заустване.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bCs/>
          <w:color w:val="121314"/>
        </w:rPr>
      </w:pPr>
      <w:r>
        <w:rPr>
          <w:rStyle w:val="StrongEmphasis"/>
          <w:color w:val="121314"/>
        </w:rPr>
        <w:t>3</w:t>
      </w:r>
      <w:r>
        <w:rPr>
          <w:rStyle w:val="Emphasis"/>
          <w:b/>
          <w:bCs/>
          <w:i w:val="false"/>
          <w:color w:val="121314"/>
        </w:rPr>
        <w:t>. Фактор „Отпадъци”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Във връзка с извършване на дейностите с отпадъци, дружеството притежава разрешение за дейности с отпадъци с № 00 – ДО – 298 – 00 от 26.06.2009г., издадено от  МОСВ – гр. София. Дружеството спазва условията поставени в притежаваното разрешение. Представени заверени работни листове за класификация на отпадъците от 21.09.2009г.(съгл. изискванията на Наредба 3/2004г.).</w:t>
      </w:r>
    </w:p>
    <w:p>
      <w:pPr>
        <w:pStyle w:val="Style15"/>
        <w:ind w:firstLine="360"/>
        <w:rPr>
          <w:rStyle w:val="Emphasis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Style15"/>
        <w:ind w:firstLine="360"/>
        <w:rPr>
          <w:rStyle w:val="Emphasis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</w:rPr>
        <w:t>4.</w:t>
      </w:r>
      <w:r>
        <w:rPr>
          <w:rStyle w:val="Emphasis"/>
          <w:bCs/>
          <w:i w:val="false"/>
          <w:color w:val="121314"/>
        </w:rPr>
        <w:t xml:space="preserve">  </w:t>
      </w:r>
      <w:r>
        <w:rPr>
          <w:rStyle w:val="Emphasis"/>
          <w:b/>
          <w:bCs/>
          <w:i w:val="false"/>
          <w:color w:val="121314"/>
        </w:rPr>
        <w:t>Направление ЕОДА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Обектът попада в приложното поле на ЗОПОЕЩ /ДВ. Бр.43 от 2008г./, а именно т.2,3 и 4 от Приложение1 към чл.3, т.1 от горния закон. Дружеството притежава разрешително за водовземане №31530143/16.06.2010г. На площадката на обекта разположен в гр. Съединение се използват мастила, разтворители, спирт, киселини и основи, за които бяха представени информационни листове за безопасност. Препаратите за почистване и дезинфекция се съхраняват в метални шкафове с ограничен достъп. Обектът е включен в публичния регистър на операторите, извършващи дейности по приложение </w:t>
      </w:r>
      <w:r>
        <w:rPr>
          <w:rStyle w:val="Emphasis"/>
          <w:bCs/>
          <w:i w:val="false"/>
          <w:color w:val="121314"/>
          <w:lang w:val="en-US"/>
        </w:rPr>
        <w:t>I</w:t>
      </w:r>
      <w:r>
        <w:rPr>
          <w:rStyle w:val="Emphasis"/>
          <w:bCs/>
          <w:i w:val="false"/>
          <w:color w:val="121314"/>
        </w:rPr>
        <w:t xml:space="preserve"> по ЗОПОЕЩ – уведомление №26 – 00 – 1553 от 29.05.2012г. Беше представена собствена оценка за случаите на непосредствена заплаха на екологични щети и причинени такива, изготвена съгласно Наредба 1(ДВ. Бр. 96/2008г) през 2011г.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  <w:lang w:val="en-US"/>
        </w:rPr>
        <w:t>IV</w:t>
      </w:r>
      <w:r>
        <w:rPr>
          <w:rStyle w:val="Emphasis"/>
          <w:b/>
          <w:bCs/>
          <w:i w:val="false"/>
          <w:color w:val="121314"/>
        </w:rPr>
        <w:t>. Предписания, срокове за изпълнение, отговорници:</w:t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а се представи в РИОСВ – Пловдив доклад с резултати от проведени СПИ, съгласно изискванията на чл.39, ал.2 от Наредба № 6 (ДВ. Бр. 31 от 1999г)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рок: 06.12.2012г.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изп. Управител</w:t>
      </w:r>
    </w:p>
    <w:p>
      <w:pPr>
        <w:pStyle w:val="Normal"/>
        <w:autoSpaceDE w:val="false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  <w:lang w:val="en-US"/>
        </w:rPr>
        <w:t>V</w:t>
      </w:r>
      <w:r>
        <w:rPr>
          <w:b/>
          <w:bCs/>
          <w:iCs/>
          <w:color w:val="121314"/>
        </w:rPr>
        <w:t>. Съответствие, последващ контрол:</w:t>
      </w:r>
    </w:p>
    <w:p>
      <w:pPr>
        <w:pStyle w:val="Style15"/>
        <w:ind w:firstLine="708"/>
        <w:rPr>
          <w:bCs/>
          <w:color w:val="121314"/>
        </w:rPr>
      </w:pPr>
      <w:r>
        <w:rPr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Style15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196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544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2-10-16T11:47:00Z</cp:lastPrinted>
  <dcterms:modified xsi:type="dcterms:W3CDTF">2012-11-06T13:33:00Z</dcterms:modified>
  <cp:revision>75</cp:revision>
  <dc:subject/>
  <dc:title/>
</cp:coreProperties>
</file>