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Даниел индустри холдингс България” ЕООД, гр. Кричим</w:t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 xml:space="preserve">На </w:t>
      </w:r>
      <w:r>
        <w:rPr/>
        <w:t>основание заповед №РД-85/13.04.2011г. на Директора на РИОСВ – Пловдив, на 17.05.2011</w:t>
      </w:r>
      <w:r>
        <w:rPr>
          <w:color w:val="000000"/>
        </w:rPr>
        <w:t xml:space="preserve">г. беше извършена проверка на „Хладилна база /плодохранилище/ за охлаждане и съхранение на продукти от животински и растителен произход”, собственост на „Даниел индустри холдингс България” ЕООД, гр. Кричим.  Комплексната проверка </w:t>
      </w:r>
      <w:r>
        <w:rPr/>
        <w:t>от експерти на РИОСВ-Пловдив /по компонент въздух, води, екологична отговорност и отпадъци/</w:t>
      </w:r>
      <w:r>
        <w:rPr>
          <w:color w:val="000000"/>
        </w:rPr>
        <w:t xml:space="preserve">  е съгласно  утвърден от Министъра на околната среда и водите „Пла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 контролната дейност на РИОСВ-Пловдив за 2011 г.”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Цел на проверката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Проверени инсталации и дей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Компресорна зал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Зала „Амонячна и ресивер”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Ремонтна работилниц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lang w:val="en-US"/>
        </w:rPr>
      </w:pPr>
      <w:r>
        <w:rPr>
          <w:bCs/>
        </w:rPr>
        <w:t>Хладилни камери – два коридора по 8 бр. всеки</w:t>
      </w:r>
    </w:p>
    <w:p>
      <w:pPr>
        <w:pStyle w:val="Normal"/>
        <w:autoSpaceDE w:val="false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Констатации от проверката по компоненти и фактори:</w:t>
      </w:r>
    </w:p>
    <w:p>
      <w:pPr>
        <w:pStyle w:val="Normal"/>
        <w:autoSpaceDE w:val="false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Style w:val="StrongEmphasis"/>
          <w:color w:val="121314"/>
        </w:rPr>
      </w:pPr>
      <w:r>
        <w:rPr>
          <w:rStyle w:val="StrongEmphasis"/>
          <w:color w:val="121314"/>
        </w:rPr>
        <w:t>Компонент “ Въздух”-</w:t>
      </w:r>
    </w:p>
    <w:p>
      <w:pPr>
        <w:pStyle w:val="Normal"/>
        <w:autoSpaceDE w:val="false"/>
        <w:ind w:left="106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обекта има монтирана централна хладилна инсталация с хладилен агент – амоняк, който е класифициран </w:t>
      </w:r>
      <w:r>
        <w:rPr>
          <w:rStyle w:val="StrongEmphasis"/>
          <w:b w:val="false"/>
          <w:lang w:val="en-US"/>
        </w:rPr>
        <w:t>CAS</w:t>
      </w:r>
      <w:r>
        <w:rPr>
          <w:rStyle w:val="StrongEmphasis"/>
          <w:b w:val="false"/>
        </w:rPr>
        <w:t xml:space="preserve"> №7664 – 41 – 7, </w:t>
      </w:r>
      <w:r>
        <w:rPr>
          <w:rStyle w:val="StrongEmphasis"/>
          <w:b w:val="false"/>
          <w:lang w:val="en-US"/>
        </w:rPr>
        <w:t>EINECS</w:t>
      </w:r>
      <w:r>
        <w:rPr>
          <w:rStyle w:val="StrongEmphasis"/>
          <w:b w:val="false"/>
        </w:rPr>
        <w:t>:231- 635 – 5, представляващ безцветен газ, с остър мирис и дразнещо действие върху дихателните пътища на организма. Инсталацията е заредена с 5 тона амоняк. В компресорното помещение има монтирани 5 бр. компресори, които в зависимост от натовареността на инсталацията се включват в експлоатация паралелно. За хладилната инсталация има изготвена необходимата документация – хронометражен дневник, който се води редовно.</w:t>
      </w:r>
    </w:p>
    <w:p>
      <w:pPr>
        <w:pStyle w:val="Normal"/>
        <w:autoSpaceDE w:val="false"/>
        <w:ind w:left="1068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</w:rPr>
        <w:t>Компонент  „Води”-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 производствени нужди се използват води от собствен водоизточник, за което дружеството притежава разрешително за водоползване, издадено от Басейнова дирекция – Пловдив. За битови нужди се използва вода от „ВиК” ЕООД, съгласно сключен договор. Представена е справка за използваните количества води, съгласно предписание от протокол за проверка №0010/01.03.2011г. На територията на обекта се формират води, както следв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оизводствени – от измиване на помещенията, охлаждащи – условно чист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битово – фекалн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За заустване на формираните отпадъчни води от обекта, дружеството не притежава разрешително за ползване на воден обект с цел заустване, изискуемо съгласно чл.46, ал.1, т.3, п.т. Б от Закона за водите /ДВ. Бр.67 от 1999г. С посл. Изм. И доп./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Представено е писмо от „ВиК” ЕООД гр. Пловдив, че не стопанисва канализационната мрежа, в близост до територията на хладилната баз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3. Направление „Екологична отговорност”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На площадката на обекта се извършват дейности, за които се изисква разрешително за водовземане, а също така и дейности свързани със Закона за защита от вредното въздействие на химични вещества /използва се амоняк, като хладилен агент/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ab/>
        <w:t>Обекта попада в т.3 и т.4 от приложение 1, към чл.3, т.1 от ЗОПОЕЩ /ДВ, бр. 43 от 2008г./. Не е подадена в МОСВ информация по чл. 15, ал.2, във връзка с чл.17 от ЗОПОЕЩ, за включване в публичния регистър на операторите, извършващи дейности по приложение 1 от Закона.</w:t>
      </w:r>
    </w:p>
    <w:p>
      <w:pPr>
        <w:pStyle w:val="Normal"/>
        <w:autoSpaceDE w:val="false"/>
        <w:ind w:left="708" w:hanging="0"/>
        <w:jc w:val="both"/>
        <w:rPr>
          <w:rStyle w:val="Emphasis"/>
          <w:bCs/>
          <w:i w:val="false"/>
          <w:i w:val="false"/>
          <w:color w:val="121314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rStyle w:val="Emphasis"/>
          <w:b/>
          <w:b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</w:rPr>
        <w:t>4. Фактор „Отпадъци”</w:t>
      </w:r>
    </w:p>
    <w:p>
      <w:pPr>
        <w:pStyle w:val="Normal"/>
        <w:autoSpaceDE w:val="false"/>
        <w:ind w:left="360" w:hanging="0"/>
        <w:jc w:val="both"/>
        <w:rPr>
          <w:rStyle w:val="Emphasis"/>
          <w:b/>
          <w:b/>
          <w:bCs/>
          <w:i w:val="false"/>
          <w:i w:val="false"/>
          <w:color w:val="121314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>4.1. Средносписъчният състав на заетите в производствената дейност на дружеството на площадката в гр. Кричим е 5 бр.</w:t>
      </w:r>
    </w:p>
    <w:p>
      <w:pPr>
        <w:pStyle w:val="Normal"/>
        <w:autoSpaceDE w:val="false"/>
        <w:ind w:firstLine="360"/>
        <w:jc w:val="both"/>
        <w:rPr>
          <w:rStyle w:val="Emphasis"/>
          <w:bCs/>
          <w:i w:val="false"/>
          <w:i w:val="false"/>
          <w:color w:val="121314"/>
        </w:rPr>
      </w:pPr>
      <w:r>
        <w:rPr>
          <w:rStyle w:val="Emphasis"/>
          <w:bCs/>
          <w:i w:val="false"/>
          <w:color w:val="121314"/>
        </w:rPr>
        <w:t>4.2. На територията на площадката, дружеството формира производствени и опасни отпадъци, за управлението на които „Даниел Индустри холдигс България” ЕООД, притежава разработена „Програма за управление на отпадъците”, утвърдена със становище на директора на РИОСВ – Пловдив, с изх. №УО-1075 от 21.12.2009г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Emphasis"/>
          <w:bCs/>
          <w:i w:val="false"/>
          <w:color w:val="121314"/>
        </w:rPr>
        <w:t>4.3. На територията на площадката липсват организирани и обозначени места и съдове за разделното събиране и временно съхранение на формираните от дейността отпадъци.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Emphasis"/>
          <w:bCs/>
          <w:i w:val="false"/>
          <w:color w:val="121314"/>
        </w:rPr>
        <w:t>4.4. В момента на проверката не са представени отчетни книги , съгласно чл. 25 от Закона за управление на отпадъците /ЗУО, ДВ. Бр. 86 от 2003г., с посл. Исм. И доп./ и Наредба 9 от 2004 год.</w:t>
      </w:r>
    </w:p>
    <w:p>
      <w:pPr>
        <w:pStyle w:val="Normal"/>
        <w:autoSpaceDE w:val="false"/>
        <w:ind w:firstLine="360"/>
        <w:jc w:val="both"/>
        <w:rPr>
          <w:i/>
          <w:i/>
        </w:rPr>
      </w:pPr>
      <w:r>
        <w:rPr>
          <w:rStyle w:val="Emphasis"/>
          <w:bCs/>
          <w:i w:val="false"/>
          <w:color w:val="121314"/>
        </w:rPr>
        <w:t>4.5. Представен е договор от 17.06.2010г., сключен с фирма „ДИКОМ” ООД гр. Пловдив, ЕИК:825391596 за предаване на формираните от дейността нефтопродукти – отработени масла, добавки  и акумулатори.</w:t>
      </w:r>
    </w:p>
    <w:p>
      <w:pPr>
        <w:pStyle w:val="Web"/>
        <w:rPr>
          <w:rStyle w:val="Emphasis"/>
          <w:b/>
          <w:b/>
          <w:bCs/>
          <w:i w:val="false"/>
          <w:i w:val="false"/>
          <w:color w:val="121314"/>
        </w:rPr>
      </w:pPr>
      <w:r>
        <w:rPr>
          <w:i/>
        </w:rPr>
      </w:r>
    </w:p>
    <w:p>
      <w:pPr>
        <w:pStyle w:val="Web"/>
        <w:rPr>
          <w:rStyle w:val="Emphasis"/>
          <w:b/>
          <w:b/>
          <w:bCs/>
          <w:i w:val="false"/>
          <w:i w:val="false"/>
          <w:color w:val="121314"/>
        </w:rPr>
      </w:pPr>
      <w:r>
        <w:rPr>
          <w:rStyle w:val="Emphasis"/>
          <w:b/>
          <w:bCs/>
          <w:i w:val="false"/>
          <w:color w:val="121314"/>
          <w:lang w:val="en-US"/>
        </w:rPr>
        <w:t>IV</w:t>
      </w:r>
      <w:r>
        <w:rPr>
          <w:rStyle w:val="Emphasis"/>
          <w:b/>
          <w:bCs/>
          <w:i w:val="false"/>
          <w:color w:val="121314"/>
        </w:rPr>
        <w:t>. Предписания, срокове за изпълнение, отговорници:</w:t>
      </w:r>
    </w:p>
    <w:p>
      <w:pPr>
        <w:pStyle w:val="Web"/>
        <w:rPr>
          <w:rStyle w:val="Emphasis"/>
          <w:b/>
          <w:b/>
          <w:bCs/>
          <w:i w:val="false"/>
          <w:i w:val="false"/>
          <w:color w:val="121314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Да се открие процедура в Басейнова дирекция – Пловдив за получване на разрешително за ползване на воден обект с цел заустване на отпадъчни води, съгл. чл.46, ал.1, т. 3, буква Б от Закона за водите /ДВ, бр. 67 от 1999г./ и да се уведоми писмено РИОСВ – Пловдив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Срок: 17.06.2011г.</w:t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тговорник: Управител</w:t>
      </w:r>
    </w:p>
    <w:p>
      <w:pPr>
        <w:pStyle w:val="Normal"/>
        <w:autoSpaceDE w:val="false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Да се подаде информация в МОСВ – гр. София, съгласно чл.4 и чл.5 от Наредбата за публичния регистър на операторите, които извършват дейностите по приложение 1, към чл.3, т.1 от ЗОПОЕЩ /ДВ, бр. 109 от 2008г./ и писмено да се уведоми РИОСВ – Пловдив.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5"/>
          <w:numId w:val="1"/>
        </w:numPr>
        <w:autoSpaceDE w:val="false"/>
        <w:jc w:val="both"/>
        <w:rPr/>
      </w:pPr>
      <w:r>
        <w:rPr>
          <w:color w:val="000000"/>
        </w:rPr>
        <w:t>Срок: 17.06.2011г</w:t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тговорник: Управител</w:t>
      </w:r>
    </w:p>
    <w:p>
      <w:pPr>
        <w:pStyle w:val="Normal"/>
        <w:autoSpaceDE w:val="false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3.       Да се изготви собствена оценка за случаите на непосредствена заплаха за екологични щети и причинени такива, съгл. Наредба №1 от 29.10.2008г. за вида на превантивните мерки /ДВ, бр. 96 от 2008г.</w:t>
      </w:r>
    </w:p>
    <w:p>
      <w:pPr>
        <w:pStyle w:val="Normal"/>
        <w:numPr>
          <w:ilvl w:val="5"/>
          <w:numId w:val="1"/>
        </w:numPr>
        <w:autoSpaceDE w:val="false"/>
        <w:jc w:val="both"/>
        <w:rPr/>
      </w:pPr>
      <w:r>
        <w:rPr>
          <w:color w:val="000000"/>
        </w:rPr>
        <w:t>Срок: 17.06.2011г</w:t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тговорник: Управител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4.        Да се организират места и съдове /обозначени, съгласно изискванията на Наредба 3/2004г. за разделното събиране и временно съхранение на формираните отпадъци.</w:t>
      </w:r>
    </w:p>
    <w:p>
      <w:pPr>
        <w:pStyle w:val="Normal"/>
        <w:numPr>
          <w:ilvl w:val="5"/>
          <w:numId w:val="1"/>
        </w:numPr>
        <w:autoSpaceDE w:val="false"/>
        <w:jc w:val="both"/>
        <w:rPr/>
      </w:pPr>
      <w:r>
        <w:rPr>
          <w:color w:val="000000"/>
        </w:rPr>
        <w:t>Срок: 03.06.2011г</w:t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тговорник: Управител</w:t>
      </w:r>
    </w:p>
    <w:p>
      <w:pPr>
        <w:pStyle w:val="Normal"/>
        <w:autoSpaceDE w:val="false"/>
        <w:ind w:left="3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>5. Да се представят в РИОСВ – Пловдив отчетни книги по Наредба 9 от 2004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5"/>
          <w:numId w:val="1"/>
        </w:numPr>
        <w:autoSpaceDE w:val="false"/>
        <w:jc w:val="both"/>
        <w:rPr/>
      </w:pPr>
      <w:r>
        <w:rPr>
          <w:color w:val="000000"/>
        </w:rPr>
        <w:t>Срок: 22.05.2011г</w:t>
      </w:r>
    </w:p>
    <w:p>
      <w:pPr>
        <w:pStyle w:val="Normal"/>
        <w:numPr>
          <w:ilvl w:val="5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Отговорник: Управител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Web"/>
        <w:rPr>
          <w:b/>
          <w:b/>
          <w:bCs/>
          <w:iCs/>
          <w:color w:val="121314"/>
        </w:rPr>
      </w:pPr>
      <w:r>
        <w:rPr>
          <w:b/>
          <w:bCs/>
          <w:iCs/>
          <w:color w:val="121314"/>
          <w:lang w:val="en-US"/>
        </w:rPr>
        <w:t>V</w:t>
      </w:r>
      <w:r>
        <w:rPr>
          <w:b/>
          <w:bCs/>
          <w:iCs/>
          <w:color w:val="121314"/>
        </w:rPr>
        <w:t>. Съответствие, последващ контрол:</w:t>
      </w:r>
    </w:p>
    <w:p>
      <w:pPr>
        <w:pStyle w:val="Web"/>
        <w:ind w:firstLine="708"/>
        <w:rPr>
          <w:bCs/>
          <w:color w:val="121314"/>
        </w:rPr>
      </w:pPr>
      <w:r>
        <w:rPr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Web"/>
        <w:ind w:firstLine="708"/>
        <w:rPr>
          <w:bCs/>
          <w:color w:val="121314"/>
        </w:rPr>
      </w:pPr>
      <w:r>
        <w:rPr>
          <w:bCs/>
          <w:color w:val="121314"/>
        </w:rPr>
      </w:r>
    </w:p>
    <w:p>
      <w:pPr>
        <w:pStyle w:val="Web"/>
        <w:spacing w:before="0" w:after="75"/>
        <w:ind w:firstLine="708"/>
        <w:rPr>
          <w:bCs/>
          <w:color w:val="121314"/>
        </w:rPr>
      </w:pPr>
      <w:r>
        <w:rPr>
          <w:bCs/>
          <w:color w:val="121314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NewRoman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6C7B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Dimitrov2</cp:lastModifiedBy>
  <cp:lastPrinted>2010-12-06T17:10:00Z</cp:lastPrinted>
  <dcterms:modified xsi:type="dcterms:W3CDTF">2011-06-01T08:27:00Z</dcterms:modified>
  <cp:revision>50</cp:revision>
  <dc:subject/>
  <dc:title/>
</cp:coreProperties>
</file>