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 xml:space="preserve">ЧУГУНОЛЕЕНЕ ПЪРВОМАЙ” АД 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площадка обл. Пловдив, общ. Първомай, гр. Първомай, Индустриална зона, кв. Любеново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основание заповед №РД-192/15.08.2014г. на Директора на РИОСВ – Пловдив, на 15.08.2014</w:t>
      </w:r>
      <w:r>
        <w:rPr>
          <w:color w:val="000000"/>
          <w:sz w:val="22"/>
          <w:szCs w:val="22"/>
        </w:rPr>
        <w:t xml:space="preserve">г. беше извършена проверка на „ЧУГУНОЛЕЕНЕ ПЪРВОМАЙ” АД - предприятие, извършващо леене на чугун и производство на изделия от сив чугун. Комплексната проверка </w:t>
      </w:r>
      <w:r>
        <w:rPr>
          <w:sz w:val="22"/>
          <w:szCs w:val="22"/>
        </w:rPr>
        <w:t>от експерти на РИОСВ-Пловдив /по компоненти и фактори на околната среда – въздух, води и отпадъци/</w:t>
      </w:r>
      <w:r>
        <w:rPr>
          <w:color w:val="000000"/>
          <w:sz w:val="22"/>
          <w:szCs w:val="22"/>
        </w:rPr>
        <w:t xml:space="preserve">  е съгласно  утвърден от Министъра на околната среда и водите „Пла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за контролната дейност на РИОСВ-Пловдив за 2014 г.”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Цел на проверка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Проверени инсталации и дейности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ъм момента на извършване на проверката, обекта е в прекъснат режим на работа в зависимост от приетите поръчки, при обичаен 8 часов работен ден, петдневна работна седмиц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извършения обход и направена проверка на представената документация се констатира следното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Констатации от проверката по компоненти и фактори:</w:t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bCs/>
          <w:color w:val="121314"/>
          <w:sz w:val="22"/>
          <w:szCs w:val="22"/>
        </w:rPr>
      </w:pPr>
      <w:r>
        <w:rPr>
          <w:rStyle w:val="StrongEmphasis"/>
          <w:color w:val="121314"/>
          <w:sz w:val="22"/>
          <w:szCs w:val="22"/>
        </w:rPr>
        <w:t>1</w:t>
      </w:r>
      <w:r>
        <w:rPr>
          <w:rStyle w:val="Emphasis"/>
          <w:b/>
          <w:bCs/>
          <w:i w:val="false"/>
          <w:color w:val="121314"/>
          <w:sz w:val="22"/>
          <w:szCs w:val="22"/>
        </w:rPr>
        <w:t>. Компонент „Води“</w:t>
      </w:r>
    </w:p>
    <w:p>
      <w:pPr>
        <w:pStyle w:val="Style15"/>
        <w:ind w:firstLine="36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От дейността на обекта се формират битови и производствени (условно чисти води УЧВ) отпадъчни води. За пречистване на битовите е изградена и работи пречиствателна станция за биологично пречистване. Отпадъчните води се заустват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 xml:space="preserve"> </w:t>
      </w:r>
      <w:r>
        <w:rPr>
          <w:rStyle w:val="Emphasis"/>
          <w:bCs/>
          <w:i w:val="false"/>
          <w:color w:val="121314"/>
          <w:sz w:val="22"/>
          <w:szCs w:val="22"/>
        </w:rPr>
        <w:t>в р. Мечка, в две точки, които са обозначени. Дружеството притежава РЗ с №3061/2003г., посл. Изм. и доп. с Решение №591/2009г. с краен срок 2015г. Представен е доклад за изпълнение на условия в РЗ с вх. №666/14.02.2014, както и платежен документ за платна такса за заустване. Протоколи от изпитване  10-1067 и 10-1068/24.06.2014г. на РЛ – Пловдив показват, че заустваните отпадъчни води отговарят на нормите.</w:t>
      </w:r>
    </w:p>
    <w:p>
      <w:pPr>
        <w:pStyle w:val="Style15"/>
        <w:ind w:firstLine="36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</w:rPr>
        <w:t>Компонент „Въздух“</w:t>
      </w:r>
    </w:p>
    <w:p>
      <w:pPr>
        <w:pStyle w:val="Style15"/>
        <w:ind w:left="360" w:hanging="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На територията на предприятието няма промяна във вида и броя на източниците на емисии, разположени в обекта и утвърдени с представен План за мониторинг с вх. №4331/09.10.2007г. От страна на оператора се провеждат собствени периоди1чни измервания, съгласно утвърдена кратност. Резултатите се представят в РИОСВ – Пловдив в необходимия формат. Не е констатирано превишение на НДЕ на вредни вещества, регламентирани с Наредба №1 (ДВ. Бр. 64/2005г.)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</w:rPr>
        <w:t>2. Фактор „Отпадъци“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2.1 За формираните от дейността на площадката отпадъци, дружеството е спазило изискванията на Наредба №3/2004г за класификация на отпадъците (отменена),като отпадъците са класифицирани – представени утвърдени от директора на РИОСВ – Пловдив работни листове за класификация на отпадъците, заверени на 29.06.2011г. и 27.08.2011г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2.2 Дружеството притежава и представя в момента на проверката Разрешение за дейности с отпадъци с №09 – ДО – 806 – 03 от 30.01.2013, издадено от РИОСВ – Пловдив за извършване на дейностите по 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R</w:t>
      </w:r>
      <w:r>
        <w:rPr>
          <w:rStyle w:val="Emphasis"/>
          <w:bCs/>
          <w:i w:val="false"/>
          <w:color w:val="121314"/>
          <w:sz w:val="22"/>
          <w:szCs w:val="22"/>
        </w:rPr>
        <w:t>1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2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, 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 xml:space="preserve"> R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13 и 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 xml:space="preserve"> R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4 на отпадъци от ИУМПС, с код – 16.01.06 и на отпадъци от черни  и цветни метали. Разрешено е извършването и на дейност 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D</w:t>
      </w:r>
      <w:r>
        <w:rPr>
          <w:rStyle w:val="Emphasis"/>
          <w:bCs/>
          <w:i w:val="false"/>
          <w:color w:val="121314"/>
          <w:sz w:val="22"/>
          <w:szCs w:val="22"/>
        </w:rPr>
        <w:t>1 на отпадъци с кодове 10.09.08, 10.09.10, 10.09.12, и 16.11.04 за площадка №2 (Депо за производствени отпадъци)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2.3 Представени са отчетни книги по Наредба №9/2004г. – отменена. Книгите са прошнуровани, прономеровани и заверени от директора на РИОСВ – Пловдив. Не се представят и не се водят отчетни книги по Наредба1/01.06.2014. 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2.4. Представена е обратна разписка, удостоверяваща представянето на годишен отчет за формираните през 201г. отпадъци пред ИАОС – София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2.5. Представени са договори с фирми, на които се предават формираните от дейността отпадъци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2.6. На територията на площадката се спазват условията за разделно събиране и временно съхранение на формираните от дейността отпадъци, а именно – налични са обособени и обозначени места и съдове, обезпечаващи разделното събиране на отпадъците.</w:t>
      </w:r>
    </w:p>
    <w:p>
      <w:pPr>
        <w:pStyle w:val="Style15"/>
        <w:ind w:left="2484" w:hanging="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Steriu Dimitrov</cp:lastModifiedBy>
  <cp:lastPrinted>2014-04-14T11:30:00Z</cp:lastPrinted>
  <dcterms:modified xsi:type="dcterms:W3CDTF">2014-08-26T08:00:00Z</dcterms:modified>
  <cp:revision>153</cp:revision>
  <dc:subject/>
  <dc:title/>
</cp:coreProperties>
</file>