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извършена комплексна проверк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на „ Площадка за третиране на пластмасови отпадъци и производство на пластмасови изделия “, общ. Родопи, стопанисвана от „ Деворекс “ ЕАД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На основание План за контролната дейност за 2025 г. на РИОСВ – Пловдив, утвърден от Министъра на околната среда и водите и Заповед </w:t>
      </w:r>
      <w:r>
        <w:rPr>
          <w:color w:val="000000"/>
          <w:lang w:val="bg-BG"/>
        </w:rPr>
        <w:t>№ РД-86/11.04.2025</w:t>
      </w:r>
      <w:r>
        <w:rPr>
          <w:lang w:val="bg-BG"/>
        </w:rPr>
        <w:t xml:space="preserve"> г. на Директора на РИОСВ-Пловдив на 29.04.2025 г. е извършена комплексна проверка на обект „ Площадка за третиране на пластмасови отпадъци и производство на пластмасови изделия“, общ. Родопи, стопанисвана от „Деворекс“ ЕАД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 и води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/>
      </w:pPr>
      <w:r>
        <w:rPr>
          <w:bCs/>
          <w:lang w:val="bg-BG"/>
        </w:rPr>
        <w:t>Склад за съхранение и готова продукц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Локална пречиствателна станция (ЛПСОВ) за битово - фекални  и  дъждовни отпадъчни вод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Места за съхранение на образуваните от дейността отпадъц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Документация, която оператора следва да води, съгласно нормативните изисквания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</w:t>
      </w:r>
      <w:r>
        <w:rPr>
          <w:b/>
          <w:bCs/>
          <w:color w:val="121314"/>
          <w:lang w:val="bg-BG"/>
        </w:rPr>
        <w:t>По фактор „ Отпадъци 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За извършваната дейност, дружеството притежава издаден от Директора на РИОСВ-Пловдив регистрационен документ за дейности по третиране на отпадъци с </w:t>
      </w:r>
      <w:r>
        <w:rPr>
          <w:bCs/>
          <w:lang w:val="bg-BG"/>
        </w:rPr>
        <w:t>№ 09-РД-249-02 от 04.02.2019г</w:t>
      </w:r>
      <w:r>
        <w:rPr>
          <w:bCs/>
          <w:color w:val="FF0000"/>
          <w:lang w:val="bg-BG"/>
        </w:rPr>
        <w:t>.</w:t>
      </w:r>
      <w:r>
        <w:rPr>
          <w:bCs/>
          <w:color w:val="121314"/>
          <w:lang w:val="bg-BG"/>
        </w:rPr>
        <w:t xml:space="preserve"> с разрешени дейности 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>3</w:t>
      </w:r>
      <w:r>
        <w:rPr>
          <w:color w:val="222222"/>
          <w:shd w:fill="FFFFFF" w:val="clear"/>
          <w:lang w:val="bg-BG"/>
        </w:rPr>
        <w:t xml:space="preserve"> (р</w:t>
      </w:r>
      <w:r>
        <w:rPr>
          <w:color w:val="222222"/>
          <w:shd w:fill="FFFFFF" w:val="clear"/>
        </w:rPr>
        <w:t>ециклиране</w:t>
      </w:r>
      <w:r>
        <w:rPr>
          <w:color w:val="222222"/>
          <w:shd w:fill="FFFFFF" w:val="clear"/>
          <w:lang w:val="bg-BG"/>
        </w:rPr>
        <w:t xml:space="preserve">, </w:t>
      </w:r>
      <w:r>
        <w:rPr>
          <w:color w:val="000000"/>
          <w:lang w:val="ru-RU"/>
        </w:rPr>
        <w:t>възстановяване на органични вещества, които не са използвани като разтворители</w:t>
      </w:r>
      <w:r>
        <w:rPr>
          <w:color w:val="222222"/>
          <w:shd w:fill="FFFFFF" w:val="clear"/>
          <w:lang w:val="bg-BG"/>
        </w:rPr>
        <w:t>)</w:t>
      </w:r>
      <w:r>
        <w:rPr>
          <w:bCs/>
          <w:color w:val="121314"/>
          <w:lang w:val="bg-BG"/>
        </w:rPr>
        <w:t xml:space="preserve"> и 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>12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bg-BG"/>
        </w:rPr>
        <w:t>(размяна на отпадъци за подлагане на някоя от дейностите с кодове</w:t>
      </w:r>
      <w:r>
        <w:rPr>
          <w:bCs/>
          <w:color w:val="121314"/>
        </w:rPr>
        <w:t xml:space="preserve"> R</w:t>
      </w:r>
      <w:r>
        <w:rPr>
          <w:bCs/>
          <w:color w:val="121314"/>
          <w:lang w:val="bg-BG"/>
        </w:rPr>
        <w:t xml:space="preserve">1 – 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>11</w:t>
      </w:r>
      <w:r>
        <w:rPr>
          <w:color w:val="222222"/>
          <w:shd w:fill="FFFFFF" w:val="clear"/>
          <w:lang w:val="bg-BG"/>
        </w:rPr>
        <w:t xml:space="preserve"> )</w:t>
      </w:r>
      <w:r>
        <w:rPr>
          <w:rFonts w:cs="Verdana" w:ascii="Verdana" w:hAnsi="Verdana"/>
          <w:color w:val="222222"/>
          <w:shd w:fill="FFFFFF" w:val="clear"/>
        </w:rPr>
        <w:t xml:space="preserve"> </w:t>
      </w:r>
      <w:r>
        <w:rPr>
          <w:bCs/>
          <w:color w:val="121314"/>
          <w:lang w:val="bg-BG"/>
        </w:rPr>
        <w:t xml:space="preserve">на отпадъци с код </w:t>
      </w:r>
      <w:r>
        <w:rPr>
          <w:lang w:val="bg-BG"/>
        </w:rPr>
        <w:t>12 01 05 (стърготини, стружки и изрезки от пластмаси), и 19 12 04 (пластмаса и каучук)</w:t>
      </w:r>
      <w:r>
        <w:rPr>
          <w:bCs/>
          <w:color w:val="121314"/>
          <w:lang w:val="bg-BG"/>
        </w:rPr>
        <w:t>. Отчетността се  води редовно в националната система – НИСО по всички необходими приложения, съгласно разпоредбите на Наредба № 1 от 2014 г. Годишните отчети за 2023 г. са подадени коректно в „ НИСО “ в законоустановения ср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lang w:val="bg-BG"/>
        </w:rPr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 xml:space="preserve">За генерираните отпадъци от дейността на дружеството е извършена класификация, съгласно изискванията на Наредба № 2 от 2014 г. Обособени са места и съдове за събиране и съхранение на отпадъците, по състав и свойства, обозначени със съответния код за класификация на отпадъците. Зоните и местата за третиране на отпадъците на площадката са ясно обособени и отделени от останалите съоръжения на обекта, а опасните отпадъци се съхраняват под навес, в необходимите съдове, обозначени със съответния код и наименование на отпадъка, съгласно разпоредбите на Наредба </w:t>
      </w:r>
      <w:r>
        <w:rPr>
          <w:lang w:val="bg-BG"/>
        </w:rPr>
        <w:t>№ 2 / 2014г. за Класификация на отпадъците. Третирането на отпадъците включва тяхното раздробяване с гранулираща машина, след което при определено съотношение се използват повторно в производствения процес на пластмасови изделия. Генерираните други отпадъци от дейността на дружеството се предават на лица, притежаващи разрешителен документ по чл. 35 от ЗУ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color w:val="121314"/>
          <w:lang w:val="bg-BG"/>
        </w:rPr>
        <w:t xml:space="preserve">Дружеството пуска на вътрешния пазар опакована готова продукция, след употребата на която се образуват масово разпространени отпадъци (МРО) от опаковки, за което дължи заплащане на продуктова такса. В тази връзка се представи договор с </w:t>
      </w:r>
      <w:r>
        <w:rPr>
          <w:bCs/>
          <w:color w:val="000000"/>
          <w:lang w:val="bg-BG"/>
        </w:rPr>
        <w:t>„Екопак България“</w:t>
      </w:r>
      <w:r>
        <w:rPr>
          <w:bCs/>
          <w:color w:val="121314"/>
          <w:lang w:val="bg-BG"/>
        </w:rPr>
        <w:t xml:space="preserve"> </w:t>
      </w:r>
      <w:r>
        <w:rPr>
          <w:bCs/>
          <w:color w:val="000000"/>
          <w:lang w:val="bg-BG"/>
        </w:rPr>
        <w:t>АД</w:t>
      </w:r>
      <w:r>
        <w:rPr>
          <w:bCs/>
          <w:color w:val="121314"/>
          <w:lang w:val="bg-BG"/>
        </w:rPr>
        <w:t xml:space="preserve"> и удостоверение. Таксата </w:t>
      </w:r>
      <w:r>
        <w:rPr>
          <w:bCs/>
          <w:color w:val="000000"/>
          <w:lang w:val="bg-BG"/>
        </w:rPr>
        <w:t>се заплаща тримесечно,</w:t>
      </w:r>
      <w:r>
        <w:rPr>
          <w:bCs/>
          <w:color w:val="121314"/>
          <w:lang w:val="bg-BG"/>
        </w:rPr>
        <w:t xml:space="preserve"> за което се представи последната издадена и платена фактура към гореупоменатата фирм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ab/>
        <w:t>По компонент „ Води 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  <w:lang w:val="bg-BG"/>
        </w:rPr>
        <w:t>Дружеството „Деворекс“ ЕАД притежава разрешително за заустване с № 33740257/19.08.2022г. за ползване на повърхностен воден обект – отводнителен канал (ГОК „Марковски колектор“) с цел заустване на смесен поток отпадъчни води – Поток №1- смесен поток пречистени битово-фекални отпадъчни води след локална пречиствателна станция (ЛПСОВ) и дъждовни отпадъчни води след каломаслоуловител (КМУ-1) и Поток № 2 – дъждовни отпадъчни води след КМУ-2. При проверката се констатира, че на обекта се формират и производствени отпадъчни води, температурно замърсени за охлаждане на екструдери, шприцове и др. съоръжения. Те са в затворен цикъл, охлаждат се посредством чилър и се съхраняват в подземни басейни. Тези температурно замърсени води не се включват в ЛПСОВ и не се заустват в повърхностен воден обект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  <w:lang w:val="bg-BG"/>
        </w:rPr>
        <w:t>Дружеството изпълнява собствения мониторинг, пунктовете за мониторинг са обозначени, пробонабирането и анализа се извършва от акредитирана лаборатория. Пробовземането и анализа се извършва от акредитирана лаборатор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</w:rPr>
        <w:t xml:space="preserve"> </w:t>
      </w:r>
      <w:r>
        <w:rPr>
          <w:bCs/>
          <w:lang w:val="bg-BG"/>
        </w:rPr>
        <w:t xml:space="preserve">По време на проверката, поради липса на изтичане и в двата пункта, не се взети водни проби за анализ. Представен е доклад по чл. 48, ал. 1, т. 12 от Закона за водите за 2024г. При проверката е представен и протокол от изпитване от собствен мониторинг за първото полугодие на 2025г. на дружеството „Деворекс“ ЕАД. В представения протокол няма отклонения от заложените в разрешителното за заустване индивидуални емисионни ограниче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/>
          <w:bCs/>
          <w:iCs/>
          <w:color w:val="121314"/>
          <w:lang w:val="bg-BG"/>
        </w:rPr>
        <w:t>IV. Предписания, срокове за изпълнение, отговорници: Няма</w:t>
      </w:r>
    </w:p>
    <w:sectPr>
      <w:type w:val="nextPage"/>
      <w:pgSz w:w="12240" w:h="15840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4:00Z</dcterms:created>
  <dc:creator>Kompleksni</dc:creator>
  <dc:description/>
  <cp:keywords/>
  <dc:language>en-US</dc:language>
  <cp:lastModifiedBy>Ilian Arabadzhiev</cp:lastModifiedBy>
  <cp:lastPrinted>2024-02-28T09:32:00Z</cp:lastPrinted>
  <dcterms:modified xsi:type="dcterms:W3CDTF">2025-05-05T08:05:00Z</dcterms:modified>
  <cp:revision>3</cp:revision>
  <dc:subject/>
  <dc:title>РЕГИОНАЛНА ИНСПЕКЦИЯ ПО ОКОЛНАТА  СРЕДА И ВОДИТЕ</dc:title>
</cp:coreProperties>
</file>