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 в Комплексно разрешително №347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издадено на Община Карлово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Карлово и Хисаря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 xml:space="preserve">В периода от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05.20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г. до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5.20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г. във връзка с прилагането на разпоредбите на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0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и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8 от Закона за опазване на околната среда (обн. ДВ б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1/200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изм. ДВ б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>г.), Заповед №РД-1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05.20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г. на Директора на РИОСВ-Пловдив и в изпълнение на утвърден от МОСВ “План за контролната дейност на РИОСВ-Пловдив през 20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г.”, екип от експерти при РИОСВ-Пловдив и </w:t>
      </w:r>
      <w:r>
        <w:rPr>
          <w:spacing w:val="-1"/>
          <w:sz w:val="22"/>
          <w:szCs w:val="22"/>
        </w:rPr>
        <w:t xml:space="preserve">експерт при Басейнова дирекция </w:t>
      </w:r>
      <w:r>
        <w:rPr>
          <w:spacing w:val="-1"/>
          <w:sz w:val="22"/>
          <w:szCs w:val="22"/>
          <w:lang w:val="en-US"/>
        </w:rPr>
        <w:t>“</w:t>
      </w:r>
      <w:r>
        <w:rPr>
          <w:spacing w:val="-1"/>
          <w:sz w:val="22"/>
          <w:szCs w:val="22"/>
        </w:rPr>
        <w:t>Източнобеломорски район</w:t>
      </w:r>
      <w:r>
        <w:rPr>
          <w:spacing w:val="-1"/>
          <w:sz w:val="22"/>
          <w:szCs w:val="22"/>
          <w:lang w:val="en-US"/>
        </w:rPr>
        <w:t>”</w:t>
      </w:r>
      <w:r>
        <w:rPr>
          <w:spacing w:val="-1"/>
          <w:sz w:val="22"/>
          <w:szCs w:val="22"/>
        </w:rPr>
        <w:t>-Пловдив</w:t>
      </w:r>
      <w:r>
        <w:rPr>
          <w:sz w:val="22"/>
          <w:szCs w:val="22"/>
        </w:rPr>
        <w:t xml:space="preserve"> извършиха планова проверка по документи и на място по изпълнение на поставените условия и заложените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, издадено на Община Карлово за площадка “Регионално депо за неопасни отпадъци за Общините Карлово и Хисаря” </w:t>
      </w:r>
      <w:r>
        <w:rPr>
          <w:spacing w:val="-1"/>
          <w:sz w:val="22"/>
          <w:szCs w:val="22"/>
        </w:rPr>
        <w:t>в имот №037080 по кадастралния план, находящ се в землището на гр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 xml:space="preserve">Карлово, местност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Стара река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>, община Карлово, област Пловдив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II. О</w:t>
      </w:r>
      <w:r>
        <w:rPr>
          <w:b/>
          <w:sz w:val="22"/>
          <w:szCs w:val="22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ІІ.1. 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ab/>
        <w:t>Инсталация, която попада в обхвата на точка 5.4 от Приложение 4 на ЗООС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егионално депо за неопасни отпадъци за общините Карлово и Хисаря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Клетка №2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4;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летка №5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ІІ.2. Извършената проверка по документи и на място на производствената площадка обхваща периода от 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05.201</w:t>
      </w:r>
      <w:r>
        <w:rPr>
          <w:sz w:val="22"/>
          <w:szCs w:val="22"/>
          <w:lang w:val="en-US"/>
        </w:rPr>
        <w:t xml:space="preserve">7 </w:t>
      </w:r>
      <w:r>
        <w:rPr>
          <w:sz w:val="22"/>
          <w:szCs w:val="22"/>
        </w:rPr>
        <w:t xml:space="preserve">г. до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05.20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г. включително във връзка със следните услови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3. Обхва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4. 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ловие №5. 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6. Тълку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7. 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8. Използване на ресурс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9. Емисии в атмосфера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0. Емисии на отпадъчни вод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1. Управление на отпадъци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2. Шу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4. 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5. 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е №16. Прекратяване на работата на инсталациите или на части от тях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bCs/>
          <w:sz w:val="22"/>
          <w:szCs w:val="22"/>
        </w:rPr>
        <w:t>III. 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2"/>
          <w:szCs w:val="22"/>
        </w:rPr>
        <w:t>Условие №2. Инсталации, обхванати от това разрешително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 xml:space="preserve">Условие №3. Обхват - </w:t>
      </w:r>
      <w:r>
        <w:rPr>
          <w:sz w:val="22"/>
          <w:szCs w:val="22"/>
        </w:rPr>
        <w:t>не са констатирани несъответствия. Изготвени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от август 2015г. с “АЕР ЕКО” ООД, гр. София, с който Община Карлово възлага дейностите по стопанисване на Депото и изпълнение на условията поставени в комплексното разрешително. 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 с период на действие от 01.01.2016 г. до 31.12.2019 г., утвърден от кмета на община Карлово и протоколи от проведени обучения, последен от 02.03.2018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пацитет на инсталациит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градени са и се експлоатират Клетки №1, №2, №3, №4 и №5. За 2017 г. не е извършвано депониране на отпадъци в Клетки с №№1, 2 и 3, депонирани са неопасни отпадъци в Клетки с №№4 и 5. Не е констатирано превишаване на капацитета на инсталациите, разрешен с Условие 4.1 на комплексното разрешително. За периода 01.01.2018 г. до 30.04.2018 г. са депонирани неопасни отпадъци единствено в Клетка №4, в Клетки с №№1, 2, 3 и 5 не е извършвано депониране на неопасни отпадъци. Представена е информация за депонираните неопасни отпадъци за 2017г. и за периода 01.01.2018 г. до 30.04.2018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словие №5. Управление на околната сред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1. Структура и отговорно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прилага система за управление на околната среда (СУОС),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словие 5.2. Обучение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 с период на действие от 01.01.2016г. до 31.12.2019г., утвърден от кмета на община Карлово и протоколи от проведени обучения, последен от 02.03.2018 г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3. Обмен на информация</w:t>
      </w:r>
      <w:r>
        <w:rPr>
          <w:sz w:val="22"/>
          <w:szCs w:val="22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и са актуализиран списък от май 2018 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и списък от май 2015 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словие 5.4. Документиран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ставени са актуален списък към май 2018 г. с нормативни актове, които се отнасят към работата на инсталацията и списък от май 2017 г. на всички необходими инструкции за експлоатация и поддръжка, изискани с условията на комплексното разрешително. На площадката е осигурен актуализиран списък от май 2018 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ab/>
        <w:tab/>
        <w:t>Условие 5.5. Управление на документ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 януари 2013г. </w:t>
      </w:r>
      <w:r>
        <w:rPr>
          <w:sz w:val="22"/>
          <w:szCs w:val="22"/>
          <w:lang w:eastAsia="en-US"/>
        </w:rPr>
        <w:t>За проверявания период</w:t>
      </w:r>
      <w:r>
        <w:rPr>
          <w:sz w:val="22"/>
          <w:szCs w:val="22"/>
        </w:rPr>
        <w:t xml:space="preserve"> не е изземвана невалидна 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ab/>
        <w:tab/>
        <w:t>Условие 5.6. 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инструкциите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7. Проверка и коригиращи дейст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Условие 5.8. 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2"/>
          <w:szCs w:val="22"/>
        </w:rPr>
        <w:t>Операторът прилага инструкция за аварийно планиране и действия при аварии от януари 2012г. 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2"/>
          <w:szCs w:val="22"/>
        </w:rPr>
        <w:t>-План за действие при бедствия, аварии и катастрофи от ноември 2015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Заповед от май 2017г.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Заповед от октомври 2014г. за изграждане на групи за защита при бедствия, аварии и пожар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Протокол за проведено практическо занятие за евакуация от май 2018г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токол от проведен инструктаж пожарна безопасност от април 2017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действие с преносими пожарогасители от септември 2015г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Приемо-предавателен протокол от май 2017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План за евакуации при пожар или аварии от ноември 2015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 отговорни за условията в КР, включително за спешни случаи от септември 2015г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Списък на лицата, за които е необходимо осигуряване на лични предпазни средства от май 2017г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5.9. Записи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за 2017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№6. Тълку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е №7. Уведомяване 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 проверявания период не са констатирани аварийни или други замърсявания.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отата на инсталацията по Условие №2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8. Използване на ресурс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8.2. Енергия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 са констатирани превишения на консумацията на електроенергия за един тон депониран отпадък. Прилагат с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експлоатация и поддръжка на помпите към </w:t>
      </w:r>
      <w:r>
        <w:rPr>
          <w:bCs/>
          <w:iCs/>
          <w:sz w:val="22"/>
          <w:szCs w:val="22"/>
        </w:rPr>
        <w:t>помпена станция и машина за миене на контейнери</w:t>
      </w:r>
      <w:r>
        <w:rPr>
          <w:sz w:val="22"/>
          <w:szCs w:val="22"/>
        </w:rPr>
        <w:t>, основни консуматори на електроенергия на площадката. Представен е Дневник за проверка на помпите към ретензионни басейни с №№1 и 2 с ежеседмични  запис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Представени са записи за всеки месец с оценка на съответствието до 30.04.2018г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8.3. Спомагателни материал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лага инструкция, осигуряващa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в комплексното разрешително. Представени са записи за всеки месец с оценка на съответствието до 30.04.2018г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9. Емисии в атмосферата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9.1. Работа на Инсталацията за изгаряне на биогаз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Инсталацията за изгаряне на биогаз не е изградена. Горецитираната Инсталацията ще бъде изградена след </w:t>
      </w:r>
      <w:r>
        <w:rPr>
          <w:sz w:val="22"/>
          <w:szCs w:val="22"/>
        </w:rPr>
        <w:t>изграждането на горния изолиращ екран при запълване капацитета на дадена клетка. Към момента на проверката няма клетка със запълнен капацит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готвени са инструкция за поддържане на оптимални стойности на технологичните параметри,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9.2. Емисии от точкови източниц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Изградени са и се експлоатират 7 броя газови кладенци - два броя за Клетка №1, два броя за Клетка №2 и по един брой за Клетки №3, №4 и №5. За проверявания период хоризонталния газов дренаж не е изграден, тъй като не е запълнен с отпадъци последния работен хоризонт и не е изграден глинения запечатващ сл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готвена е инструкция за постоянна проверка на ефективността на газоотвеждащата систем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 записи от ежемесечни проверки и Протоколи от изпитване от извършен собствен периодичен мониторинг на състава на биогаза, изпускан от изходите на газовите кладе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9.3. Неорганизирани емис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 е Дневник със записи (два пъти месечно) от извършени проверки и периодична оценка до май 2018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предотвратяване на неорганизираните емисии от тялото на депото е изградена оросителна система. Представен е Д</w:t>
      </w:r>
      <w:r>
        <w:rPr>
          <w:sz w:val="22"/>
          <w:szCs w:val="22"/>
        </w:rPr>
        <w:t>невник с ежемесечни записи от извършено овлажняване на участъците източници на неорганизирани емисии на прах до май 2018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проверявания период не са постъпвали оплаквания за разпространение на неорганизирани емис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9.4. Интензивно миришещи вещест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 е Дневник със записи за всяко тримесечие от извършени проверки. За проверявания период не са постъпвали оплаквания за разпространение на неприятни миризми извън границите на депот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.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момента на проверката се извършва депониране на неопасни отпадъци и частично запръстяване на завършените работни участъци в Клетка №4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.5. Въздействие на емисиите на вредни вещества върху качеството на атмосферния въздух-</w:t>
      </w:r>
      <w:r>
        <w:rPr>
          <w:sz w:val="22"/>
          <w:szCs w:val="22"/>
        </w:rPr>
        <w:t xml:space="preserve"> няма данни за влошаване на качеството на атмосферния въздух (КАВ) в района на депот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9.6. Собствен мониторин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вършва се предвидения с условията на комплексното разрешително собствен периодичен мониторинг (СПИ) на емисиите на вредни вещества в отпадъчните газове, изпускани от изходите на газовите кладенци. Пробовземането и анализите се извършват от акредитирана лаборатория. Представени са Протоколи от изпитване за всеки месец за всеки газов кладенец за 2017г. и до месец април 2018г. включ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10. Емисии в отпадъчните вод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Условие 10.1. Производствени отпадъчни вод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10.1.1. Емисионни норми-индивидуални емисионни огранич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Прилага се инструкция за </w:t>
      </w:r>
      <w:r>
        <w:rPr>
          <w:bCs/>
          <w:sz w:val="22"/>
          <w:szCs w:val="22"/>
          <w:lang w:eastAsia="en-US"/>
        </w:rPr>
        <w:t>периодична проверка и поддръжка на техническа и експлоатационн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за инфилтрат от тялото на депото. Представени са ежемесечни записи от извършени проверки</w:t>
      </w:r>
      <w:r>
        <w:rPr>
          <w:bCs/>
          <w:sz w:val="22"/>
          <w:szCs w:val="22"/>
          <w:lang w:eastAsia="en-US"/>
        </w:rPr>
        <w:t xml:space="preserve"> от поддръжка на техническата и експлоатационнат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и Дневник за проверка на помпите към ретензионни басейни с </w:t>
      </w:r>
      <w:r>
        <w:rPr>
          <w:sz w:val="22"/>
          <w:szCs w:val="22"/>
        </w:rPr>
        <w:t xml:space="preserve">№1 и №2 </w:t>
      </w:r>
      <w:r>
        <w:rPr>
          <w:sz w:val="22"/>
          <w:szCs w:val="22"/>
          <w:lang w:eastAsia="en-US"/>
        </w:rPr>
        <w:t>с ежеседмични запис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ключен Договор от април 2017г. между Община Карлово 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Анес-96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ООД, с. Царацово за извозване и предаване за пречистване на инфилтрат до ГПСО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ловие 10.1.2. Собствен мониторинг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Представен е Дневник за метеорологичните данни със записи за всеки ден за 2017г. и за периода 01.01.2018г. до 16.05.2018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на инфилтрата от Клетки с №1, №2, №3, №4 и №5 по показатели определени с условията на комплексното разрешително и с честота на пробовземане по време на експлоатация на депото веднъж на три месеца. Пробовземането и анализите се извършват от акредитирана лаборатория. Представени са протоколи от изпитване за всяко тримесечие на 2017г. и за първо тримесечие на 2018г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Условие 10.2.Повърхностни вод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време на експлоатация на депото веднъж на три месец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робовземането и анализите се извършват от акредитирана лаборатор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тавени са протоколи от изпитване за всяко тримесечие на 2017г. и за първо тримесечие на 2018г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илагат с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-Инструкция за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йности на индивидуалните емисионни ограничения, установяване на причините за несъответстви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предприемане на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оверявания период са представени записи с оценка на съответствието за 2017г. и първо тримесечие на 2018г.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и са ежемесечни записи от извършени проверки за 2017г. и дневник с ежеседмични записи до май 2018г. Не са констатирани несъответствия.</w:t>
      </w:r>
    </w:p>
    <w:p>
      <w:pPr>
        <w:pStyle w:val="BodyText21"/>
        <w:numPr>
          <w:ilvl w:val="0"/>
          <w:numId w:val="0"/>
        </w:numPr>
        <w:ind w:lef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ловие 10.4. 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7г.-брой на извършените проверки, установени несъответствия, предприети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>№</w:t>
      </w:r>
      <w:r>
        <w:rPr>
          <w:b/>
          <w:bCs/>
          <w:sz w:val="22"/>
          <w:szCs w:val="22"/>
        </w:rPr>
        <w:t>11. Управление на отпадъците</w:t>
      </w:r>
      <w:r>
        <w:rPr>
          <w:b/>
          <w:sz w:val="22"/>
          <w:szCs w:val="22"/>
        </w:rPr>
        <w:t xml:space="preserve"> </w:t>
      </w:r>
    </w:p>
    <w:p>
      <w:pPr>
        <w:pStyle w:val="Heading6"/>
        <w:spacing w:before="0" w:after="0"/>
        <w:ind w:firstLine="708"/>
        <w:jc w:val="both"/>
        <w:rPr>
          <w:lang w:val="en-US"/>
        </w:rPr>
      </w:pPr>
      <w:r>
        <w:rPr>
          <w:lang w:val="bg-BG"/>
        </w:rPr>
        <w:t>Условие 11.1. Образуване на отпадъци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lang w:val="bg-BG"/>
        </w:rPr>
        <w:t xml:space="preserve">Образуваните отпадъци от производствената дейност на площадката не се различават по вид (код и наименование) и не превишават количествата, разрешени с условията на комплексното разрешително. Представени са записи за всеки отпадък до </w:t>
      </w:r>
      <w:r>
        <w:rPr>
          <w:b w:val="false"/>
          <w:lang w:val="en-US"/>
        </w:rPr>
        <w:t>30</w:t>
      </w:r>
      <w:r>
        <w:rPr>
          <w:b w:val="false"/>
          <w:lang w:val="bg-BG"/>
        </w:rPr>
        <w:t xml:space="preserve">.04.2018г. Не са констатирани несъответствия. 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2"/>
          <w:szCs w:val="22"/>
        </w:rPr>
        <w:t>Условие 11.2. Събиране и приемане на отпадъците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ператорът събира всички, образувани на площадката отпадъци, разрешени с условията на комплексното разрешително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Представени са ежемесечни записи с оценка на съответствието за 2017г. и до май 2018г. включител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ът приема на територията на площадката единствено отпадъци с код и наименование, разрешените с условията на комплексното разрешително, с цел тяхното обезвреждане. Представени са писмени договори с притежателите на отпадъците, работни листове за класификация на отпадъците приемани на депото за обезвреждане, чрез депониране, становища на РИОСВ-Пловдив от Доклади за основно охарактеризи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 отпадъците, кантарни бележки, отчетна книга за Депо за неопасни отпадъци, записи за количествата приети отпадъци за 2017г. и до май 2018г. Измерването на приетите отпадъци се извършва с електронна вез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 2017г. и  до месец май 2018г. не е правен отказ за приемане на отпадъци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3. Временно съхраняване на отпадъците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лощадките за временно съхраняван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ежемесечни записи от проверки и оценка на съответствието за 2017г. и до май 2018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4. Транспортир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е извършвано предаване за транспортиране извън територията на площадката отпадъците образувани от дейността на депот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готвена 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5. Оползотворяване, преработване и рециклиране на отпадъц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проверявания пери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не са предавани за оползотворяване, преработване и рециклиране отпадъците образувани от дейността на депото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ab/>
        <w:t xml:space="preserve">-на площадката на депото за 2017г. е приет отпадък с код 20 02 02-Почва и камъни, разрешен с условията на комплексното разрешително с цел операция по оползотворяване. За периода от 01.01.2018г. до 16.05.2018г. не е извършвано приемане на отпадък с код 20 02 02-Почва и камъни, с цел операция по оползотворяване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Представени са ежемесечни записи от проверки и оценка на съответствието за 2017г., а за периода 01.01.2018г. до 16.05.2018г. не е извършвано приемане на отпадък с код 20 02 02-Почва и камъни, с цел операция по оползотворяване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6. Обезврежд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оператора не е предавал отпадъци, образувани от дейността на депото за обезврежд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е приемал за извършване на операция по обезвреждане, обозначена с код D 5 (специално проектирани депа) на Регионално депо за неопасни отпадъци за общините Карлово и Хисаря единствено отпадъци с код и наименование, разрешени с условията на комплексното разрешително. Не е извършвано приемане на отпадъци, съдържащи азбест с цел тяхното обезвреждане на депот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за оценка на съответствието на обезвреждане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записи от проверки и оценка на съответствието за 2017г. до май 2018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7. Контрол и измерване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Отчетни книги и записи с оценка на съответствието. Не са констатирани несъответств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ъществява се предвиденият с условията на комплексното разрешително мониторинг на състоянието на тялото на Регионално депо за неопасни отпадъци за общините Карлово и Хисаря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8. Анализи на отпадъцит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9. Документиране и доклад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АОС, гр.София са представени Годишни отчети за 2017г., съгласно </w:t>
      </w:r>
      <w:r>
        <w:rPr>
          <w:bCs/>
          <w:sz w:val="22"/>
          <w:szCs w:val="22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2"/>
          <w:szCs w:val="22"/>
        </w:rPr>
        <w:t xml:space="preserve"> (обн. ДВ, бр.51 от 20.06.2014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  <w:t>Условие №12. Шум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Операторът е извършил собствени периодични измервания на нивата на шум, излъчван в околната сред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ени са Протоколи от изпитване от декември 2016г. и запис с оценка на съответствието. Наблюденията са проведени от акредитирана лаборатория. Не са констатирани несъответствия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13. Опазване на почвата и подземните води от замърсяван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 за 2017г. и до май 2018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 е Дневник за разливи - за проверявания период не са възниквали разливи и/или изливане на вредни и опасни вещества върху производствената площадка. Осигурени са и се съхраняват достатъчно количество сорбиращ материал (пясък) за почистване, в случай на разлив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 мониторинг на подземни вод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градени са три броя наблюдателни сондажи за мониторинг на подземни води - един над депото и два след депото по посока на естествения поток на подземните води. Извършва се предвидения с условията на комплексното разрешително мониторинг с честота веднъж на тримесечие по посочените показатели с условията на комплексното разрешително. Представени са Протоколи от изпитване за 2017г. и за първо тримесечие на 2018г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становяване на причините за несъответствие и предприемане на коригиращи действия. Представени са Протоколи от изпитване за 2017г. и за първо тримесечие на 2018г. и записи с оценка на съответствието с определените стойности за стандарти за качество на подземните води - 4 броя за 2017г. и 1 брой за 2018г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14. Предотвратяване и действия при авар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лан за действие при бедствия, аварии и катастрофи от ноември 2015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повед от май 2017г.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повед от октомври 2014г. за изграждане на групи за защита при бедствия, аварии и пожар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Протокол за проведено практическо занятие за евакуация от май 2018г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 от проведен инструктаж пожарна безопасност от април 2017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струкция за действие с преносими пожарогасители от септември 2015г.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иемо-предавателен протокол от май 2017г. за извършено техническо обслужване, презареждане или хидростатично изпитване на 2 бр. прахови пожарогасители;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План за евакуации при пожар или аварии от ноември 2015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 отговорни за условията в КР, включително за спешни случаи от септември 2015г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писък на лицата, за които е необходимо осигуряване на лични предпазни средства от май 2017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От проверка на място е констатирано наличие на 2 бр. пожарогасители на площадка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Представен е Дневник за аварии. За проверявания период не са възниквали аварийни ситуа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15. Преходни и анормални режими на рабо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не е изградена Инсталация за изгаряне на биогаз и не са регистрирани анормални режими на работа на инсталацият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16. 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нстатациите от извършената проверка са, че оператора Община Карлово изпълнява поставените условия и заложените срокове в издаденото му </w:t>
      </w:r>
      <w:r>
        <w:rPr>
          <w:b/>
          <w:sz w:val="22"/>
          <w:szCs w:val="22"/>
        </w:rPr>
        <w:t xml:space="preserve">Комплексно разрешително </w:t>
      </w:r>
      <w:r>
        <w:rPr>
          <w:b/>
          <w:bCs/>
          <w:sz w:val="22"/>
          <w:szCs w:val="22"/>
        </w:rPr>
        <w:t xml:space="preserve">№347-Н0/2008г. </w:t>
      </w:r>
      <w:r>
        <w:rPr>
          <w:b/>
          <w:sz w:val="22"/>
          <w:szCs w:val="22"/>
        </w:rPr>
        <w:t xml:space="preserve">за площадка “Регионално депо за неопасни отпадъци за Общините Карлово и Хисаря”.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sz w:val="24"/>
    </w:rPr>
  </w:style>
  <w:style w:type="character" w:styleId="6">
    <w:name w:val="Заглавие 6 Знак"/>
    <w:qFormat/>
    <w:rPr>
      <w:b/>
      <w:bCs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Filiz Kadir</cp:lastModifiedBy>
  <cp:lastPrinted>2016-06-23T08:10:00Z</cp:lastPrinted>
  <dcterms:modified xsi:type="dcterms:W3CDTF">2018-07-16T12:47:00Z</dcterms:modified>
  <cp:revision>423</cp:revision>
  <dc:subject/>
  <dc:title>ДОКЛАД ЗА ИЗВЪРШЕНА ПРОВЕРКА НА </dc:title>
</cp:coreProperties>
</file>