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ИЗВЪРШЕНА КОМПЛЕКСНА ПРОВЕР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„ЧУГУНОЛЕЕНЕ - ПЪРВОМАЙ” АД - ПЪРВОМАЙ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е </w:t>
      </w: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</w:rPr>
        <w:t>аповед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-</w:t>
      </w:r>
      <w:r>
        <w:rPr>
          <w:rFonts w:cs="Times New Roman" w:ascii="Times New Roman" w:hAnsi="Times New Roman"/>
          <w:sz w:val="28"/>
          <w:szCs w:val="28"/>
          <w:lang w:val="bg-BG"/>
        </w:rPr>
        <w:t>29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11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6 г. беше извършена проверка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ект „Предприятие за производство на изделия от сив чугун“ с местонахождение: гр. Първомай, индустриална зона, </w:t>
      </w:r>
      <w:r>
        <w:rPr>
          <w:rFonts w:cs="Times New Roman" w:ascii="Times New Roman" w:hAnsi="Times New Roman"/>
          <w:sz w:val="28"/>
          <w:szCs w:val="28"/>
        </w:rPr>
        <w:t>собственост на „</w:t>
      </w:r>
      <w:r>
        <w:rPr>
          <w:rFonts w:cs="Times New Roman" w:ascii="Times New Roman" w:hAnsi="Times New Roman"/>
          <w:sz w:val="28"/>
          <w:szCs w:val="28"/>
          <w:lang w:val="bg-BG"/>
        </w:rPr>
        <w:t>Чугунолеене - Първомай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>Д - гр.</w:t>
      </w:r>
      <w:r>
        <w:rPr>
          <w:rFonts w:cs="Times New Roman" w:ascii="Times New Roman" w:hAnsi="Times New Roman"/>
          <w:sz w:val="28"/>
          <w:szCs w:val="28"/>
          <w:lang w:val="bg-BG"/>
        </w:rPr>
        <w:t>Първомай</w:t>
      </w:r>
      <w:r>
        <w:rPr>
          <w:rFonts w:cs="Times New Roman" w:ascii="Times New Roman" w:hAnsi="Times New Roman"/>
          <w:sz w:val="28"/>
          <w:szCs w:val="28"/>
        </w:rPr>
        <w:t>. Комплексната проверка от експерти на РИОС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вди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</w:t>
      </w:r>
      <w:r>
        <w:rPr>
          <w:rFonts w:cs="Times New Roman" w:ascii="Times New Roman" w:hAnsi="Times New Roman"/>
          <w:sz w:val="28"/>
          <w:szCs w:val="28"/>
        </w:rPr>
        <w:t>по компонент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фактори на въздействие, както следва – въздух,  отпадъци и отпадъчни води, </w:t>
      </w:r>
      <w:r>
        <w:rPr>
          <w:rFonts w:cs="Times New Roman" w:ascii="Times New Roman" w:hAnsi="Times New Roman"/>
          <w:sz w:val="28"/>
          <w:szCs w:val="28"/>
        </w:rPr>
        <w:t>съгласно  утвърден от Министъра на околната среда и во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„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тролната дейност на РИОС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вдив за 201</w:t>
      </w: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Закона за управление на отпадъците, Закона за водите, Закона за чистотата на атмосферния въздух </w:t>
      </w:r>
      <w:r>
        <w:rPr>
          <w:rFonts w:cs="Times New Roman" w:ascii="Times New Roman" w:hAnsi="Times New Roman"/>
          <w:sz w:val="28"/>
          <w:szCs w:val="28"/>
        </w:rPr>
        <w:t>и подзаконовите нормативни акт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рилагането 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ени инсталации и дейности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Площадка № 1 </w:t>
      </w:r>
    </w:p>
    <w:p>
      <w:pPr>
        <w:pStyle w:val="CharChar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Цех за леене на изделия от сив чугун;</w:t>
      </w:r>
    </w:p>
    <w:p>
      <w:pPr>
        <w:pStyle w:val="CharCha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2.  Локално пречиствателно съоръжение за отпадъчни вод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3.   Участъци и съдове за съхранението на генерираните от дейността отпадъц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6.   Проверка по документ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Площадка № 2</w:t>
      </w:r>
    </w:p>
    <w:p>
      <w:pPr>
        <w:pStyle w:val="CharCha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епо за производствени отпадъци в землището на квартал „Любеново“</w:t>
      </w:r>
    </w:p>
    <w:p>
      <w:pPr>
        <w:pStyle w:val="CharCha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ейността на дружеството е леене на детайли от сив чугун. Натоварването на съоръженията е на 24 – часов непрекъснат режим при наличие на  поръчки.</w:t>
      </w:r>
    </w:p>
    <w:p>
      <w:pPr>
        <w:pStyle w:val="CharCh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</w:rPr>
        <w:t xml:space="preserve"> „О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  <w:lang w:val="bg-BG"/>
        </w:rPr>
        <w:t>ТПАДЪ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</w:rPr>
        <w:t>”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121314"/>
          <w:sz w:val="28"/>
          <w:szCs w:val="28"/>
          <w:lang w:val="bg-BG"/>
        </w:rPr>
        <w:t>Площадка № 1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8"/>
          <w:szCs w:val="28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8"/>
          <w:szCs w:val="28"/>
          <w:lang w:val="bg-BG"/>
        </w:rPr>
        <w:t>За дейността си дружеството има издадено от Директора на РИОСВ- Пловдив Решение № 09 – ДО – 806-04 от 03.11.2014 г.. И</w:t>
      </w: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8"/>
          <w:szCs w:val="28"/>
          <w:lang w:val="bg-BG"/>
        </w:rPr>
        <w:t>ма утвърдени през 2011 год. работни листове за класификация на  образуваните отпадъци, съгласно Наредба № 3 от 2004 год. за класификация на отпадъците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21314"/>
          <w:sz w:val="28"/>
          <w:szCs w:val="28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8"/>
          <w:szCs w:val="28"/>
          <w:lang w:val="bg-BG"/>
        </w:rPr>
        <w:tab/>
        <w:t>Представиха се заверени от директора на РИОСВ – Пловдив отчетни книги Приложение № 1, Приложение № 3 и Приложение № 4 и се води редовно отчетност на формираните от дейността отпадъци, съгласно чл. 48, ал. 1 от ЗУО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21314"/>
          <w:sz w:val="28"/>
          <w:szCs w:val="28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8"/>
          <w:szCs w:val="28"/>
          <w:lang w:val="bg-BG"/>
        </w:rPr>
        <w:t>Формираните от дейността отпадъци  и приеманите метални отпадъци за оползотворяване се предават и приемат въз основа на писмени договори с фирми, прит3ежаващи съответните документи, съгласно изискванията на ЗУО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направеният обход на площадката се установи следното:</w:t>
      </w:r>
    </w:p>
    <w:p>
      <w:pPr>
        <w:pStyle w:val="CharCha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особени са участъци и съдове за събиране и временно съхранение на формираните от дейността отпадъци, съгласно техния вид, състав и характерни свойства / в закрито помещение/;</w:t>
      </w:r>
    </w:p>
    <w:p>
      <w:pPr>
        <w:pStyle w:val="CharCha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пасните отпадъци се съхраняват в затворено помещение с ограничен достъп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всички съдове  за съхранение на отпадъци са поставени обозначителни табели с кодове, съгласно Наредбата № 2 за класификация на отпадъците; </w:t>
      </w:r>
    </w:p>
    <w:p>
      <w:pPr>
        <w:pStyle w:val="CharChar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лощадка № 2</w:t>
      </w:r>
    </w:p>
    <w:p>
      <w:pPr>
        <w:pStyle w:val="CharChar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ощадката е разположена в землището на кв. „Любеново“, имоти №№ 450 и 451 с обща площ 20.780 дка.. С решение № 555 от 21.12.1998 год. на Общински съвет Първомай, теренът е предоставен на дружеството за  депониране на производствени отпадъци с кодове 10 09 08, 10 09 10, 10 09 12 и 16 11 04 с цел рекултивиране на нарушен терен, представляващ старо корито на р. Мечка, от което са изземвани инертни материали. Обезвреждането чрез депониране на производствените неопасни отпадъци, представляващи кварцов пясък, бентонитова глина и въглищен прах се извършва съгласно утвърден от МОСВ с изх. № ЗНПБ – 1397 от 20.07.2007 год.  работен проект за техническа и биологична рекултивация на нарушени терени и в съответствие с изискванията на Наредба № 26 за рекултивация на нарушени терени, подобряване на слабопродуктивни земи, отнемане и оползотворяване на хумусния пласт /ДВ Бр. 89/1996 год./. Към момента са запълнени около 40 % от предоставения терен и не е извършвана рекултивация. Проектът, утвърден от МОСВ не е обвързан със срокове за започване и завършване на рекултивацията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понент „ВЪЗДУХ“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жеството е представило пред РИОСВ – Пловдив актуализиран план за собствен мониторинг, който е утвърден от директора на РИОСВ с писмо с изходящ № 2264 от 30.09.2016 год.. В изпълнение на изискванията на Наредба № 6/99 /ДВ бр. 31 от 1999 г./ „Чугунолеене – Първомай“ АД е провела собствени периодични измервания през 2016 г., като резултатите са представени пред РИОСВ – Пловдив с доклад по чл. 39, ал. 2 от Наредба № 6/99 г. и показват спазване на НДЕ по всички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х. № 1187/05.04.2016 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bg-BG"/>
        </w:rPr>
        <w:t>. На територията на обекта не се експлоатират климатични инсталаци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8"/>
          <w:szCs w:val="28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  <w:lang w:val="bg-BG"/>
        </w:rPr>
        <w:t xml:space="preserve">Компонент „ВОДИ“ 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8"/>
          <w:szCs w:val="28"/>
          <w:lang w:val="bg-BG"/>
        </w:rPr>
        <w:t xml:space="preserve">От дейността на обекта се формират  битово-фекални отпадъчни води и условно-чисти – охлаждащи и дъждовни води, които заустват в точки в р. Мечка. За пречиствате на битово-фекалните производствени води има изградено локално пречиствателно съоръжение. При оглед на ЛПСОВ се констатира, че същото работи, поддържа се в техническа експлоатационна изправност. Заустваните пречистени отпадъчни води са видимо бистри, без мирис и цвят.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8"/>
          <w:szCs w:val="28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8"/>
          <w:szCs w:val="28"/>
          <w:lang w:val="bg-BG"/>
        </w:rPr>
        <w:tab/>
        <w:t xml:space="preserve">Дружеството е в процедура по получаване на разрешително  за заустване от Басейнова дирекция ИБР – Пловдив. Представен е Вх. № ПВ-03-61/09.12.2016 г., с което се заведено в БД Заявлението за получаване на разрешително по чл. 46, ал. 1, т. 3 буква Б от Закона за водите.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8"/>
          <w:szCs w:val="28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8"/>
          <w:szCs w:val="28"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8"/>
          <w:szCs w:val="28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8"/>
          <w:szCs w:val="28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8"/>
          <w:szCs w:val="28"/>
          <w:lang w:val="bg-BG"/>
        </w:rPr>
        <w:t>няма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8"/>
          <w:szCs w:val="28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8"/>
          <w:szCs w:val="28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121314"/>
          <w:sz w:val="28"/>
          <w:szCs w:val="28"/>
          <w:lang w:val="bg-BG"/>
        </w:rPr>
        <w:tab/>
        <w:t>Н</w:t>
      </w:r>
      <w:r>
        <w:rPr>
          <w:rFonts w:cs="Times New Roman" w:ascii="Times New Roman" w:hAnsi="Times New Roman"/>
          <w:bCs/>
          <w:color w:val="121314"/>
          <w:sz w:val="28"/>
          <w:szCs w:val="28"/>
        </w:rPr>
        <w:t>а обекта</w:t>
      </w:r>
      <w:r>
        <w:rPr>
          <w:rFonts w:cs="Times New Roman" w:ascii="Times New Roman" w:hAnsi="Times New Roman"/>
          <w:bCs/>
          <w:color w:val="121314"/>
          <w:sz w:val="28"/>
          <w:szCs w:val="28"/>
          <w:lang w:val="bg-BG"/>
        </w:rPr>
        <w:t xml:space="preserve"> не са констатирани несъответствия</w:t>
      </w:r>
      <w:r>
        <w:rPr>
          <w:rFonts w:cs="Times New Roman" w:ascii="Times New Roman" w:hAnsi="Times New Roman"/>
          <w:bCs/>
          <w:color w:val="121314"/>
          <w:sz w:val="28"/>
          <w:szCs w:val="28"/>
        </w:rPr>
        <w:t xml:space="preserve"> с изискванията на екологичното </w:t>
      </w:r>
      <w:r>
        <w:rPr>
          <w:rFonts w:cs="Times New Roman" w:ascii="Times New Roman" w:hAnsi="Times New Roman"/>
          <w:bCs/>
          <w:color w:val="121314"/>
          <w:sz w:val="28"/>
          <w:szCs w:val="28"/>
          <w:lang w:val="bg-BG"/>
        </w:rPr>
        <w:t>законодателство.</w:t>
      </w:r>
      <w:r>
        <w:rPr>
          <w:rFonts w:cs="Times New Roman" w:ascii="Times New Roman" w:hAnsi="Times New Roman"/>
          <w:bCs/>
          <w:color w:val="121314"/>
          <w:sz w:val="28"/>
          <w:szCs w:val="28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6:00Z</dcterms:created>
  <dc:creator>name</dc:creator>
  <dc:description/>
  <cp:keywords/>
  <dc:language>en-US</dc:language>
  <cp:lastModifiedBy>Pavlina Krysteva</cp:lastModifiedBy>
  <cp:lastPrinted>2015-04-03T13:01:00Z</cp:lastPrinted>
  <dcterms:modified xsi:type="dcterms:W3CDTF">2017-02-24T12:05:00Z</dcterms:modified>
  <cp:revision>10</cp:revision>
  <dc:subject/>
  <dc:title/>
</cp:coreProperties>
</file>