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извършена комплексна провер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ект:</w:t>
      </w:r>
      <w:r>
        <w:rPr>
          <w:rFonts w:cs="Times New Roman" w:ascii="Times New Roman" w:hAnsi="Times New Roman"/>
          <w:sz w:val="22"/>
          <w:szCs w:val="22"/>
          <w:lang w:val="ru-RU"/>
        </w:rPr>
        <w:t>„Предприятие за производство на млечни продукти“ с.Бенковски, община Мариц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топанисван от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„ЧИЧО ЧАРЛИ“  ЕООД, с. Бенковски, община Мариц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ата на извършване на проверкат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3.06.2021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снование за проверкат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повед № РД-103/18.05.2021 год. на Директора на РИОСВ - Пловдив във връзка с изпълнение на утвърден от МОСВ „План за контролната дейност на РИОСВ за 2021 год.“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Цел на проверкат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становяване на нивото и степента на съответствие на дейността на обекта с изискванията  на екологичното законодателство, както следва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он за водит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он за чистотата на атмосферния възду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 подзаконовите  нормативни актове към тях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звършен е оглед на производствената площадка, на която са разположен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локално пречиствателно съоръжение за отпадъчни вод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хладилни инсталац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транспортни средства-хладилни камион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Предприятие за производство на млечни продукти“ с. Бенковски се стопанисва от „ЧИЧО ЧАРЛИ“  ЕООД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В предприятието  се произвежда сладолед, сух сладолед и топлоразтворими напитки. В момента на проверката се  произвеждат различни видове сладоле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   Констатации от проверката по компоненти и фактори на околната сред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омпонент „Води“ /отпадъчни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За обекта има издадено Разрешително за ползване на воден обект за заустване на отпадъчни води в повърхностни води  № 3374019882017год. от БД ИБР-Пловдив, с титуляр „ЧИЧО ЧАРЛИ“  ЕООД и с краен срок на действие 14.04.2023год. От дейността на обекта се формират битово-фекални и производтвени отпадъчни води, за пречистването на които е изградено съоръжение за пречистване с прекъснат режим на работа, включващо микрофлотатор и комбинирано съоръжение за биологично пречистване на прекъснат принцип на работа. Заустването на водите след пречистване е преди започване на роботния ден.  Отпадъчните води са заустени в отводнителен канал, поречие р. Марица, водно тяло BG3MA500R217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ъв връзка с изпълнение на условията поставени в разрешителното се констатира, че заложения  собствен мониторинг който е  четири пъти годишно се изпълнява. В РИОСВ-Пловдив са представени протоколи от изпитване за 2020год. и първо тримесечие на 2021год. По изследваните показатели определени в разрешителното, не се констатира превишаване на индивидуалните емисионни ограничения. Пробовземането и изпитването е извършено от акредитирана лаборатория. Пунктовете за мониторинг са обозначени, осигурен е достъп. Представен е платежен документ за заплатена такса за заутване за предходната година. Количествата на заустваната вода от пункт №2 се измерва и отчита, а от Пункт 1заплатената такса е на разрешеното количество.  В предвидения законов срок е предствен доклад за изпълнение на условията в разрешителното за 2020год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присъствие на представител на дружеството е взета проба отпадъчна вода от пункт №2. В Пункт №1 не е установено заустван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тмосферен въздух“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Дейността, извършвана в обекта е свързана с използване на хладилни инсталации. Разположените хладилни инсталации работят с фреони /флуорирани парникови газове/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R404 и   R507, които  попадат в обхвата на Регламент  (ЕС) 517/2014год. на ЕП и на съвета  и Наредба №1 от 2017год. /обн. В ДВ бр.20 от 2017год. с посл. изм. и допълн./. Използваните стационарни съоръжения са етикетирани съгласно изискванията на чл.12 от Регламент  (ЕС) № 517/2014г., с отразени вид и количество на фреона, както в килограми  така и в </w:t>
      </w:r>
      <w:r>
        <w:rPr>
          <w:rFonts w:cs="Times New Roman" w:ascii="Times New Roman" w:hAnsi="Times New Roman"/>
          <w:sz w:val="22"/>
          <w:szCs w:val="22"/>
        </w:rPr>
        <w:t>tC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д.  Дружеството разполага с транспортни средства – хладилни камиони, в които количеството на фреона е 4 и над 4к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сек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всички хладилни съоръжения – стационарни и подвижни се представиха досиета на системите, изготвени съгласно образеца, даден в приложение №3 към чл.29, ал.1 от Наредба №1 от 2017год. Досиетата се водят редовно, като в тях се отразяват извършените ремонтни дейности и проверки за теч. Проверките  се извършват от лице, притежаващо документ за правоспособност.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естотата  на проверките е съобразно количеството на фреона в системите. Представиха се протоколи от извършени проверки за херметичност за 2021год. Дружеството е представило в РИОСВ-Пловдив </w:t>
      </w:r>
      <w:r>
        <w:rPr>
          <w:rFonts w:cs="Times New Roman" w:ascii="Times New Roman" w:hAnsi="Times New Roman"/>
          <w:sz w:val="22"/>
          <w:szCs w:val="22"/>
          <w:lang w:val="ru-RU"/>
        </w:rPr>
        <w:t>отчет по приложение № 9 към чл.35, ал.1 от Наредба №1 от 2017год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срока по чл.36  от същата наредба. При проверката се установи съответствие между представения отчет и използваните в обекта хладилни системи. Дружествот ежегодно докладва до ЕК в 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газ регистъра за липса на задължения да извършва докладване в срока да 30.03. на годината, следваща годината, за която се извършва докладването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.Направени предписания, срокове за изпълнение, отговорници, както следва: </w:t>
      </w:r>
      <w:r>
        <w:rPr>
          <w:rFonts w:cs="Times New Roman" w:ascii="Times New Roman" w:hAnsi="Times New Roman"/>
          <w:sz w:val="22"/>
          <w:szCs w:val="22"/>
          <w:lang w:val="ru-RU"/>
        </w:rPr>
        <w:t>при проверкат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 са констатирани несъответствия и не са направени предпис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твърд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Директор на  РИОСВ - Пловдив 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Velichka Hadzitodorova</cp:lastModifiedBy>
  <cp:lastPrinted>2021-06-14T13:23:00Z</cp:lastPrinted>
  <dcterms:modified xsi:type="dcterms:W3CDTF">2021-06-18T07:17:00Z</dcterms:modified>
  <cp:revision>107</cp:revision>
  <dc:subject/>
  <dc:title>ДО</dc:title>
</cp:coreProperties>
</file>