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 и Заповед № РД-105/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Предприятие за производство на млечни продукти“ с.Бенковски, община Мариц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панисван о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ЧИЧО ЧАРЛИ“  ЕООД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>: с. Бенковски, община Мар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на околната сре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оди /отпадъчни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тпадъ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Пречиствателни съоръжения за отпадъчни вод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Пунктове за собствен мониторинг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Места и съдове за временно съхранение на производствени отпадъ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1. По компонент „ВОДИ“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За обекта има издадено Разрешително за ползване на воден обект за заустване на отпадъчни води в повърхностни води, издадено от БД ИБР-Пловдив, с титуляр „ЧИЧО ЧАРЛИ“  ЕООД и с краен срок на действие 14.04.2023год. Дружеството е подало в законоустановения срок заявление за продължаване срока на действието му. Формираните битово-фекални и производтвени отпадъчни води се отвеждат за пречистване  в съоръжение за пречистване с прекъснат режим на работа, включващо микрофлотатор и комбинирано съоръжение за биологично пречистване на прекъснат принцип на работа. Отпадъчните води са заустени в отводнителен канал, поречие р. Марица, водно тяло BG3MA500R217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ъв връзка с изпълнение на условията поставени в разрешителното се констатира, че заложения  собствен мониторинг се изпълнява. В РИОСВ-Пловдив са представени протоколи от изпитване за 2023 год. и първо тримесечие на 2024 год. По изследваните показатели определени в разрешителното, не се констатира превишаване на индивидуалните емисионни ограничения. Пробовземането и изпитването е извършено от акредитирана лаборатория. Пунктовете за мониторинг са обозначени, осигурен е достъп. Представен е платежен документ за заплатена такса за заутване за 2023 год.. Количествата на заустваната вода от пункт №2 се измерва и отчита, а от Пункт 1заплатената такса е на разрешеното количество.  В предвидения законов срок е предствен доклад за изпълнение на условията в разрешителното за 2023 год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присъствие на представител на дружеството е взета проба отпадъчна вода от пункт №2. В Пункт №1 не е установено заустване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2. По фактор на въздействие върху околната среда „Отпадъци“: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формираните от дейността отпадъци, дружеството притежава утвърдени от Директора на РИОСВ - Пловдив, чрез електронната система за отпадъци „НИСО“, работни листове за класификация на отпадъците съгласно Наредба №2/2014г. с посл. изм. и доп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осигурило места и съдове с обозначителни табели за кода и наименованието на отпадъците съгласно техният вид, състав и свойства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четността съгласно Наредба №1/2014г. за реда и образците, по които се предоставя информация за дейностите по отпадъци, както и реда за водене на публични регистри се води редовно в системата НИСО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предаването на формираните от дейността отпадъци са представени необходимите договори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пусканите на пазара опаковки и опаковъчни материали е представен договор с организация по оползотворяване на отпадъци от опаковк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ставени са месечни справки-декларации за пуснатите на пазара опаковане стоки изготвени съгласно Приложение №15 от Наредбата за определяне на реда и размера за заплащане на продуктова такса, както и платежни документи удостоверяващи заплатеното лицензионно възнаграждение към  организацията по оползотворяване на отпадъци от опаковк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>Не са дадени предписания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е са дадени предписания, което да налага осъществяване на последващ контр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1:00Z</dcterms:created>
  <dc:creator>ADMINISTRATOR</dc:creator>
  <dc:description/>
  <cp:keywords/>
  <dc:language>en-US</dc:language>
  <cp:lastModifiedBy>Antonia Duhteva</cp:lastModifiedBy>
  <cp:lastPrinted>2024-06-05T09:01:00Z</cp:lastPrinted>
  <dcterms:modified xsi:type="dcterms:W3CDTF">2024-06-07T06:31:00Z</dcterms:modified>
  <cp:revision>2</cp:revision>
  <dc:subject/>
  <dc:title>ДО</dc:title>
</cp:coreProperties>
</file>