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ind w:left="9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 О К Л А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 Извършена на 07.06.2011 г. проверка  на  обект „Предприятие за производство на чанти”  гр. Пловдив на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>Чайка - 97”  А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Заповед РД - 128 / 31.05.2011 г. и РД – 139 / 07.06.2011г. на Директора на РИОСВ - Пловдив във връзка с изпълнение на утвърден от МОСВ План за контролната дейност на инспекцията през 2011 год. на 07.06.2011 год.  е извършена комплексна проверка на обект „Предприятие за производство на чанти”  гр. Пловди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ик на обекта е „</w:t>
      </w:r>
      <w:r>
        <w:rPr>
          <w:rFonts w:cs="Times New Roman" w:ascii="Times New Roman" w:hAnsi="Times New Roman"/>
          <w:bCs/>
          <w:caps/>
          <w:kern w:val="2"/>
          <w:sz w:val="24"/>
          <w:szCs w:val="24"/>
        </w:rPr>
        <w:t>Чайка - 97”  АД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. Пловдив  ул. „Шести Септември” № 23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Цел на проверкат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21314"/>
          <w:sz w:val="24"/>
          <w:szCs w:val="24"/>
        </w:rPr>
        <w:t xml:space="preserve">Проверката е комплексна и се извършва </w:t>
      </w:r>
      <w:r>
        <w:rPr>
          <w:rFonts w:cs="Times New Roman" w:ascii="Times New Roman" w:hAnsi="Times New Roman"/>
          <w:sz w:val="24"/>
          <w:szCs w:val="24"/>
        </w:rPr>
        <w:t>във връзка с осъществяване текущ контрол на обекта за  спазване изискванията на законодателството по компоненти и фактори на околната сре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Основният предмет на дейност е производство на кожено-галантерийни изделия – чанти, раници, сакове, водолазни жилетки, колани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2.</w:t>
      </w:r>
      <w:r>
        <w:rPr>
          <w:rFonts w:cs="Times New Roman" w:ascii="Times New Roman" w:hAnsi="Times New Roman"/>
          <w:b/>
          <w:i/>
          <w:sz w:val="24"/>
          <w:szCs w:val="24"/>
        </w:rPr>
        <w:t>Проверени инсталации и дейности: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йността се осъществява в три основни цеха – кроячен, шивачен и конструктивно-технологичен. На площадката се разположени складове за доставка на материали, за готова продукция, за опасни отпадъци, за машини, съдове за производствени и битови отпадъц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омпена стан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.    Констатации от проверката по компоненти и фактори на околната сред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.1.По компонент „Въздух”</w:t>
      </w:r>
      <w:r>
        <w:rPr>
          <w:rFonts w:cs="Times New Roman" w:ascii="Times New Roman" w:hAnsi="Times New Roman"/>
          <w:sz w:val="24"/>
          <w:szCs w:val="24"/>
        </w:rPr>
        <w:t xml:space="preserve"> – В производствената дейност се употребяват ограничени количества лепила на основата на органичен разтворител. По тази причина Дружеството не попада в обхвата на Наредба 7 за норми за допустими емисии от летливи органични съединения (ЛОС) в атмосферния въздух при употребата на органични разтворители, къй като праговата стойност за консумация на разтворители (ПСКР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 под допустимите норми за съответната категория. Н аплощадката на обекта няма инсталирани съоръжения, попадащи в обхвата на Регламент 842/ЕЦ/2006 и Регламент 1005/ЕС/2009. Паровата централа и котелното са ликвидирани. Отоплението в обекта се извършва с електрически уре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.2. По компонент  „Химични вещества”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ри проверката не бе представен информационен лист за органичното лепило, използвано от Дружеството при производството на дамски чанти. Лепилото се съхранява в оригинални производствени опаковки от 20 кг в метален шкаф с оторизиран достъ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3.Фактор „Отпадъци” </w:t>
      </w:r>
      <w:r>
        <w:rPr>
          <w:rFonts w:cs="Times New Roman" w:ascii="Times New Roman" w:hAnsi="Times New Roman"/>
          <w:sz w:val="24"/>
          <w:szCs w:val="24"/>
        </w:rPr>
        <w:t>– Дружеството има Разрешение по чл.37 от ЗУО – Решение № 09-ДО-084-01 от 05.09.2006г. на РИОСВ-Пловдив. При проверката не се констатираха нови видове отпадъци. Води се отчетност на последните съгласно изискванията на Наредба № 9/2004г. (ДВ бр.95/2004г.). Дружеството образува и временно съхранява отпадъци. При огледа на склада за изгорели луминесцентни лампи не се констатира наличие на сяра. Смесените битови  и производствените отпадъци с код 040209 се транспортират съгласно сключен догов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фир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4. По компонент  „Екологична отговорност” </w:t>
      </w:r>
      <w:r>
        <w:rPr>
          <w:rFonts w:cs="Times New Roman" w:ascii="Times New Roman" w:hAnsi="Times New Roman"/>
          <w:sz w:val="24"/>
          <w:szCs w:val="24"/>
        </w:rPr>
        <w:t>– За сондажния кладенец, разположен на площадката на обекта, Дружеството притежава Разрешително за водовземане  № 0556 / 20.09.2001г., издадено от БДУВ-ИБР – гр.Пловдив. Обектът попада в т.3 от Приложение №1 към чл.3 т.1 от ЗОПОЕЩ (ДВ бр.43 / 29.04.2008г.). Към момента на проверката Дружеството няма собствена оценка на случаите на непосредствена заплаха за екологични щети и на причинени такива, съгласно Приложение № 1 към чл.3 ал.1 от Наредба № 1 от 29.10.2008г. за вида на превантивните и оздравителните мерки в предвидените случаи от ЗОПОЕЩ и за минималния размер на разходите за тяхното изпълнение (ДВ бр.96/07.11.2008г.)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правени предписания, срокове за изпълнение, отговорниц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>, както следв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представи в РИОСВ – Пловдив информационен лист за безопасност за употребяваното от Дружеството лепило на органична основа в срок до 10.07.2011 год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осигури необходимото количество сяра в склада за изгорелите луминесцентни лампи в срок до 16.06.2011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извърши актуализация на фирмената програма за управление на отпадъците във връзка с изменение на нормативните изисквания в срок до 10.07.2011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изготви собствена оценка за заплаха от екологични щети и причинени такива, съгласно Наредба № 1 (ДВ бр.96/07.11.2008г.) в срок до 10.07.2011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оворник по изпълнение на направените предписания е управителя на „Чайка – 97” АД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 Пловди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ъответствие, последващ контрол</w:t>
      </w:r>
    </w:p>
    <w:p>
      <w:pPr>
        <w:pStyle w:val="NormalWeb"/>
        <w:jc w:val="both"/>
        <w:rPr/>
      </w:pPr>
      <w:r>
        <w:rPr/>
        <w:t xml:space="preserve">За констатираните несъответствия с изискванията на екологичното законодателство по време на проверката на обекта са направени предписания с посочен срок  за  изпълнение и отговорник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ab/>
        <w:tab/>
        <w:tab/>
        <w:t xml:space="preserve">          </w:t>
        <w:tab/>
        <w:tab/>
        <w:tab/>
        <w:tab/>
        <w:tab/>
        <w:tab/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ректор на РИОСВ- Пловдив ..................................................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ж. Валя Атанасова</w:t>
      </w:r>
    </w:p>
    <w:p>
      <w:pPr>
        <w:pStyle w:val="TextBodyIndent"/>
        <w:spacing w:lineRule="auto" w:line="360"/>
        <w:ind w:left="2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"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9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0" w:after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56:00Z</dcterms:created>
  <dc:creator>ADMINISTRATOR</dc:creator>
  <dc:description/>
  <cp:keywords/>
  <dc:language>en-US</dc:language>
  <cp:lastModifiedBy>Mladenova</cp:lastModifiedBy>
  <cp:lastPrinted>2011-06-07T16:54:00Z</cp:lastPrinted>
  <dcterms:modified xsi:type="dcterms:W3CDTF">2011-06-20T08:20:00Z</dcterms:modified>
  <cp:revision>10</cp:revision>
  <dc:subject/>
  <dc:title>ДО</dc:title>
</cp:coreProperties>
</file>