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ланова проверка на Предачна фабрика за обработка на камгарни прежд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улсафил” ЕООД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.Скутаре, общ. Марица, обл.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 и Заповед № РД-287/04.11.2013 г. на Директора на РИОСВ-Пловдив е извършена комплексна проверка на </w:t>
      </w:r>
      <w:r>
        <w:rPr>
          <w:rFonts w:cs="Times New Roman" w:ascii="Times New Roman" w:hAnsi="Times New Roman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sz w:val="24"/>
          <w:szCs w:val="24"/>
          <w:lang w:val="ru-RU"/>
        </w:rPr>
        <w:t>.11.201</w:t>
      </w:r>
      <w:r>
        <w:rPr>
          <w:rFonts w:cs="Times New Roman" w:ascii="Times New Roman" w:hAnsi="Times New Roman"/>
          <w:sz w:val="24"/>
          <w:szCs w:val="24"/>
          <w:lang w:val="bg-BG"/>
        </w:rPr>
        <w:t>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</w:t>
      </w:r>
      <w:r>
        <w:rPr>
          <w:rFonts w:cs="Times New Roman" w:ascii="Times New Roman" w:hAnsi="Times New Roman"/>
          <w:sz w:val="24"/>
          <w:szCs w:val="24"/>
          <w:lang w:val="bg-BG"/>
        </w:rPr>
        <w:t>„Булсафил”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.Скутаре, общ. Марица, обл.Пловд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ата дей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>„Булсафил”ЕО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обработка на камгарни прежд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оизводствения обект е разположен в </w:t>
      </w:r>
      <w:r>
        <w:rPr>
          <w:rFonts w:cs="Times New Roman" w:ascii="Times New Roman" w:hAnsi="Times New Roman"/>
          <w:sz w:val="24"/>
          <w:szCs w:val="24"/>
          <w:lang w:val="bg-BG"/>
        </w:rPr>
        <w:t>с. Скутаре, общ. Марица, обл.Пловдив. Беше направен обход на следните инсталаци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1. Места за временно съхранение на генерираните от дружеството отпадъц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площадка за неопасни отпадъц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площадка за опасни отпадъци и склад за съхранение на химични веще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 Пречиствателна стан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 Котелна центр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 Производствен цех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понент „Въздух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оизводствената дейност на фирмата има изградена  котелна централа с 4 бр. котли, както следва: Ф-1 и Ф-2 с топлинна мощност 0,25 мега вата, и Ф-3 и Ф-4 с топлинна мощност 1,2 мега вата. Във връзка с модернизацията на компресорните съоръжения със системата за рекуперация и подгряване на вода е отпаднала необходимостта от използването на гореописаните котли. Със Заповед на Директора на РИОСВ-Пловдив № РД-21/ 04.03.2010 г., считано от 04.03.2010 г., котли с № Ф-2,3, и 4 са спрени от експлоатация като същите са пломбирани. При извършената проверка се констатира, че пломбите са налични и с ненарушена цялос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понент „Води” - отпадъчн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дейността на обекта се формират битово-фекални отпадъчни води, които се пречистват в локално пречиствателно съоръжение, състоящо се от двукамерна септична яма с биофилтърна траншея, контактен и смесителен резервоар. Отпадъчните води се причистват и заустват в общински отводнителен кана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Булсафил” ЕООД притежава разрешително № 33110118, съгласно Решение № РР-1711/10.05.2013 г. издадено от БД УВИБР-Пловдив. Дружеството провежда мониторинг на заустваните отпадъчни води, съгласно план в разрешителното за заустване. По време на проверката бяха представени протоколи от изпитване за І, ІІ и ІІІ-тримесечие на 2013 г. от РЛ-Пловдив. Не се констатира превишаване на индивидуалните емисионни ограничения на показателите от РЗ. Количеството на отпадъчните зауствани води не се измерва. Взета е проба от пункт посочен в разрешителнот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кологична отговор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екта попада в обхвата на Закона за отговорността за предотвратяване и отстраняване на екологични щети ( ЗОПОЕЩ, ДВ.бр.43/2008г.),  а именно: т.3 и т.4 от Приложение №1 към чл.3, т.1 от цитирания закон. Дружеството е включено в публичния регистър на операторите извършващи дейности по ЗОПОЕЩ- уведомление № 26-00-690 от 26.02.2013 г. При проверката бяха представени информационните листове за безопастност на използваните опасни химични вещества. Също така и изготвена оценка по възможни случаи на непосредствена заплаха за екологични щети и случаи на непосредствена заплаха за екологични щети от 26.02.2013 г. В оценката не е включено остойностяване на превантивните и оздравителните мер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актор „Отпадъци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притежава разрешение за дейности с отпадъци Решение № 09-ДО-091-03 от 16.03.2010 г. за продължаване срока на Решение № 09-ДО-091-02 от 06.10.2010 г.; утвърдена фирмена програма за управление на дейности с отпадъци от 15.05.2009 г., както и утвърдени работни листове за класификация на отпадъците, съгласно Наредба № 3/2004 г. за класификация на отпадъците издадени от Директора на РИОСВ-Пловдив. При проверката бяха представени действащи договори с фирми притежаващи  разрешителен документ за дейности с отпадъци по чл.35 от Закона за управление на отпадъците (ЗУО, ДВ.бр. 53/2012 г.), за предаване на отпадъците генерирани от дружеството, като някои от тях са: „ ПАПИР БГ” ООД, „Пер-ойл” ЕООД и  „Балбок инженеринг” ЕООД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ени бяха и отчетни книги по Наредба № 9 за реда и образците, по които се предоставя информация за дейности по отпадъците, с последен запис – м.октомври 2013г., откъдето е видно, че дружеството води отчет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направения обход се констатира, че има обособени места и съдове за временното съхранение на генерираните от дейността отпадъци, които са обозначени със съответните наименования, като липсваха кодовете, съгласно Наредба № 3/2004 г. за класификация на отпадъците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 проверк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извършена на 06.11.2013 г., са дадени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ледните предпис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а се актуализира, допълни и представи пред РИОСВ-Пловдив, оценката за случаите на заплаха на екологични щети и причинени такива, и да се остойностят превантивните и оздравителни мер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рок на изпълнение: 20.11.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Да се представят в деловодството  на РИОСВ-Пловдив отчетни книги по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№ 2 /01.10.2013 г. и да се води отчетност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рок на изпълнение: 20.11.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Съгласно изискванията на Наредба № 3/2004 г. за класификация на отпадъците, да се добавят кодовете към съответните наименования за всеки вид отпадък на обособените места за съхранението на отпадъците, като писменно се уведоми </w:t>
      </w:r>
      <w:r>
        <w:rPr>
          <w:rFonts w:cs="Times New Roman" w:ascii="Times New Roman" w:hAnsi="Times New Roman"/>
          <w:sz w:val="24"/>
          <w:szCs w:val="24"/>
          <w:lang w:val="ru-RU"/>
        </w:rPr>
        <w:t>РИОСВ-Пловдив за предприетите действия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рок на изпълнение: 20.11.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говорен за изпълнение на предписанията е Управителят на „</w:t>
      </w:r>
      <w:r>
        <w:rPr>
          <w:rFonts w:cs="Times New Roman" w:ascii="Times New Roman" w:hAnsi="Times New Roman"/>
          <w:sz w:val="24"/>
          <w:szCs w:val="24"/>
          <w:lang w:val="bg-BG"/>
        </w:rPr>
        <w:t>Булсафил” ЕО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>. Съответствие, последващ контр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рката от страна на РИОСВ-Пловдив присъстваха: Иванка Костадинова Славчева – главен експерт „МКПУБОУ от ГПСОВ”, Атанас Костадинов Атанасов- главен експерт „КУРОВ и емисии ЛОС”, Величка Иванова Хаджитодорова- главен експерт „КРЗВ”, и инж. Таня Самуилова Младенова – главен експерт „ЕОДА” и от страна на дружеството присъстваха: г-н Георги Тодоров Пеев - управител и г-н Стойчо Тодоров– главен енергетик. Съставен е констативен протокол КП-0002280/06.11.2013г.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ru-RU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.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За изпълнение на предпи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ru-RU"/>
        </w:rPr>
        <w:t xml:space="preserve">санията ще бъде извършена последваща проверка при необходимост на място и/или по документи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</w:r>
    </w:p>
    <w:p>
      <w:pPr>
        <w:pStyle w:val="Style15"/>
        <w:rPr>
          <w:rFonts w:ascii="Verdana" w:hAnsi="Verdana" w:cs="Verdana"/>
          <w:bCs/>
          <w:iCs/>
          <w:color w:val="121314"/>
          <w:lang w:val="bg-BG"/>
        </w:rPr>
      </w:pPr>
      <w:r>
        <w:rPr>
          <w:rFonts w:cs="Verdana" w:ascii="Verdana" w:hAnsi="Verdana"/>
          <w:bCs/>
          <w:iCs/>
          <w:color w:val="121314"/>
          <w:lang w:val="bg-BG"/>
        </w:rPr>
      </w:r>
    </w:p>
    <w:p>
      <w:pPr>
        <w:pStyle w:val="Style15"/>
        <w:spacing w:before="0" w:after="75"/>
        <w:rPr>
          <w:bCs/>
          <w:iCs/>
          <w:color w:val="121314"/>
        </w:rPr>
      </w:pPr>
      <w:r>
        <w:rPr>
          <w:bCs/>
          <w:iCs/>
          <w:color w:val="121314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3:00Z</dcterms:created>
  <dc:creator>Slavcheva</dc:creator>
  <dc:description/>
  <cp:keywords/>
  <dc:language>en-US</dc:language>
  <cp:lastModifiedBy>Pavlina Krysteva</cp:lastModifiedBy>
  <cp:lastPrinted>2013-05-30T12:55:00Z</cp:lastPrinted>
  <dcterms:modified xsi:type="dcterms:W3CDTF">2013-11-15T08:39:00Z</dcterms:modified>
  <cp:revision>46</cp:revision>
  <dc:subject/>
  <dc:title>ДОКЛАД </dc:title>
</cp:coreProperties>
</file>