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olor w:val="000000"/>
          <w:sz w:val="22"/>
          <w:szCs w:val="22"/>
        </w:rPr>
        <w:t>Булконс Първомай” АД – гр. Първомай, общ. Първомай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eastAsia="Book Antiqua" w:cs="Book Antiqua" w:ascii="Book Antiqua" w:hAnsi="Book Antiqua"/>
          <w:sz w:val="22"/>
          <w:szCs w:val="22"/>
          <w:lang w:val="bg-BG"/>
        </w:rPr>
        <w:t xml:space="preserve">         </w:t>
      </w:r>
      <w:r>
        <w:rPr>
          <w:rFonts w:cs="Arial" w:ascii="Book Antiqua" w:hAnsi="Book Antiqua"/>
          <w:sz w:val="22"/>
          <w:szCs w:val="22"/>
          <w:lang w:val="bg-BG"/>
        </w:rPr>
        <w:t>На основание заповед №РД-234/14.09.2015 г. на Директора на РИОСВ – Пловдив, на 29.09.2015 г. беше извършена проверка на консервно предприятие, стопанисвано от „</w:t>
      </w:r>
      <w:r>
        <w:rPr>
          <w:rFonts w:cs="Arial" w:ascii="Book Antiqua" w:hAnsi="Book Antiqua"/>
          <w:color w:val="000000"/>
          <w:sz w:val="22"/>
          <w:szCs w:val="22"/>
          <w:lang w:val="bg-BG"/>
        </w:rPr>
        <w:t>Булконс Първомай” АД</w:t>
      </w:r>
      <w:r>
        <w:rPr>
          <w:rFonts w:cs="Arial" w:ascii="Book Antiqua" w:hAnsi="Book Antiqua"/>
          <w:sz w:val="22"/>
          <w:szCs w:val="22"/>
          <w:lang w:val="bg-BG"/>
        </w:rPr>
        <w:t>. Комплексната проверка от експерти на РИОСВ-Пловдив /по фактор отпадъци и компонент въздух/, съгласно  утвърден от Министъра на околната среда и водите „План за контролната дейност на РИОСВ-Пловдив за 2015 г.”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bg-BG"/>
        </w:rPr>
        <w:t xml:space="preserve">       </w:t>
      </w:r>
      <w:r>
        <w:rPr>
          <w:rFonts w:cs="Arial" w:ascii="Book Antiqua" w:hAnsi="Book Antiqua"/>
          <w:sz w:val="22"/>
          <w:szCs w:val="22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  <w:tab/>
      </w:r>
      <w:r>
        <w:rPr>
          <w:rFonts w:cs="Arial" w:ascii="Book Antiqua" w:hAnsi="Book Antiqua"/>
          <w:bCs/>
          <w:sz w:val="22"/>
          <w:szCs w:val="22"/>
          <w:lang w:val="bg-BG"/>
        </w:rPr>
        <w:t>Дейността, извършвана от дружеството на обекта на проверката е преработка на зеленчуци и производство на консервирани продукти.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  <w:t>II. Проверени инсталации и дейности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Производствен це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Складова база за готова прод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Складова база за суровин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Площадки за съхранение на формирани от дейността отпадъц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Котелна централа с котли</w:t>
      </w:r>
    </w:p>
    <w:p>
      <w:pPr>
        <w:pStyle w:val="CharChar"/>
        <w:jc w:val="both"/>
        <w:rPr>
          <w:rFonts w:ascii="Book Antiqua" w:hAnsi="Book Antiqua" w:cs="Arial"/>
          <w:bCs/>
          <w:sz w:val="22"/>
          <w:szCs w:val="22"/>
          <w:lang w:val="bg-BG"/>
        </w:rPr>
      </w:pPr>
      <w:r>
        <w:rPr>
          <w:rFonts w:cs="Arial" w:ascii="Book Antiqua" w:hAnsi="Book Antiqua"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  <w:t>III. Констатации от проверката по фактори и компоненти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sz w:val="22"/>
          <w:szCs w:val="22"/>
          <w:lang w:val="bg-BG"/>
        </w:rPr>
        <w:t>Фактор</w:t>
      </w: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  <w:lang w:val="bg-BG"/>
        </w:rPr>
        <w:t xml:space="preserve">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iCs w:val="false"/>
          <w:color w:val="121314"/>
          <w:sz w:val="22"/>
          <w:szCs w:val="22"/>
        </w:rPr>
        <w:tab/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>От дейността на дружеството се формират производствени и опасни отпадъци. За формираните от дейността производствени и опасни отпадъци се представиха утвърдени от Директора на РИОСВ-Пловдив работни листове съгласно Приложение №6 от Наредба №3 от 2004г. за класификация на отпадъците. Представиха се отчетни книги съгласно Приложение №1 от Наредба №2 от 2013г., заверени от Директора на РИОСВ-Пловдив. Същите се водят редовно. Представи се  обратна разписка от 10.03.2015г. за изпратен до ИАОС годишен отчет. За предаване на отпадъците дружеството има сключен договор с „Анес 96“ ООД и „Папир БГ“ ООД. За пускането на пазара на опаковани стоки се представи Договор за поемане на задължения по оползотворяване на опаковки № 0695 от 23.01.2014г., сключен с „Екоколект“ АД – организация по оползотворяване. Представиха се вътрешнофирмена спецификация съгласно Приложение №12, месечни справки декларации съгласно Приложение №13, както и първични счетоводни документи, удостоверяващи заплащането на дължимите продуктови такси, съгласно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.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</w:rPr>
        <w:t>При направения обход на площадката се констатира, че са създадени условия за разделно събиране на генерираните от дейността отпадъци – на местата за съхранение на отпадъци са разположени съдове, обозначени с табели с код и наименование съгласно изискванията на Наредба №2 от 2014г. за класификация на отпадъците. Опасните отпадъци се съхраняват в отделно помещение.</w:t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Fonts w:ascii="Book Antiqua" w:hAnsi="Book Antiqua" w:cs="Arial"/>
          <w:b/>
          <w:b/>
          <w:sz w:val="22"/>
          <w:szCs w:val="22"/>
          <w:lang w:val="bg-BG"/>
        </w:rPr>
      </w:pPr>
      <w:r>
        <w:rPr>
          <w:rFonts w:cs="Arial" w:ascii="Book Antiqua" w:hAnsi="Book Antiqua"/>
          <w:b/>
          <w:sz w:val="22"/>
          <w:szCs w:val="22"/>
          <w:lang w:val="bg-BG"/>
        </w:rPr>
        <w:t>Компонент „Въздух“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  <w:tab/>
        <w:t>За производствените нужди се използва котелна централа с котли, работещи на природен газ. Два котела са в работен режим, един в резервен. Използват се в зависимост от производствените нужди. Дружеството изпълнява задълженията си съгласно чл.31, ал.1, т.2 от Наредба №6 по отношение на провеждане на собствени периодични изследвания с периодика 2 години. През март 2015 са проведени СПИ на котел ПКМ-12 с №4 и БРУНА №3, като резултатите са докладвани пред РИОСВ-Пловдив с доклад по чл.39, ал.2 от Наредба №6 от 1999г.. Всички измервания и показатели са в съответствие с НДЕ, определени в Приложение №7 към чл.21 от Наредба №1 от 2005г.</w:t>
      </w:r>
    </w:p>
    <w:p>
      <w:pPr>
        <w:pStyle w:val="CharChar"/>
        <w:jc w:val="both"/>
        <w:rPr>
          <w:rFonts w:ascii="Book Antiqua" w:hAnsi="Book Antiqua" w:cs="Arial"/>
          <w:sz w:val="22"/>
          <w:szCs w:val="22"/>
          <w:lang w:val="bg-BG"/>
        </w:rPr>
      </w:pPr>
      <w:r>
        <w:rPr>
          <w:rFonts w:cs="Arial" w:ascii="Book Antiqua" w:hAnsi="Book Antiqua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Book Antiqua" w:hAnsi="Book Antiqua"/>
          <w:b/>
          <w:bCs/>
          <w:i w:val="false"/>
          <w:color w:val="121314"/>
          <w:sz w:val="22"/>
          <w:szCs w:val="22"/>
          <w:lang w:val="bg-BG"/>
        </w:rPr>
        <w:t xml:space="preserve">IV. Предписания, срокове за изпълнение, отговорници – </w:t>
      </w: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  <w:lang w:val="bg-BG"/>
        </w:rPr>
        <w:t>няма предписания</w:t>
      </w:r>
    </w:p>
    <w:p>
      <w:pPr>
        <w:pStyle w:val="CharChar"/>
        <w:jc w:val="both"/>
        <w:rPr>
          <w:rStyle w:val="Emphasis"/>
          <w:rFonts w:ascii="Book Antiqua" w:hAnsi="Book Antiqua" w:cs="Arial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Arial" w:ascii="Book Antiqua" w:hAnsi="Book Antiqua"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jc w:val="both"/>
        <w:rPr>
          <w:rFonts w:ascii="Book Antiqua" w:hAnsi="Book Antiqua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:</w:t>
      </w:r>
    </w:p>
    <w:p>
      <w:pPr>
        <w:pStyle w:val="CharChar"/>
        <w:jc w:val="both"/>
        <w:rPr>
          <w:rFonts w:ascii="Book Antiqua" w:hAnsi="Book Antiqua" w:cs="Arial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На обекта на се констатирани несъответствия с изискванията на екологичното законодателство.</w:t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  <w:lang w:val="ru-RU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Директор на Регионална инспекция по околната среда и водите –  гр. Пловдив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rFonts w:cs="Arial" w:ascii="Book Antiqua" w:hAnsi="Book Antiqua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4:00Z</dcterms:created>
  <dc:creator>name</dc:creator>
  <dc:description/>
  <cp:keywords/>
  <dc:language>en-US</dc:language>
  <cp:lastModifiedBy>Маргарита Чакърова</cp:lastModifiedBy>
  <cp:lastPrinted>2015-10-01T17:09:00Z</cp:lastPrinted>
  <dcterms:modified xsi:type="dcterms:W3CDTF">2015-11-10T15:03:00Z</dcterms:modified>
  <cp:revision>23</cp:revision>
  <dc:subject/>
  <dc:title/>
</cp:coreProperties>
</file>