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Розоварна“ – с. Каравелово, общ. Кар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оператор ”Българска роза“ АД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План за контролната дейност за 2019г. на РИОСВ – Пловдив, утвърден от Министъра на околната среда и водите, Заповед № РД-145/29.05.2019 г., изменена със Заповед № РД-157/06.06.2019г. на Директора на РИОСВ-Пловдив на 06.06.2019г. е извършена комплексна проверка в обект „Розоварна“ в с. Каравелово, общ. Карлово, обл. Пловдив, с оператор ”Българска роза“ АД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водите (ЗВ),  Закона за защита от вредното въздействие на химичните вещества и смеси (ЗВВХВС)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В розоварната, стопанисвана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Българска роза“ АД, с местонахождение  с. Каравелово, общ. Карлово, обл. Пловдив са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алация за производство на розова вода и розово масл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телна центра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 бр. безоточни резервоар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numPr>
          <w:ilvl w:val="0"/>
          <w:numId w:val="1"/>
        </w:numPr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 :</w:t>
      </w:r>
      <w:r>
        <w:rPr>
          <w:rFonts w:cs="Geneva" w:ascii="Geneva" w:hAnsi="Geneva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сновната дейност в обекта - производство на розова вода и розово масло, се извършва в периода на розовата кампания, която през 2019г. е стартирала от 17 май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Технологията за получаване на розово масло е чрез дестилация с водна пара на свеж розов цвят. З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технологични нужди от водна пара, се експлоатира котелна централа с 1 бр. котел тип ПКМ 12, работещ с гориво мазут. Димните газове от котела се изпускат организирано, посредством изпускащо устройство /комин/ с височина 38м. Горивният източник попада в обхв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7 към чл.21, ал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1/27.06.2005г. за норми за допустими емисии на вредни вещества /замърсители/, изпускани в атмосферата от обекти  и дейности с неподвижни източници на емисии /обн. ДВ. бр.64 от 27.06.2005г.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Дружеството извършва собствени периодични измервания /СПИ/ на емисиите в отпадъчните газове, изпускани в атмосферния въздух по реда на Глава пета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6/26.03.1999г. за реда и начина за измерване на емисиите на вредни вещества, изпускани в атмосферния въздух от обекти с неподвижни източн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. бр. 31 от 06.04.1999г. с посл. изм и доп.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пазвайки периодиката съгласно чл.31, ал.2 от същат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6/26.03.1999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31.05.2019г. са проведени СПИ от акредитирана лаборатория. Резултатите от проведените измервания предстои да бъдат представени пред РИОСВ-Пловдив с доклад, съгласно изискванията на чл.39, ал.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6/26.03.1999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зултатите, от представени при проверката протоколи за извършените СПИ, показват спазване на емисионните норми, определени в Приложение №7 към чл.21, ал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1/27.06.2005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роизводствената площадката в обекта няма и не се експлоатират хладилни и климатични инсталации и не се извършва екстракция с органични разтворители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Химични вещества  и смеси и управление на риска“ :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 основната си дейност – производство на розова вода и розово масло, дружеството не използва разтворители. За технологични нужди се експлоатира котел, работещ с мазут, който се съхранява в резервоар с вместимост 200 тона. За дневни нужди и промиване на тръбния тракт се използва нафта, която се съхранява в хоризонтална цистерна с вместимост 6 тона. Съгласно Приложение №3 към чл.103, ал.1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Закона за опазване на околната сред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обн. ДВ, бр.91/2002г. с посл. изм. и доп.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,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използваните горива са поименно изброени в Част 2, като вместимостите са под праговите количества за нисък рисков потенциал, посочени в колона 2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Представен е доклад за извършена класификация на обекта, съгласн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Наредбата за предотвратяване на големи аварии с опасни вещества и ограничаване на последствията от тях /обн. ДВ бр.5 от 19.01.2016г., с посл. изм. и доп./. 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Доставчици на мазут и на нафта за нуждите на оператора „Българска роза“ АД са български дружества. „Българска роза“ АД се явява „потребител надолу по веригата“ по смисъла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Регламент (ЕО) 1907/2006 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REACH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Компонент „Води“ :</w:t>
      </w:r>
    </w:p>
    <w:p>
      <w:pPr>
        <w:pStyle w:val="Normal"/>
        <w:ind w:firstLine="42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  „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Българска роза“ АД притежава Разрешително за ползване на воден обект за заустване на отпадъчни води в повърхностен воден обект с нов №33740133, съгласно Решение №РР-1614/10.10.2012г. със срок 10.02.2023г. От дейността на обекта –  производство на розово масло от свеж розов цвят се формират производствени условно чисти охлаждащи води и отработени розови джибри. Извършва се механично улавяне на  отработения розов цвят посредством шнекова преса. Отпадъчните води се събират в 2 бр. резервоари – един бетонов и един с изолация от геотекстил и геомембрана, с полезен обем 390 х 1,85 /780 куб. м/. Във воден обект р. Татлъ дере се заустват само охлаждащи води, чието количество не се измерва. Операторът провежда заложения в разрешителното собствен мониторинг и осигурил необходимите условия и достъп за вземане на проби от пункта за мониторинг.</w:t>
      </w:r>
    </w:p>
    <w:p>
      <w:pPr>
        <w:pStyle w:val="Normal"/>
        <w:ind w:firstLine="42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и проверката се представиха: Доклад за изпълнение на условията в разрешителното за 2018г., платежни документи за такса за заустване, протокол от изпитване на заустваните охлаждащи води № 10-0588/05.06.2019г. и протокол от изследвана проба вода „повърхностна“ преди заустването. Пробите са взети от акредитирана  лаборатория.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16"/>
          <w:szCs w:val="16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ата не са установени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по компоненти и фактори атмосферен въздух, отпадъчни води, химични вещества и смеси, и управление на ри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водите (ЗВ),  Закона за защита от вредното въздействие на химичните вещества и смеси (ЗВВХВС),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ха технолог и ръководител- инсталация.</w:t>
      </w:r>
    </w:p>
    <w:p>
      <w:pPr>
        <w:pStyle w:val="Style16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/>
          <w:bCs/>
          <w:iCs/>
          <w:color w:val="121314"/>
          <w:sz w:val="24"/>
          <w:szCs w:val="24"/>
          <w:lang w:val="bg-BG"/>
        </w:rPr>
      </w:r>
    </w:p>
    <w:p>
      <w:pPr>
        <w:pStyle w:val="Style16"/>
        <w:rPr>
          <w:bCs/>
          <w:iCs/>
          <w:color w:val="121314"/>
        </w:rPr>
      </w:pPr>
      <w:r>
        <w:rPr>
          <w:bCs/>
          <w:iCs/>
          <w:color w:val="121314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Директор на РИОСВ - Пловдив …………………… 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      </w:t>
      </w:r>
      <w:r>
        <w:rPr>
          <w:b/>
          <w:bCs/>
          <w:iCs/>
          <w:color w:val="121314"/>
        </w:rPr>
        <w:t>/Доц. д-р Стефан Шилев/</w:t>
      </w:r>
    </w:p>
    <w:sectPr>
      <w:type w:val="nextPage"/>
      <w:pgSz w:w="11906" w:h="16838"/>
      <w:pgMar w:left="1411" w:right="126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1213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n</dc:creator>
  <dc:description/>
  <cp:keywords/>
  <dc:language>en-US</dc:language>
  <cp:lastModifiedBy>Valentina Nedialkova</cp:lastModifiedBy>
  <cp:lastPrinted>2019-04-03T09:31:00Z</cp:lastPrinted>
  <dcterms:modified xsi:type="dcterms:W3CDTF">2019-06-11T06:17:00Z</dcterms:modified>
  <cp:revision>109</cp:revision>
  <dc:subject/>
  <dc:title>ДОКЛАД ЗА ИЗВЪРШЕНА ПРОВЕРКА НА</dc:title>
</cp:coreProperties>
</file>