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Булгар лук” ООД – с. Катуница, общ. Садово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РД-</w:t>
      </w:r>
      <w:r>
        <w:rPr>
          <w:rFonts w:cs="Times New Roman" w:ascii="Times New Roman" w:hAnsi="Times New Roman"/>
          <w:lang w:val="ru-RU"/>
        </w:rPr>
        <w:t>26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г. на Директора на РИОСВ – Пловдив, на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>г. беше извършена проверка на</w:t>
      </w:r>
      <w:r>
        <w:rPr>
          <w:rFonts w:cs="Times New Roman" w:ascii="Times New Roman" w:hAnsi="Times New Roman"/>
          <w:lang w:val="bg-BG"/>
        </w:rPr>
        <w:t xml:space="preserve"> обект – „Фабрика за сушени продукти“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g-BG"/>
        </w:rPr>
        <w:t>стопанисв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bg-BG"/>
        </w:rPr>
        <w:t>Булгар лук</w:t>
      </w:r>
      <w:r>
        <w:rPr>
          <w:rFonts w:cs="Times New Roman" w:ascii="Times New Roman" w:hAnsi="Times New Roman"/>
          <w:color w:val="000000"/>
        </w:rPr>
        <w:t>” ООД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е извършена от </w:t>
      </w:r>
      <w:r>
        <w:rPr>
          <w:rFonts w:cs="Times New Roman" w:ascii="Times New Roman" w:hAnsi="Times New Roman"/>
        </w:rPr>
        <w:t>експерти на РИОСВ - Пловдив/ по компонент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атмосферен въздух, води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g-BG"/>
        </w:rPr>
        <w:t xml:space="preserve"> фактор</w:t>
      </w:r>
      <w:r>
        <w:rPr>
          <w:rFonts w:cs="Times New Roman" w:ascii="Times New Roman" w:hAnsi="Times New Roman"/>
        </w:rPr>
        <w:t xml:space="preserve"> отпадъци/</w:t>
      </w:r>
      <w:r>
        <w:rPr>
          <w:rFonts w:cs="Times New Roman" w:ascii="Times New Roman" w:hAnsi="Times New Roman"/>
          <w:lang w:val="bg-BG"/>
        </w:rPr>
        <w:t xml:space="preserve">, и е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 - Пловдив за 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>г.”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, Закона за чистотата на атмосферния въздух, Закона за водите, Закона за управление на отпадъците, Закона за отговорността за предотвратяване и отстраняване на екологични щети и  подзаконовите нормативни документи </w:t>
      </w:r>
      <w:r>
        <w:rPr>
          <w:rFonts w:cs="Times New Roman" w:ascii="Times New Roman" w:hAnsi="Times New Roman"/>
        </w:rPr>
        <w:t xml:space="preserve"> и подзаконовите нормативни актове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II. Проверени инсталации и дейност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роизводствен цех – сушене и смилане на сушен пипе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Производствен цех – пакетиране на сушени зеленчуц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кладова база за готова продукц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кладова база за суровин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Места и съдове за съхранение на формирани от дейността отпадъц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ъоръжение за пречистване на отпадъчни вод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Хладилна камера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ab/>
        <w:t>Компонент „Атмосферен въздух“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Производствената дейност в обекта е свързана със сушене на зеленчуци, основно пипер с непостоянен, кампаниен характер. Сушилнята работи с продължителност от 2-3 месеца, през есенния сезон. В обекта се експлоатира неподвижен източник на емисии – инсталация за сушене на зеленчуци, която представлява горивен източни с три броя газови горелки, работещи на природен газ. Всяка горелка е с номинална мощност от 900</w:t>
      </w:r>
      <w:r>
        <w:rPr>
          <w:rFonts w:cs="Times New Roman" w:ascii="Times New Roman" w:hAnsi="Times New Roman"/>
          <w:bCs/>
          <w:lang w:val="en-US"/>
        </w:rPr>
        <w:t xml:space="preserve">kW – </w:t>
      </w:r>
      <w:r>
        <w:rPr>
          <w:rFonts w:cs="Times New Roman" w:ascii="Times New Roman" w:hAnsi="Times New Roman"/>
          <w:bCs/>
          <w:lang w:val="bg-BG"/>
        </w:rPr>
        <w:t xml:space="preserve">общо за трите горелки от 2700 </w:t>
      </w:r>
      <w:r>
        <w:rPr>
          <w:rFonts w:cs="Times New Roman" w:ascii="Times New Roman" w:hAnsi="Times New Roman"/>
          <w:bCs/>
          <w:lang w:val="en-US"/>
        </w:rPr>
        <w:t>kW</w:t>
      </w:r>
      <w:r>
        <w:rPr>
          <w:rFonts w:cs="Times New Roman" w:ascii="Times New Roman" w:hAnsi="Times New Roman"/>
          <w:bCs/>
          <w:lang w:val="bg-BG"/>
        </w:rPr>
        <w:t xml:space="preserve">. От страна на дружеството са проведени собствени периодични измервания на концентрациите на вредни вещества в отпадъчните  газове от сушилната инсталация в обекта на 12.10.2017г. При проверката са представени протоколите от изпитване от проведените измервания. Резултатите от проведените измервания не са представени пред РИОСВ-Пловдив с доклад изготвен по чл. 39, ал. 2 от Наредба №6 от 1999г. (ДВ. бр. 31 от 1999г. с посл. изм. и доп.). В обекта се експлоатират четири броя хладилни инсталации, работещи с хладилен агент  </w:t>
      </w:r>
      <w:r>
        <w:rPr>
          <w:rFonts w:cs="Times New Roman" w:ascii="Times New Roman" w:hAnsi="Times New Roman"/>
          <w:bCs/>
          <w:lang w:val="en-US"/>
        </w:rPr>
        <w:t>R407C</w:t>
      </w:r>
      <w:r>
        <w:rPr>
          <w:rFonts w:cs="Times New Roman" w:ascii="Times New Roman" w:hAnsi="Times New Roman"/>
          <w:bCs/>
          <w:lang w:val="bg-BG"/>
        </w:rPr>
        <w:t xml:space="preserve">, в количество, съответно всяка по 30кг., 40кг., 28кг. и 18 кг. Хладилните инсталации са недействащи. Представени са досиета за оборудването, работещо с фреон R407C с нанесени проверки за херметичност от сервизната фирма – „Валко-ФС“ ООД, притежаваща сертификат </w:t>
      </w:r>
      <w:r>
        <w:rPr>
          <w:rFonts w:cs="Calibri" w:ascii="Calibri" w:hAnsi="Calibri"/>
          <w:bCs/>
          <w:lang w:val="bg-BG"/>
        </w:rPr>
        <w:t>№</w:t>
      </w:r>
      <w:r>
        <w:rPr>
          <w:rFonts w:cs="Times New Roman" w:ascii="Times New Roman" w:hAnsi="Times New Roman"/>
          <w:bCs/>
          <w:lang w:val="bg-BG"/>
        </w:rPr>
        <w:t xml:space="preserve">027 от 08.09.2015г. 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ab/>
        <w:t>„Екологична отговорност“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 xml:space="preserve">Операторът извършва дейности попадащи в точка 3 и точка 4 от приложение 1 към Закона за отговорността за предотвратяване и отстраняване на екологични щети. 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При проверката е представена оценка за възможните случаи на непосредствена заплаха за екологични щети и за случаи на причинени такива. В оценката са предвидени превантивни и оздравителни мерки, които са остойностени. 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Компонент „Води“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  <w:t>„Булгар лук“ ООД притежава разрешително за ползване на воден обект за заустване на отпадъчни води в повърхностен воден обект с № 33140058 от 08.07.2009г., последно изменено с № РР-2407 от 29.05.2015г., съгласно което отпадъчните води (битови и производствени) се заустват в р. Чепеларска, поречие на р. Марица. Обектът се водоснабдява с вода от водопроводната мрежа на селото и от собствен водоизточник (РВ с № 301126/2004 с посл. изм. с Решение №2035 от 14.08.2004г издадено от БД ИБР-Пловдив. От дейността на обекта се формират битово-фекални и производствени отпадъчни води, като производствените са от измиване на сурови чушки – гуроглед. За пречистване на отпадъчните води е изградено и в момента е в режим на работа локално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чиствателно съоръжение за биологично пречистване. Не се констатира заустване на отпадъчни води. Пунктът за мониторинг е обозначен. По време на проверката е представен протокол от изпитване с № 54510 от 15.03.2018г. на ЛИ „Алименти“ от проведен за първо полугодие на 2018г.  собствен мониторинг. Не  е установено превишение на ИЕО, по показателите определени в РЗ. Представен е доклад  за изпълнение на условията в РЗ (писмо с вх. № Рд-10-318 от 31.01.2018г. на БД ИБР-Пловдив, декларация и платежен документ за заплатена такса за заустване за 2017г. Количеството на заустваната вода се измерва и отчита ежемесечно. Дружеството има изготвен План за собствен мониторинг, одобрен с писмо с  № МП-02-1255 от 18.11.2015г. от БД ИБР-Пловдив, като същият е представен в РИОСВ-Пловдив. 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Normal"/>
        <w:autoSpaceDE w:val="false"/>
        <w:ind w:firstLine="72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>Дружеството е извършило класификация на образуваните от дейността производствени и опасни отпадъци, за които притежава утвърдени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от Директора на РИОСВ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–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Пловдив, работни листове, съгласно Приложение №6 от Наредба №3 от 2004г. за класификация на отпадъците. Представиха се отчетни книги, съгласно приложение №1 от Наредбата за отчетността, заверени от Директора на РИОСВ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-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 xml:space="preserve">Пловдив. Същите се водят редовно. Представи се обратна разписка от изпратен годишен отчет по управление на отпадъците в ИАОС-София за 2017г, от 12.03.2018г. </w:t>
      </w:r>
    </w:p>
    <w:p>
      <w:pPr>
        <w:pStyle w:val="Normal"/>
        <w:autoSpaceDE w:val="false"/>
        <w:ind w:firstLine="72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>За предаване на формираните от дейността опасни и производствени отпадъци дружеството има сключен договор с „Папир БГ“ ООД. При направения обход на площадката се установи, че дружеството е организирало места за съхранение на образуваните отпадъци.</w:t>
      </w:r>
    </w:p>
    <w:p>
      <w:pPr>
        <w:pStyle w:val="Normal"/>
        <w:autoSpaceDE w:val="false"/>
        <w:ind w:firstLine="720"/>
        <w:jc w:val="both"/>
        <w:rPr>
          <w:rStyle w:val="Emphasis"/>
          <w:bCs/>
          <w:i w:val="false"/>
          <w:i w:val="false"/>
          <w:color w:val="121314"/>
          <w:lang w:val="en-US"/>
        </w:rPr>
      </w:pPr>
      <w:r>
        <w:rPr>
          <w:rStyle w:val="Emphasis"/>
          <w:bCs/>
          <w:i w:val="false"/>
          <w:color w:val="121314"/>
        </w:rPr>
        <w:t>„</w:t>
      </w:r>
      <w:r>
        <w:rPr>
          <w:rStyle w:val="Emphasis"/>
          <w:bCs/>
          <w:i w:val="false"/>
          <w:color w:val="121314"/>
        </w:rPr>
        <w:t xml:space="preserve">Булгар лук“ ООД предлага продуктите си в опаковки, за които се дължи продуктова такса. Представи се сключен договор с „Екопак България“ – организация по оползотворяване на отпадъци от опаковки. Представиха се платежни документи за заплатена през 2017г. продуктова такса. Представиха се и месечни справки – декларации за пуснатите на пазара опаковани стоки.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>На дружеството е дадено предписание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>1.  Да се представят в РИОСВ-Пловдив, резултатите от проведени СПИ на вредностите в атмосферния въздух с доклад по чл.39,ал.2 от Наредба №6/99.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121314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2:00Z</dcterms:created>
  <dc:creator>name</dc:creator>
  <dc:description/>
  <cp:keywords/>
  <dc:language>en-US</dc:language>
  <cp:lastModifiedBy>Tsvetelina Stoicheva</cp:lastModifiedBy>
  <cp:lastPrinted>2018-10-26T09:29:00Z</cp:lastPrinted>
  <dcterms:modified xsi:type="dcterms:W3CDTF">2018-10-31T15:16:00Z</dcterms:modified>
  <cp:revision>3</cp:revision>
  <dc:subject/>
  <dc:title/>
</cp:coreProperties>
</file>