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УТВЪРЖД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извършена комплексна прове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>: План за контролната дейност за 2024 год. на РИОСВ – Пловдив, утвърден от Министъра на околната среда и водите, Заповед № РД- 24 / 01.02.2024 год. и Заповед  № 130 / 29.04.2024 год. на Директора на РИОСВ – Пловди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14.05.202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„Дестилерия с цех за растителни екстракти и етерични масла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>: с. Зелениково, община Брезово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 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„Бул Фито Ойлс“  АД, със седалище и адрес на управление: ул. „Твърдишки проход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№23, ет.1, офис 4, район Триадица, гр. София п.к. 1404, общ. Столична, обл. Соф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управление на отпадъцит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защита от вредното въздействие на химичните вещества и смес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оверени инсталации и дейност на дружеств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В момента на проверката на обекта е кампания и се извършва дестилация и екстракция на розов цвят. Дейността на дружеството включва и дестилация на лавандула (месец юни) и производство на лекарствени субстанции – извлеци от корите на ясен, жълт мак и извлек на нива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Основните производствени процеси – дестилация и екстракция са организирани в два цеха- Дестилаторен и Екстракторен. Дестилаторния цех е оборудван с 16 броя дестилаторни казани, охладител и флорентински съд. Процесът на един работен цикъл трае 3 часа, като включва следните етапи: зареждане на суровина, изваряване и изваждане на готов продукт.Използваните охлаждащи води са около 8 м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като 5  м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е отвеждат, а останалите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е оставят за ново зарежд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Екстракторният цех е оборудван с 6 броя екстрактора, 5 броя охладителя и 4 броя охлад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ab/>
        <w:t>Режимът на работа в обекта е в момента кампаниен, след приключване на кампанията - едносменен при петдневна работна седмиц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На обект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„Дестилерия с цех за растителни екстракти и етерични масла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формират отпадъчни води – дъждовни и охлаждащи, за които е осигурено локално пречиствателно съоръжение – пясъкомазнино задържател и класификатор за пясък. Пречистените отпадъчни води се заустват в река Рахманлийска. За заустваните отпадъчни води, д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ружеството притежава разрешително за заустване в повърхностен воден обект, издадено от БД-ИБР Пловдив с № 33140273/14.07.2022г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 Срокът на действие на разрешителното е 13.08.2028г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В присъствие на представител на дружеството, от страна на главен специалист на Регионална лаборатория Пловдив е взета проба за анализ от пункт за мониторинг № 1 – РШ на изход </w:t>
      </w:r>
      <w:r>
        <w:rPr>
          <w:rFonts w:cs="Times New Roman" w:ascii="Times New Roman" w:hAnsi="Times New Roman"/>
          <w:sz w:val="22"/>
          <w:szCs w:val="22"/>
          <w:lang w:val="ru-RU"/>
        </w:rPr>
        <w:t>– пясъкомазнино задържател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ab/>
        <w:t>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До пункта за мониторинг е осигурен постоянен и безопасен достъп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редставят се  протоколи в РИОСВ-Пловдив от проведения собствен мониторинг.От представените протокол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робонабирането се извършва от акредитирана лаборатория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Представен е Доклад по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  <w:lang w:val="bg-BG"/>
        </w:rPr>
        <w:t>чл. 48, ал.1, т.12 от Закона за водите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 за 2023 год. в срок и копие от платежно нареждане за платена такса за заустване на пречистени отпадъчни води в БД-ИБР Пловдив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ab/>
        <w:t>Обектът е включен в утвърдения списък за провеждане на мониторинг на качеството на заустваните отпадъчни води със Заповед на Министъра на околната среда и водите.</w:t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ru-RU"/>
        </w:rPr>
      </w:pPr>
      <w:bookmarkStart w:id="0" w:name="_1771998347"/>
      <w:bookmarkEnd w:id="0"/>
      <w:r>
        <w:rPr>
          <w:rFonts w:cs="Times New Roman" w:ascii="Times New Roman" w:hAnsi="Times New Roman"/>
          <w:b/>
          <w:color w:val="FF0000"/>
          <w:sz w:val="22"/>
          <w:szCs w:val="22"/>
        </w:rPr>
        <w:object w:dxaOrig="9072" w:dyaOrig="6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16.25pt" filled="f" o:ole="">
            <v:imagedata r:id="rId3" o:title=""/>
          </v:shape>
          <o:OLEObject Type="Embed" ProgID="" ShapeID="ole_rId2" DrawAspect="Content" ObjectID="_556160176" r:id="rId2"/>
        </w:objec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 фактор на въздействие  „Химични вещества и смеси и управление на риска “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За извършване на основната си дейност, дружеството използва химични вещества и смеси, включително опасни, като: метанол, етанол, хексан, котелно гориво и др., за които се представих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>Инвентаризационен списък за използваните химични вещества и сме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 xml:space="preserve">Заповед за отговорни лица по </w:t>
      </w:r>
      <w:r>
        <w:rPr>
          <w:rStyle w:val="Emphasis"/>
          <w:rFonts w:cs="Times New Roman" w:ascii="Times New Roman" w:hAnsi="Times New Roman"/>
          <w:bCs/>
          <w:sz w:val="22"/>
          <w:szCs w:val="22"/>
          <w:lang w:val="bg-BG"/>
        </w:rPr>
        <w:t>чл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 xml:space="preserve">. </w:t>
      </w:r>
      <w:r>
        <w:rPr>
          <w:rStyle w:val="Emphasis"/>
          <w:rFonts w:cs="Times New Roman" w:ascii="Times New Roman" w:hAnsi="Times New Roman"/>
          <w:bCs/>
          <w:sz w:val="22"/>
          <w:szCs w:val="22"/>
          <w:lang w:val="bg-BG"/>
        </w:rPr>
        <w:t>4, т. 7 от Наредбата за реда и начина на съхраняване на опасни химични вещества и смеси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>Оценка за безопасността на съхранение с инструкция за работа и съхранение, програма за обучение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 xml:space="preserve">Предоставени са информационни листове за безопасност на използваните химични вещества и смеси, съгласно </w:t>
      </w:r>
      <w:r>
        <w:rPr>
          <w:rStyle w:val="Emphasis"/>
          <w:rFonts w:cs="Times New Roman" w:ascii="Times New Roman" w:hAnsi="Times New Roman"/>
          <w:bCs/>
          <w:sz w:val="22"/>
          <w:szCs w:val="22"/>
          <w:lang w:val="bg-BG"/>
        </w:rPr>
        <w:t>Регламент ЕС 1907/2006 (</w:t>
      </w:r>
      <w:r>
        <w:rPr>
          <w:rStyle w:val="Emphasis"/>
          <w:rFonts w:cs="Times New Roman" w:ascii="Times New Roman" w:hAnsi="Times New Roman"/>
          <w:bCs/>
          <w:sz w:val="22"/>
          <w:szCs w:val="22"/>
        </w:rPr>
        <w:t>REACH</w:t>
      </w:r>
      <w:r>
        <w:rPr>
          <w:rStyle w:val="Emphasis"/>
          <w:rFonts w:cs="Times New Roman" w:ascii="Times New Roman" w:hAnsi="Times New Roman"/>
          <w:bCs/>
          <w:sz w:val="22"/>
          <w:szCs w:val="22"/>
          <w:lang w:val="ru-RU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 xml:space="preserve">За наличните опасни вещества, включени в </w:t>
      </w:r>
      <w:r>
        <w:rPr>
          <w:rStyle w:val="Emphasis"/>
          <w:rFonts w:cs="Times New Roman" w:ascii="Times New Roman" w:hAnsi="Times New Roman"/>
          <w:bCs/>
          <w:sz w:val="22"/>
          <w:szCs w:val="22"/>
          <w:lang w:val="bg-BG"/>
        </w:rPr>
        <w:t>приложение 3 на ЗООС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 xml:space="preserve"> е изготвен и представен Доклад извършена класификация по </w:t>
      </w:r>
      <w:r>
        <w:rPr>
          <w:rStyle w:val="Emphasis"/>
          <w:rFonts w:cs="Times New Roman" w:ascii="Times New Roman" w:hAnsi="Times New Roman"/>
          <w:bCs/>
          <w:sz w:val="22"/>
          <w:szCs w:val="22"/>
          <w:lang w:val="bg-BG"/>
        </w:rPr>
        <w:t>чл. 103, ал.2 от ЗООС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>, съгласно който не се класифицира с нисък или висок рисков потенциал.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>Дружеството произвежда лавандулово масло в количество над 1 тон/годишно, за което е извършена регистрация в ЕСНА.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 xml:space="preserve">. Предписания, срокове за изпълнение, отговорници: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ru-RU"/>
        </w:rPr>
        <w:t>На управител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>я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ru-RU"/>
        </w:rPr>
        <w:t xml:space="preserve"> на дружеството не са дадени предписания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V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. Съответствие, последващ контрол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FF0000"/>
          <w:sz w:val="22"/>
          <w:szCs w:val="22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121314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lichka Hadzitodorova</cp:lastModifiedBy>
  <cp:lastPrinted>2024-05-23T16:09:00Z</cp:lastPrinted>
  <dcterms:modified xsi:type="dcterms:W3CDTF">2024-05-29T06:29:00Z</dcterms:modified>
  <cp:revision>188</cp:revision>
  <dc:subject/>
  <dc:title>ДО</dc:title>
</cp:coreProperties>
</file>