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Цех за растителни екстракти и етерични масла“, с.Зелениково, общ.Брезово, собственост на ”Бул Фито Ойлс“ АД“, гр. София, ул. „Твърдишки проход“ 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РИОСВ – Пловдив, утвърден от Министъра на околната среда и водите, Заповед № РД-1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-Пловдив е извършена комплексна проверка на 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6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Цех за растителни екстракти и етерични масла“, с.Зелениково, общ.Брезово, собственост на ”Бул Фито Ойлс“ АД“, гр.София, ул. „Твърдишки проход“ № 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;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О) 1005/2009, Регламент (ЕС) № 517/2014 на Европейския парламент и на Съвета на 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в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,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защита от вредното въздействие на химични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„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растителни екстракти и етерични масла“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ул Фито Ойлс“ АД, е  разположен  в землището на с.Зелениково, общ.Брезово, м.Бял камъ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дестилация на розов цвя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х за непрекъснато действаща екстракция на розов конкрет – (с </w:t>
      </w: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  <w:lang w:val="bg-BG"/>
        </w:rPr>
        <w:t>хексан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инсталация с  2 броя котли – ПКМ-4 и ПКМ-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 броя събирателни бетонови резервоари за растителни джибри – по 30 куб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емно-насипна лагуна с площ около 2-3 дка и дълбочина 2 м, която към момента на проверката се установи, че не се използ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ка Розовецка(Рахманлийска) – в участък от  розоварната до изхода на с.Зеленико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стерни за съхранение на ОХВ (</w:t>
      </w: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  <w:lang w:val="bg-BG"/>
        </w:rPr>
        <w:t>хексан, метанол, етанол и течно гориво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ените нужди се експлоатират два броя котли работещи с течно гориво-мазут. Дружеството изпълнява задълженията си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25, ал.4 от Закона за чистотата на атмосферния въздух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като провежда собствени периодични измервания по реда, определен в глава пета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6/99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момента на проверката се представиха протоколи от измерени емисии на вредни вещества, изпускани в атмосферния въздух от 31.05.2019 г., които показват спазване на емисионните норми. Измерванията са извършени от акредитирана лаборатория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ейността на дружеството попада в приложното поле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7/2003 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Дружеството е включено в публичния регистър на чл.30л от ЗЧАВ, за което има издадено удостоверение за регистрация №РД 00049/2014г., издадено от Директора на РИОСВ-Пловдив, за категории дейности, извличане на растителни масла и производство на фармацевтични продукти. Дружеството е изпълнило задълженията с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по чл.20 от Наредба №7/2003 г.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ато е представило пред РИОСВ-Пловдив ПУР за дейности – извличане на растителни масла и производство на фармацевтични продукти и, с вх.№ Д-1011/01.03.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ксплоатира 2 броя климатични инсталации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41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в количество, съответно 17 кг. и 4,5 кг. Представен е обобщен отчет </w:t>
      </w:r>
      <w:r>
        <w:rPr>
          <w:rFonts w:cs="Times New Roman" w:ascii="Times New Roman" w:hAnsi="Times New Roman"/>
          <w:sz w:val="24"/>
          <w:szCs w:val="24"/>
          <w:lang w:val="bg-BG"/>
        </w:rPr>
        <w:t>за 2018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Приложение № 9 към чл. 35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1/2017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в срока по чл.36 от нея. При проверката  се представиха досиета на климатичните инсталации, изготвено в съответствие с формàта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3 към чл. 29, ал.1 от Наредба № 1/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иетата се водят редовно, като в тях са отразени проверки за херметичност с честота съобразно количеството на хладилния агент в тях. През 2019г. е монтирана една хладилна инсталация, работеща с фреон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49А в количество 5,2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 дейността на обекта се формират  битово-фекални и производствени  води. Производствените води са охлаждащи и от водно-парна дестилация на розов цвят. Охлаждащите води се събират в резервоари от 100 куб. м и се ползват оборотно. ОВ от водно-парната дестилация – розови джибри и клетъчен сок, попадат в бетонов резервоар, дву-секционен  и посредством помпа се отвеждат  в новоизградена земно насипна лагуна, с изолационен материал, възпрепятстващ дрениране в почвата и подпочвените води. Отпадъчната охлаждаща вода се отвежда чрез площадковата канализационна мрежа и се зауства в р. Рахманлийска. При проверката са представени документи, удостоверяващи откриването на  процедура за разрешително,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46, ал.1, т.3, буква „б“ и чл. 46, ал.1, т. 1 буква „ж“ от Закона за водите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Отпадъци“:</w:t>
      </w:r>
    </w:p>
    <w:p>
      <w:pPr>
        <w:pStyle w:val="Normal"/>
        <w:ind w:firstLine="92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притежава Решение № 09-ДО-1072-00/30.04.2014г., издадено от Директора на РИОСВ-Пловдив, за извършване на дейност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R3, R12, R13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D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за отпадъци с кодове 02 01 03, 02 03 03, 02 03 04 и регистрационен документ  № 12- РД-1237-00/05.09.2014г., издаден от Директора на РИОСВ-София за извършване на дейности по транспортиране на отпадъци. Операторът е извършил класификация на образуваните в обекта производствени и опасни отпадъци, за което притежава, утвърдени от Директора на РИОСВ-Пловдив работни листове за класификация на отпадъците от 2008г. и 2014г.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проверката се представиха отчетни книги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я № 1 и № 4 от Наредба № 1/2014г. за реда и образците, по които се представя инфорамиция, както и реда за водене на публични регистр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заверени от Директора на РИОСВ-Пловдив, които се водят редовно и коректно.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ИАОС годишен отчет за 2018г., в нормативно определения срок, от който е видно, че през 2018г. не са извършвани дейности по третиране на отпадъци, съгласно Решение № 09-ДО-1072-00/30.04.2014г., видно и от отчетната книга.</w:t>
      </w:r>
    </w:p>
    <w:p>
      <w:pPr>
        <w:pStyle w:val="Normal"/>
        <w:ind w:firstLine="92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извършения обход на производствената площадка  се констатира, че са обособени места и съдове за съхранение на образуваните от дейността отпадъци, с поставени обозначителни табели.</w:t>
      </w:r>
    </w:p>
    <w:p>
      <w:pPr>
        <w:pStyle w:val="Normal"/>
        <w:ind w:firstLine="92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на въздействие „Химични вещества и управление на риска“ :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дейността в обекта се използват опасни химични вещества, включени в приложение №3 на ЗООС – </w:t>
      </w: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ексан, мазут, метанол и етанол. Дружеството е изготвило и представя доклад за извършена класификация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103, ал.2 от ЗОО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съгласно който не се класифицира с нисък или висок рисков потенциал. Представено е и писмо на МОСВ с изх.№УК-180/22.07.2016 г. Докладът е представен в РИОСВ-Пловдив. Всички вещества се съхраняват в метални резервоари. Представени са ИЛБ на наличните опасни химични вещества. ОХВ се закупуват и доставят от местен дистрибутор. Дружеството се явява производител и потребител надолу по верига по смисъл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1907/2006 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ператорът е изготвил Оценка за безопасността на съхранението на опасни химични вещества и смеси. Дружеството извършва производство на ишлеме на лавандулово масло за сметка на „Гален-Н“ ЕООД, гр.София, което е част от консорциум „Линалол“, извършващ същинска регистрация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„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Екологична отговорност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ейността, извършвана от оператора, попада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1 към чл.3, т.1 от ЗОПОЕЩ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по точно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т. 2, т. 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т.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-  образуване на отпадъци и извършване на дейности с тях, извършване на дейности по използване на води и водни обекти и извършване на дейност по употреба и съхранение на ОХВ. Към момента на проверката е представена Собствена оценка за възможните случаи на непосредствена заплаха и случаи на причинени такива, изготвена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1 на Наредба № 1/2008 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Операторът  е включен в регистъра на операторите, извършващи дейности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1 на ЗОПОЕЩ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не са дадени 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т ръководител предприятие и финансов дирек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ru-RU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ru-RU"/>
        </w:rPr>
      </w:pPr>
      <w:r>
        <w:rPr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>n</dc:creator>
  <dc:description/>
  <cp:keywords/>
  <dc:language>en-US</dc:language>
  <cp:lastModifiedBy>Tsvetelina Stoicheva</cp:lastModifiedBy>
  <cp:lastPrinted>2019-06-10T13:19:00Z</cp:lastPrinted>
  <dcterms:modified xsi:type="dcterms:W3CDTF">2019-06-13T13:39:00Z</dcterms:modified>
  <cp:revision>4</cp:revision>
  <dc:subject/>
  <dc:title>ДОКЛАД ЗА ИЗВЪРШЕНА ПРОВЕРКА НА</dc:title>
</cp:coreProperties>
</file>