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„Цех за растителни екстракти и етерични масла“, с.Зелениково, общ.Брезово, собственост на ”Бул Фито Ойл“ АД“, гр. София, ул. „Твърдишки проход“ № 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17 г. на РИОСВ – Пловдив, утвърден от Министъра на околната среда и водите, Заповед № РД-15/31.01.2017 г. и Заповед № РД-125/25.05.2017 г. на Директора на РИОСВ-Пловдив е извършена комплексна проверка на 01.06.2017 г. на „Цех за растителни екстракти и етерични масла“, с.Зелениково, общ.Брезово, собственост на ”Бул Фито Ойл“ АД“, гр.София, ул. „Твърдишки проход“ № 2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Закона за чистотата на атмосферния въздух и под законовите му нормативни актове; Регламент (ЕО) 1005/2009, Регламент (ЕО) 842/2006, отменен с Регламент (ЕС) № 517/2014 на Европейския парламент и на Съвета на Европа,  Закона за водите и под законовите му нормативни актове,  Закона за защита от вредното въздействие на химични вещества и смеси и под законовите му нормативни актове, Закона за защита от шума в околната среда и Закона за отговорността за предотвратяване и отстраняване на екологични щети и под законовите му нормативни актов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 Проверени инстал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Обектът </w:t>
      </w:r>
      <w:r>
        <w:rPr>
          <w:rFonts w:cs="Times New Roman" w:ascii="Times New Roman" w:hAnsi="Times New Roman"/>
          <w:sz w:val="24"/>
          <w:szCs w:val="24"/>
          <w:lang w:val="bg-BG"/>
        </w:rPr>
        <w:t>– Цех за растителни екстракти и етерични масла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обственост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Бул Фито Ойл“ АД е  разположен  в с.Зелениково, общ.Брезово, м.Бял камъ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са проверен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х за дестилация на розов цвя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х за непрекъснато действаща екстракция на розов конкрет – (с хексан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х – дестилация за производство на био масло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телна инсталация с  2 броя котли – ПКМ-4 и ПКМ-12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 броя събирателни бетонови резервоари – по 30 куб.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емно-насипна лагуна с площ около 2-3 дка и дълбочина 2 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 е оглед на река Розовецка – в участък от над розоварната до изхода на с.Зелениково, посока с.Розовец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истерни за съхранение на ОХВ (хексан, метанол, етанол и течно гориво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Компонент „Атмосферен въздух“: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ейността на дружеството попада в приложното поле на Наредба №7/2003 г.. Дружеството е включено в публичния регистър на чл.30л от ЗЧАВ, за което има издадено удостоверение за регистрация №РД 00049, издадено от Директора на РИОСВ-Пловдив, за категории дейности, извличане на растителни масла и производство на фармацевтични продукти. Дружеството е изпълнило задълженията си по чл.8 от Наредба №7/2003 г., като е представило пред РИОСВ-Пловдив план за управление на разтворителите за дейност – производство на фармацевтични продукти, с вх.№1151/24.03.2017 г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производствените нужди се експлоатират два броя котли работещи с течно гориво-мазут. В момента на проверката се представиха протоколи от измерени емисии на вредни вещества, изпускани в атмосферния въздух от 25.05.2017 г., които показват спазване на емисионните норми. Измерванията са извършени от акредитирана лаборатория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Дружеството експлоатира 1 брой Климатична Инсталация, работеща с фреон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 410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, в количество 17 кг. Представен е обобщен отчет </w:t>
      </w:r>
      <w:r>
        <w:rPr>
          <w:rFonts w:cs="Times New Roman" w:ascii="Times New Roman" w:hAnsi="Times New Roman"/>
          <w:sz w:val="24"/>
          <w:szCs w:val="24"/>
          <w:lang w:val="bg-BG"/>
        </w:rPr>
        <w:t>за 2016 г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по Приложение №6 към чл.11 и чл.36 от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та за установяване на мерките по прилагане на Регламент (ЕО) №1005/2009 относно вещества, които нарушават озоновия слой и Наредбата за установяване на мерките по прилагане на Регламент (ЕО) № 842/2006 относно някои флуорирани парникови газове, в срока по чл.13 и чл.38 от същите. При проверката  се представи досие на климатичната инсталация, изготвено в съответствие с формàта по приложение №1 към чл. 5 от Регламент (ЕО) 1005/2009г. и приложение №3 към чл.30, ал.2 и чл.31, ал.2 от Регламент (ЕО) 842/2006, отменен с Регламент (ЕС) № 517/2014 на Европейския парламент и на Съвета. Досиетата се водят редовно, като в тях са отразени проверки за херметичност с честота съобразно количеството на хладилния агент в тях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Компонент „Води“: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Водоснабдяването на обекта с вода за питейно-битови и производствени нужди е от собствени водоизточници, за което дружеството притежава разрешителни, издадени от БД-ИБР – Пловдив. От дейността на обекта се формират  битово-фекални и производствени  води, като ПВ са охлаждащи и от водно-парна дестилация на розов цвят. Охлаждащите води се събират в резервоари от 100 куб. м и се ползват оборотно. ОВ от водно-парната дестилация попадат в бетонов резервоар, 2 секционен с обем около 40 куб. м  и посредством помпа се припомпват към два броя съществуващи земно-насипни лагуни. На площ около 2-3 дка и дълбочина 1,5 – 2 метра. Проверката на обекта е и във връзка със СЗТ с №-147/28.05.2017 г. с текст „ В района на с.Зелениково, реката е силно замърсена.“ Кампанията по преработка на розов цвят е стартирала на 13.06.2017 г. При прегледа направен на земно-насипната лагуна се установи, че районът от страна на реката е обрасъл с храсти и дървета и няма достъп за извършване на оглед с цел установяване на целостта на стената на лагуната. От видимата страна  е видно, че има просмукване на ОВ от лагуната. Извърши се оглед на р.Розовецка в участък от розоварната (дестилерията) до с.Зелениково (входа) посока от с.Розовец. Установи се видима промяна на цвета на водата в реката – от видимо бистра преди дестилерията до интензивно тъмно лилав с мирис на благоухание и образуване на пяна до тъмно лилав и слабо образуване на пяна. Взети са проби вода от р.Розовецка в три пункта, описани в КП за проверка №0000588/01.06.2017 г. Измерени са на място – активна реакция рН и температура. Замърсяване н аводите на р.Розовецка по думите на г-н Митов е причинено от просмукване на отпадъчна вода през стената и дъното на земно-насипната лагуна, които са от пясък и филц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Фактор на въздействие „Химични вещества и смеси“ </w:t>
      </w:r>
    </w:p>
    <w:p>
      <w:pPr>
        <w:pStyle w:val="Normal"/>
        <w:ind w:firstLine="56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За дейността в обекта се използват опасни химични вещества, включени в приложение №3 на ЗООС – хексан, мазут, метанол и етанол. Дружеството е изготвило и представя доклад за извършена класификация по чл.103, ал.2 от ЗООС, съгласно който не се класифицира с нисък или висок рисков потенциал. Представено е и писмо на МОСВ с изх.№УК-180/22.07.2016 г. Докладът е представен в РИОСВ-Пловдив. Всички вещества се съхраняват в метални резервоари. Представени са ИЛБ на наличните опасни химични вещества. ОХВ се закупуват и доставят от местен дистрибутор. Дружеството се явява производител и потребител надолу по верига по смисъла на Регламент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ЕО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1907/2006 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EACH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). Дружеството извършва производство на ишлеме на лавандулово масло за сметка на „Гален-Н“ ЕООД, гр.София, което е част от консорциум „Линалол“, извършващ същинска регистрация по Регламент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EACH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left="92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left="92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 „</w:t>
      </w: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Екологична отговорност“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ейността, извършвана от оператора, попада в приложение №3 към чл.3, т.1 от ЗОПОЕЩ и по точно в т.4  - извършване на дейност по употреба и съхранение на ОХВ. Към момента на проверката не е представена Собствена оценка за възможните случаи на непосредствена заплаха и случаи на причинени такива, изготвена съгласно изискванията на приложение №1 на Наредба № 1/2008 г. На площадката се използва земно-насипна лагуна за отвеждане на отпадъчните води. Операторът не е включен в регистъра на операторите, извършващи дейности по приложение №1 на ЗОПОЕЩ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За установените  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съответствия с нормативната база  са дадени  следните предписа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Да се изготви досие на КИ, съгласно изискванията на Наредба №1/2017г., приложение №3 към чл.29, ал.</w:t>
      </w:r>
      <w:r>
        <w:rPr>
          <w:rFonts w:cs="Times New Roman" w:ascii="Times New Roman" w:hAnsi="Times New Roman"/>
          <w:sz w:val="24"/>
          <w:szCs w:val="24"/>
          <w:lang w:val="bg-BG"/>
        </w:rPr>
        <w:t>1, като копие от него се представи в РИОСВ-Пловдив. Срокът за изпълнение е 14.06.2017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Операторът да изготви и изпрати в МОСВ информация изготвена съгласно изискванията на чл.4 от Наредбата за публичния регистър на операторите, които извършват дейности по приложение №1 към чл.3, т.1 от ЗОПОЕЩ, като РИОСВ-Пловдив бъде уведомена писмено. </w:t>
      </w:r>
      <w:r>
        <w:rPr>
          <w:rFonts w:cs="Times New Roman" w:ascii="Times New Roman" w:hAnsi="Times New Roman"/>
          <w:sz w:val="24"/>
          <w:szCs w:val="24"/>
          <w:lang w:val="bg-BG"/>
        </w:rPr>
        <w:t>Срокът за изпълнение е 01.07.2017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Да се изготви и представи пред РИОСВ-Пловдив собствената оценка по ЗОПОЕЩ със съдържание, съгласно приложение 1 на Наредбата №1/2008 г..В оценката да бъдат включени превантивни и оздравителни мерки за предотвратяване на случаи на щети. Предвидените мерки да бъдат остойностени</w:t>
      </w:r>
      <w:r>
        <w:rPr>
          <w:rFonts w:cs="Times New Roman" w:ascii="Times New Roman" w:hAnsi="Times New Roman"/>
          <w:sz w:val="24"/>
          <w:szCs w:val="24"/>
          <w:lang w:val="bg-BG"/>
        </w:rPr>
        <w:t>. Срокът за изпълнение е 01.07.2017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Отговорен за изпълнение на трите предписания е изпълнителния директор на „Бул Фито Ойл“ А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 проверката присъства инж. Емил Стоянов Митов – управител на обек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или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нж. Ангелина Ангелова – главен експерт, координатор на проверк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инж. Десислава Георгиева, старши експерт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инж. Величка Хаджитодорова , главен експер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Назиле Скендер, старши експерт</w:t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color w:val="121314"/>
          <w:sz w:val="22"/>
          <w:szCs w:val="22"/>
          <w:lang w:val="bg-BG"/>
        </w:rPr>
      </w:pPr>
      <w:r>
        <w:rPr>
          <w:rFonts w:cs="Times New Roman"/>
          <w:bCs/>
          <w:i/>
          <w:iCs/>
          <w:color w:val="121314"/>
          <w:sz w:val="22"/>
          <w:szCs w:val="22"/>
          <w:lang w:val="bg-BG"/>
        </w:rPr>
      </w:r>
    </w:p>
    <w:p>
      <w:pPr>
        <w:pStyle w:val="Style16"/>
        <w:rPr/>
      </w:pPr>
      <w:r>
        <w:rPr>
          <w:bCs/>
          <w:iCs/>
          <w:color w:val="121314"/>
          <w:sz w:val="22"/>
          <w:szCs w:val="22"/>
        </w:rPr>
        <w:t>Съгласували:</w:t>
      </w:r>
    </w:p>
    <w:p>
      <w:pPr>
        <w:pStyle w:val="Style16"/>
        <w:rPr>
          <w:bCs/>
          <w:iCs/>
          <w:color w:val="121314"/>
          <w:sz w:val="22"/>
          <w:szCs w:val="22"/>
        </w:rPr>
      </w:pPr>
      <w:r>
        <w:rPr>
          <w:bCs/>
          <w:iCs/>
          <w:color w:val="121314"/>
          <w:sz w:val="22"/>
          <w:szCs w:val="22"/>
        </w:rPr>
        <w:t>инж. Любка Караманова, директор на дирекция „КОС“</w:t>
      </w:r>
    </w:p>
    <w:p>
      <w:pPr>
        <w:pStyle w:val="Style16"/>
        <w:rPr>
          <w:bCs/>
          <w:iCs/>
          <w:color w:val="121314"/>
          <w:sz w:val="22"/>
          <w:szCs w:val="22"/>
        </w:rPr>
      </w:pPr>
      <w:r>
        <w:rPr>
          <w:bCs/>
          <w:iCs/>
          <w:color w:val="121314"/>
          <w:sz w:val="22"/>
          <w:szCs w:val="22"/>
        </w:rPr>
        <w:t>инж. Мариана Кондаклиева, началник на отдел КД</w:t>
      </w:r>
    </w:p>
    <w:p>
      <w:pPr>
        <w:pStyle w:val="Style16"/>
        <w:rPr>
          <w:bCs/>
          <w:i/>
          <w:i/>
          <w:iCs/>
          <w:color w:val="121314"/>
          <w:sz w:val="20"/>
          <w:szCs w:val="20"/>
          <w:lang w:val="ru-RU"/>
        </w:rPr>
      </w:pPr>
      <w:r>
        <w:rPr>
          <w:bCs/>
          <w:i/>
          <w:iCs/>
          <w:color w:val="121314"/>
          <w:sz w:val="20"/>
          <w:szCs w:val="20"/>
          <w:lang w:val="ru-RU"/>
        </w:rPr>
      </w:r>
    </w:p>
    <w:p>
      <w:pPr>
        <w:pStyle w:val="Style16"/>
        <w:rPr>
          <w:bCs/>
          <w:i/>
          <w:i/>
          <w:iCs/>
          <w:color w:val="121314"/>
          <w:sz w:val="22"/>
          <w:szCs w:val="22"/>
          <w:lang w:val="ru-RU"/>
        </w:rPr>
      </w:pPr>
      <w:r>
        <w:rPr>
          <w:bCs/>
          <w:i/>
          <w:iCs/>
          <w:color w:val="121314"/>
          <w:sz w:val="22"/>
          <w:szCs w:val="22"/>
          <w:lang w:val="ru-RU"/>
        </w:rPr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>Директор на РИОСВ-Пловдив ……………………</w:t>
      </w:r>
    </w:p>
    <w:p>
      <w:pPr>
        <w:pStyle w:val="Style16"/>
        <w:overflowPunct w:val="true"/>
        <w:autoSpaceDE w:val="true"/>
        <w:spacing w:before="0" w:after="75"/>
        <w:jc w:val="both"/>
        <w:textAlignment w:val="auto"/>
        <w:rPr/>
      </w:pPr>
      <w:r>
        <w:rPr>
          <w:b/>
          <w:bCs/>
          <w:iCs/>
          <w:color w:val="121314"/>
        </w:rPr>
        <w:t>/доц. д-р Стефан Шилев/</w:t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1213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1213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1:00Z</dcterms:created>
  <dc:creator>n</dc:creator>
  <dc:description/>
  <cp:keywords/>
  <dc:language>en-US</dc:language>
  <cp:lastModifiedBy>Angelina Angelova</cp:lastModifiedBy>
  <cp:lastPrinted>2017-06-21T15:47:00Z</cp:lastPrinted>
  <dcterms:modified xsi:type="dcterms:W3CDTF">2017-06-21T12:47:00Z</dcterms:modified>
  <cp:revision>40</cp:revision>
  <dc:subject/>
  <dc:title>ДОКЛАД ЗА ИЗВЪРШЕНА ПРОВЕРКА НА</dc:title>
</cp:coreProperties>
</file>