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н за контролна дейност за 2025 г. на РИОСВ – Пловдив, утвърден от Министъра на околната среда и водите и Заповеди № РД-110 от 07.05.2025 г. и № РД-124 от 19.05.2025г. на Директора на РИОСВ –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20.05.202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Дестилерия с ц</w:t>
      </w:r>
      <w:r>
        <w:rPr>
          <w:rFonts w:cs="Times New Roman" w:ascii="Times New Roman" w:hAnsi="Times New Roman"/>
          <w:sz w:val="24"/>
          <w:szCs w:val="24"/>
        </w:rPr>
        <w:t xml:space="preserve">ех за растителни екстракти и </w:t>
      </w:r>
      <w:r>
        <w:rPr>
          <w:rFonts w:cs="Times New Roman" w:ascii="Times New Roman" w:hAnsi="Times New Roman"/>
          <w:sz w:val="24"/>
          <w:szCs w:val="24"/>
          <w:lang w:val="bg-BG"/>
        </w:rPr>
        <w:t>етерични масл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</w:rPr>
        <w:t>област Пловдив, общ. Брез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Зелениково, УПИ № 284001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№ 146001, по плана на с. Зелениково, общ. Брезово с площ 54 434 кв. м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4"/>
          <w:szCs w:val="24"/>
        </w:rPr>
        <w:t xml:space="preserve">„Бул Фито Ойлс“ А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: 131549867, </w:t>
      </w:r>
      <w:r>
        <w:rPr>
          <w:rFonts w:cs="Times New Roman" w:ascii="Times New Roman" w:hAnsi="Times New Roman"/>
          <w:sz w:val="24"/>
          <w:szCs w:val="24"/>
          <w:lang w:val="ru-RU"/>
        </w:rPr>
        <w:t>седалище и адрес на управление: ул. „Твърдишки проход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№23, ет.1, офис 4, район Триадица, гр. София п.к. 1404, общ. Столична, обл. Соф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, както следв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водите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управление на отпадъците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 момента на проверката на обекта е кампания и се извършва дестилация и екстракция на розов цвят. Дейността на дружеството включва и дестилация на лавандула (месец юни) и производство на лекарствени субстанции – извлеци от корите на ясен, жълт мак и извлек на нивал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Основните производствени процеси – дестилация и екстракция са организирани в два цеха - Дестилаторен и Екстракторен. Дестилаторния цех е оборудван с 16 броя дестилаторни казани, охладител и флорентински съд. Процесът на един работен цикъл включва следните етапи: зареждане на суровина, изваряване и изваждане на готов продукт. Използваните охлаждащи води са около 8 м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като 5  м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 отвеждат, а останалите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 оставят за ново зареждане. В момента в обекта се монтират две охлаждащи кули с капацитет 20 куб. м. и 100 куб. м., които са в процес на настройка за използване на охлаждащите води като оборотни. Екстракторният цех е оборудван с 6 броя екстрактора, 5 броя охладителя и 4 броя охладителя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ежимът на работа в обекта е в момента кампаниен, след приключване на кампанията - едносменен при петдневна работна седмиц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hanging="0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 По фактор „отпадъци“:</w:t>
      </w:r>
    </w:p>
    <w:p>
      <w:pPr>
        <w:pStyle w:val="Normal"/>
        <w:spacing w:before="0" w:after="0"/>
        <w:ind w:firstLine="72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извършваната дейност дружеството притежава регистрационен документ за третиране на отпадъци с № 09-ДО-1072-00/30.04.2014 г. издаден от Директора на РИОСВ-Пловдив, за извършване на дейности за третиране на отпадъц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формираните от дейността  отпадъци, дружеството притежава утвърдени от Директора на РИОСВ-Пловдив работни листове за класификация на отпадъците формирани от производствената дейност, изготвени по образеца на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приложение №5 към чл.7, ал.1 от Наредба №2/2014 г. (обн. ДВ, бр.66/2014 г., с посл. изм. и доп.). </w:t>
      </w:r>
    </w:p>
    <w:p>
      <w:pPr>
        <w:pStyle w:val="Normal"/>
        <w:spacing w:before="0" w:after="0"/>
        <w:ind w:firstLine="72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риторията на площадката има изградена необходимата за дейността инфраструктура, изграден е приемателен пункт за осъществяване на входящ контрол на базата, има складова база за разделно съхранение на отпадъците. При извършеният обход се установи, че са обособени места и съдове за съхранение на образуваните от дейността отпадъци, съгласно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редба № 2/2014год.</w:t>
      </w:r>
    </w:p>
    <w:p>
      <w:pPr>
        <w:pStyle w:val="Normal"/>
        <w:spacing w:before="0" w:after="0"/>
        <w:ind w:firstLine="72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ружеството води редовно отчетност в Националната информационна система за отпадъци (НИСО), съгласно приложенията на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редба №1/2014г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за реда и образците по които се предоставя информация за дейностите по отпадъци, както и реда за водене на публични регистри. При проверката са представени договори за предаване на образуваните от дейността отпадъци с лица, притежаващи документи, съгласно изискванията на ЗУО. Годишните отчети за 2024 год., съгласно приложенията на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редба № 1/2014 го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са в статус „подписани“ в НИСО.</w:t>
      </w:r>
    </w:p>
    <w:p>
      <w:pPr>
        <w:pStyle w:val="Normal"/>
        <w:spacing w:before="0" w:after="0"/>
        <w:ind w:firstLine="72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дставиха се договори за предаване на производствени отпадъци на лица, притежаващи документ по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чл.35 от ЗУО.</w:t>
      </w:r>
    </w:p>
    <w:p>
      <w:pPr>
        <w:pStyle w:val="Normal"/>
        <w:spacing w:before="0" w:after="0"/>
        <w:ind w:firstLine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ружеството спазва поставените условия в издаденото Разрешително за дейности с отпадъци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По компон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понент „Води“ /отпадъчни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На обект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Дестилерия с цех за растителни екстракти и етерични масл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формират отпадъчни води – дъждовни и охлаждащи, за които е осигурено локално пречиствателно съоръжение – пясъкомазнино задържател и класификатор за пясък. Пречистените отпадъчни води се заустват в река Рахманлийска. За заустваните отпадъчни води, 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ружеството притежава разрешително за заустване в повърхностен воден обект, издадено от БД-ИБР Пловдив с         № 33140273/14.07.2022г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рокът на действие на разрешителното е 13.08.2028г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В присъствие на представител на дружеството, от страна на старши експерт на Регионална лаборатория Пловдив е взета проба за анализ от пункт за мониторинг № 1 – РШ на изход </w:t>
      </w:r>
      <w:r>
        <w:rPr>
          <w:rFonts w:cs="Times New Roman" w:ascii="Times New Roman" w:hAnsi="Times New Roman"/>
          <w:sz w:val="24"/>
          <w:szCs w:val="24"/>
          <w:lang w:val="ru-RU"/>
        </w:rPr>
        <w:t>– пясъкомазнино задържател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ab/>
        <w:t>Дружеството изпълнява заложените условия в разрешителното,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До пункта за мониторинг е осигурен постоянен и безопасен достъп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Представят се  протоколи в РИОСВ-Пловдив от проведения собствен мониторинг. От представените протоколи не са установени превишения на индивидуалните емисионни ограни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Пробонабирането се извършва от акредитирана лаборатор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Представен е Доклад по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bg-BG"/>
        </w:rPr>
        <w:t>чл. 48, ал.1, т.12 от Закона за водит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за 2023 год. в срок и копие от платежно нареждане за платена такса за заустване на пречистени отпадъчни води в БД-ИБР Пловдив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ab/>
        <w:t>Обектът е включен в утвърдения списък за провеждане на мониторинг на качеството на заустваните отпадъчни води със Заповед на Министъра на околната среда и водит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  <w:lang w:val="bg-BG" w:eastAsia="bg-BG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lang w:eastAsia="bg-BG"/>
        </w:rPr>
      </w:pPr>
      <w:r>
        <w:rPr>
          <w:rFonts w:cs="Times New Roman" w:ascii="Times New Roman" w:hAnsi="Times New Roman"/>
          <w:bCs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lang w:val="bg-BG" w:eastAsia="bg-BG"/>
        </w:rPr>
      </w:pPr>
      <w:r>
        <w:rPr>
          <w:rFonts w:cs="Times New Roman" w:ascii="Times New Roman" w:hAnsi="Times New Roman"/>
          <w:bCs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lang w:val="bg-BG" w:eastAsia="bg-BG"/>
        </w:rPr>
      </w:pPr>
      <w:r>
        <w:rPr>
          <w:rFonts w:cs="Times New Roman" w:ascii="Times New Roman" w:hAnsi="Times New Roman"/>
          <w:bCs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bg-BG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bg-BG"/>
        </w:rPr>
        <w:t xml:space="preserve">. Предписания, срокове за изпълнение, отговорници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Ня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 w:eastAsia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  <w:tab/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При извършената проверка не са установени наруш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i/>
          <w:u w:val="single"/>
        </w:rPr>
        <w:t>К</w:t>
      </w:r>
      <w:r>
        <w:rPr>
          <w:rFonts w:cs="Times New Roman" w:ascii="Times New Roman" w:hAnsi="Times New Roman"/>
          <w:i/>
          <w:u w:val="single"/>
          <w:lang w:val="bg-BG"/>
        </w:rPr>
        <w:t>о</w:t>
      </w:r>
      <w:r>
        <w:rPr>
          <w:rFonts w:cs="Times New Roman" w:ascii="Times New Roman" w:hAnsi="Times New Roman"/>
          <w:i/>
          <w:u w:val="single"/>
        </w:rPr>
        <w:t xml:space="preserve">ординатор на проверката, извършена  на </w:t>
      </w:r>
      <w:r>
        <w:rPr>
          <w:rFonts w:cs="Times New Roman" w:ascii="Times New Roman" w:hAnsi="Times New Roman"/>
          <w:i/>
          <w:u w:val="single"/>
          <w:lang w:val="bg-BG"/>
        </w:rPr>
        <w:t>20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bg-BG"/>
        </w:rPr>
        <w:t>05</w:t>
      </w:r>
      <w:r>
        <w:rPr>
          <w:rFonts w:cs="Times New Roman" w:ascii="Times New Roman" w:hAnsi="Times New Roman"/>
          <w:i/>
          <w:u w:val="single"/>
        </w:rPr>
        <w:t>.20</w:t>
      </w:r>
      <w:r>
        <w:rPr>
          <w:rFonts w:cs="Times New Roman" w:ascii="Times New Roman" w:hAnsi="Times New Roman"/>
          <w:i/>
          <w:u w:val="single"/>
          <w:lang w:val="bg-BG"/>
        </w:rPr>
        <w:t>25</w:t>
      </w:r>
      <w:r>
        <w:rPr>
          <w:rFonts w:cs="Times New Roman" w:ascii="Times New Roman" w:hAnsi="Times New Roman"/>
          <w:i/>
          <w:u w:val="single"/>
        </w:rPr>
        <w:t>г.</w:t>
      </w:r>
      <w:r>
        <w:rPr>
          <w:rFonts w:cs="Times New Roman" w:ascii="Times New Roman" w:hAnsi="Times New Roman"/>
          <w:i/>
          <w:u w:val="single"/>
          <w:lang w:val="bg-BG"/>
        </w:rPr>
        <w:t xml:space="preserve"> – гл. експерт Веселин Конд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lang w:val="pl-PL" w:eastAsia="pl-PL"/>
        </w:rPr>
      </w:pPr>
      <w:r>
        <w:rPr>
          <w:rFonts w:cs="Times New Roman" w:ascii="Times New Roman" w:hAnsi="Times New Roman"/>
          <w:b/>
          <w:i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72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2:00Z</dcterms:created>
  <dc:creator>ADMINISTRATOR</dc:creator>
  <dc:description/>
  <cp:keywords/>
  <dc:language>en-US</dc:language>
  <cp:lastModifiedBy>Dayana Atanasova</cp:lastModifiedBy>
  <cp:lastPrinted>2025-06-10T10:06:00Z</cp:lastPrinted>
  <dcterms:modified xsi:type="dcterms:W3CDTF">2025-06-11T06:42:00Z</dcterms:modified>
  <cp:revision>10</cp:revision>
  <dc:subject/>
  <dc:title>ДО</dc:title>
</cp:coreProperties>
</file>