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ЮДЖЕТ 2021 НАКРАТКО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оналната инспекция по околната среда и водите – Пловди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РИОСВ - Пловди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 представя кратка информация на основание на утвърдения от Министерството на околната среда и водите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ОС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юдже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инансово-счетоводното обслужване в РИОСВ-Пловдив се осъществява в съответствие с разпоредбите на Закона за счетоводството, Счетоводната и амортизационна политика на институцията, указанията от МОСВ, Министерство на финансите и нормативните актове, отнасящи се към дейностт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ят се ежемесечни, тримесечни и годишни отчети за касовото изпълнение на бюджета на екоинспекцията и оборотни ведомости. Стопански операции се отразяват в една обособена отчетна група „Бюджет“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твърденият бюджет за 2021 година на РИОСВ-Пловдив е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ва приходи от държавни такси, утвърдени от Тарифа за таксите, които се събират в системата на Министерство на околната среда и водите и други административни услуги, предоставяни от РИОСВ-Пловдив.</w:t>
      </w:r>
    </w:p>
    <w:p>
      <w:pPr>
        <w:pStyle w:val="Normal"/>
        <w:spacing w:before="0" w:after="120"/>
        <w:ind w:firstLine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нираните приходи за 2021 година са в размер на 170 000 лева, от които 140 000 лв. приходи от такси и 30 000 лева приходи от глоби, санкции и наказателни лихв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общо планираните разходи по бюджета за 2021 година на РИОСВ-Пловдив са в размер на 1 022 404 лева и включват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лати и възнаграждения на персонала, други възнаграждения и плащания за персонала, задължителни осигурителни вноски – 906 238 лева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ръжка, в т.ч. разходи за материали, вода, горива и енергия, външни услуги, командировки в страната и други – 106 066 лева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добиване на дълготрайни материални активи – 4 600 лева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добиване на дълготрайни нематериални активи – 2 400 лев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ИОСВ-Пловдив стриктно прецезира разходите в рамките на утвърдената бюджетна рам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ИОСВ-Пловдив има изградена система за финансово управление и контро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СФУ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ято включва контролни правила и процедури съобразно действащата нормативна база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цел спазване на нормативните изисквания и с оглед осигуряване на адекватно и ефективно функциониране на СФУК, в екоинспекцията са въведени контролни дейности, които включват: предварителен контрол за законосъобразност, система за двоен подпис, разделяне на отговорности между отделните структурни звена и служителите, процедури за пълно, вярно, точно и своевременно осчетоводяване на всички оп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bg-BG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bg-BG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bg-BG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CharChar">
    <w:name w:val="Char Char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Style12">
    <w:name w:val="Заглавие Знак"/>
    <w:qFormat/>
    <w:rPr>
      <w:b/>
      <w:sz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CharCharCharCharCharChar">
    <w:name w:val=" Знак Знак2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2CharCharCharCharCharCharCharCharCharChar">
    <w:name w:val=" Знак Знак2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5:00Z</dcterms:created>
  <dc:creator>ADMINISTRATOR</dc:creator>
  <dc:description/>
  <cp:keywords/>
  <dc:language>en-US</dc:language>
  <cp:lastModifiedBy>Miloslava Mihailova</cp:lastModifiedBy>
  <cp:lastPrinted>2021-10-28T11:12:00Z</cp:lastPrinted>
  <dcterms:modified xsi:type="dcterms:W3CDTF">2022-01-12T13:49:00Z</dcterms:modified>
  <cp:revision>132</cp:revision>
  <dc:subject/>
  <dc:title>ДО</dc:title>
</cp:coreProperties>
</file>