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вършена комплексна провер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„Дестилерия за етерични масла“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ксплоатирана от ”Братя Скакалечкови“ ООД и „Триглав - еделвайс“ ЕООД</w:t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  <w:lang w:val="bg-BG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 основание План за контролната дейност за 2020г. на РИОСВ – Пловдив, утвърден от Министъра на околната среда и водите, Заповед № РД-113/21.05.2020г. на Директора на РИОСВ-Пловдив на 02.06.2020г. е извършена комплексна проверка в обект „Дестилерия за етерични масла“, с местонахождение: с. Черноземен, общ. Калояново, обл. Пловдив, експлоатирана от фирмите ”Братя Скакалечкови“ ООД и „Триглав - еделвайс“ ЕО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Цел на проверка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Основна цел на проверката е установяване на нивото и степента на съответствие на дейността в обекта с изискванията, заложени в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Закона за чистотата на атмосферния въздух (ЗЧАВ), Закона за водите  (ЗВ) </w:t>
      </w:r>
      <w:r>
        <w:rPr>
          <w:rFonts w:cs="Times New Roman" w:ascii="Times New Roman" w:hAnsi="Times New Roman"/>
          <w:sz w:val="24"/>
          <w:szCs w:val="24"/>
          <w:lang w:val="bg-BG"/>
        </w:rPr>
        <w:t>и подзаконовите нормативни актове към тях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Проверени инстала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 xml:space="preserve">На територията на обекта с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верен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цех за дестилация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х за екстракц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котелна централ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2 бр. лагуни за отработени розови джибр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басейнов резервоар за охлаждащи вод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извършен е оглед на р. Стряма в точката на заустване в рекат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Констатации от проверката по компоненти и фактори: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Основната дейност в обекта - производство на розова вода и розово масло, се извършва в периода на розовата кампания, която през 2020г. е стартирала от 12 май.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Технологията за получаване на розова вода и розово масло е чрез дестилация с водна пара на свеж розов цвят. При проверката в обекта е установено, че собственикът на дестилерията, фирма „Розабул“ ООД, чрез договорни отношения е предоставила под наем дестилационни апарати  - три броя с № 1, 2 и 3  на  фирма „Триглав - еделвайс“ ЕООД и дестилационни апарати  - 6 броя с  № 4, 5, 6, 7, 8, 9;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2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бр. кохобационни колони и котелна централа с 2 бр. котли на фирма “Братя Скакалечкови“ ООД.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numPr>
          <w:ilvl w:val="0"/>
          <w:numId w:val="1"/>
        </w:numPr>
        <w:textAlignment w:val="top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По компонент „Атмосферен въздух“ :</w:t>
      </w:r>
      <w:r>
        <w:rPr>
          <w:rFonts w:cs="Times New Roman" w:ascii="Times New Roman" w:hAnsi="Times New Roman"/>
          <w:color w:val="333333"/>
          <w:sz w:val="24"/>
          <w:szCs w:val="24"/>
          <w:lang w:val="en" w:eastAsia="bg-BG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Към момента на проверката в цеха за дестилация се извършва изваряване на свеж розов цвят, като дестилационните апарати общ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9 бр., всеки от които с вместимост 10 куб. м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се експлоатират и от двата оператора. В обекта не се извършва екстракция с хексан, дейност попадаща в обхвата на Приложение №1 към чл.2, ал.1 от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Наредба №7/21.10.2003 за норми за допустими емисии на летливи органични съединения, изпускани в околната среда, главно в атмосферния въздух в резултат на употребата на разтворители в определени инсталации /обн. ДВ. бр. 96/2003г. с посл. изм. и доп./.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Извършен е оглед на цеха за екстракция, при който е установено, че същият не се експлоатира. На площадката на обекта не са констатирани налични количества хексан, които да се съхраняват на склад. </w:t>
      </w:r>
    </w:p>
    <w:p>
      <w:pPr>
        <w:pStyle w:val="Normal"/>
        <w:ind w:firstLine="426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Извършена е проверка в котелната централа на обекта. Налични са 2 бр. парни котли  - ПКМ 6,5 и ПКМ 12. Всеки от котлите е със самостоятелно изпускащо устройство за отвеждане на димните газове. За технологични нужди от водна пара се експлоатира парен котел ПКМ 12, с номинална мощност 10 М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W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, работещ с нискосернисто котелно гориво. При извършения оглед е установено, че парен котел ПКМ 6,5 не се експлоатира. В работен режим е парен котел  ПКМ 12.  Горивният източник попада в обхвата на Приложение №7 към чл.21, ал.1 от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Наредба №1/27.06.2005г. за норми за допустими емисии на вредни вещества /замърсители/, изпускани в атмосферата от обекти  и дейности с неподвижни източници на емисии /обн. ДВ. бр.64 от 27.06.2005г./.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След стартиране на розовата кампания, дружеството стопанисващо котелната централа – „Братя Скакалечкови“ ООД на 19.05.2020г е уведомило РИОСВ-Пловдив по ел. поща  за планирано на 21.05.2020г. извършване на собствени периодични измервания /СПИ/ на концентрациите на вредни вещества в отпадъчните газове, изпускани в атмосферния въздух от ПКМ 12 по реда на Глава пета от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Наредба №6/26.03.1999г. за реда и начина за измерване на емисиите на вредни вещества, изпускани в атмосферния въздух от обекти с неподвижни източници /обн. ДВ. бр. 31/99г. с посл. изм и доп./.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Измерванията са проведени от РЛ-Пловдив към ИАОС-София. Получените резултати от извършените СПИ са представени от оператора пред РИОСВ-Пловдив в срока по чл.39, ал.1 с доклад по чл.39, ал.2 от Наредба №6/26.03.1999г. Резултатите от проведените СПИ показват спазване на емисионните норми, определени в Приложение №7 към чл.21, ал.1 от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 xml:space="preserve">Наредба №1/27.06.2005г. </w:t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По компонент „Води“ :</w:t>
      </w:r>
    </w:p>
    <w:p>
      <w:pPr>
        <w:pStyle w:val="Normal"/>
        <w:ind w:firstLine="42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>Формираните производствени отпадъчни води - розови джибри от отработения розов цвят се събират в 2 бр. лагуни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</w:rPr>
        <w:t>, a охлажда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>щ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</w:rPr>
        <w:t>и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>те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</w:rPr>
        <w:t xml:space="preserve"> води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 в охладителен басейн. Във връзка с предписание дадено с Констативен протокол №0009141 на 23.05.2020г. за незабавно преустановяване на заустване на отпадъчни води в р.Стряма от обекта, при проверката се констатира, че всички отпадъчни води се отвеждат към двете лагуни и охлаждащия басейн, с оглед на което саваците са спуснати. При оглед на р.Стряма в точката на заустване е установено, че от заустващата тръба с малък дебит изтичат отпадни води с тъмен цвят и мирис на розови джибри, характерни за производствения процес. В присъствие на представители и на двата оператора, извършващи дестилация на розов цвят, от гл. специалист на РЛ-Пловдив към ИАОС са взети проби за анализ от точката на заустване в р. Стряма и от водите на р. Стряма на 100 метра преди и след точката на заустване. Собственикът на обекта „Розабул“ ООД и дружествата извършващи дестилация на розов цвят - „Братя Скакалечкови“ ООД и „Триглав - еделвайс“ ЕООД не притежават Разрешително за заустване на отпадъчни води, съгласно чл.46, ал.1, т.3б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</w:rPr>
        <w:t>)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 от Закона за водите /обн. ДВ.бр.</w:t>
      </w:r>
      <w:r>
        <w:rPr>
          <w:rFonts w:cs="Times New Roman" w:ascii="Times New Roman" w:hAnsi="Times New Roman"/>
          <w:sz w:val="24"/>
          <w:szCs w:val="24"/>
        </w:rPr>
        <w:t xml:space="preserve">67/27.07.1999г., с посл. </w:t>
      </w:r>
      <w:r>
        <w:rPr>
          <w:rFonts w:cs="Times New Roman" w:ascii="Times New Roman" w:hAnsi="Times New Roman"/>
          <w:sz w:val="24"/>
          <w:szCs w:val="24"/>
          <w:lang w:val="bg-BG"/>
        </w:rPr>
        <w:t>изм. и доп./.</w:t>
      </w:r>
    </w:p>
    <w:p>
      <w:pPr>
        <w:pStyle w:val="Normal"/>
        <w:ind w:firstLine="42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ru-RU"/>
        </w:rPr>
        <w:t>. Предписания, срокове за изпълнение, отговорници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бектът е включен в Годишния график за извършване на контролни измервания на емисии от неподвижни източници, с оглед на което на «Братя Скакалечкови» ООД е дадено предписание пет дни преди стартиране на лавандулавата кампания, да уведоми РИОСВ-Пловдив, за да бъдат извършени контролни измервания на емисиите на вредни вещества, изпускани в атмосферния въздух при експлоатацията на парен котел ПКМ 1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  <w:t>V. Съответствие, последващ контрол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 xml:space="preserve">При извършената проверка е установено спазване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искванията, заложени в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Закона за чистотата на атмосферния въздух (ЗЧАВ)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одзаконовите нормативни актове към него.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Собственикът на обекта „Розабул“ ООД и дружествата извършващи дестилация на розов цвят  - „Братя Скакалечкови“ ООД и „Триглав - еделвайс“ ЕООД не са преустановили заустването на отпадъчни води, но са изпълнили предписание за предоставяне на договори, на основание, на които дружествата „Братя Скакалечкови“ ООД и „Триглав - еделвайс“ ЕООД експлоатират определени съоръжения от Дестилерията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За констатираните нарушения на дружествата, експлоатиращи дестилерията ще бъдат съставени актове за установяване на административни нарушения по Закона за водите и ЗООС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>При проверката присъствах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bg-BG"/>
        </w:rPr>
        <w:t>ехнолог в ”Братя Скакалечкови“ О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bg-BG"/>
        </w:rPr>
        <w:t>ехнолог в „Триглав - еделвайс“ ЕООД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/>
        </w:rPr>
      </w:r>
    </w:p>
    <w:p>
      <w:pPr>
        <w:pStyle w:val="Style16"/>
        <w:rPr>
          <w:b/>
          <w:b/>
          <w:bCs/>
          <w:iCs/>
          <w:color w:val="121314"/>
        </w:rPr>
      </w:pPr>
      <w:r>
        <w:rPr>
          <w:b/>
          <w:bCs/>
          <w:iCs/>
          <w:color w:val="121314"/>
        </w:rPr>
        <w:t xml:space="preserve">Директор на РИОСВ - Пловдив …………………… </w:t>
      </w:r>
    </w:p>
    <w:p>
      <w:pPr>
        <w:pStyle w:val="Style16"/>
        <w:overflowPunct w:val="true"/>
        <w:autoSpaceDE w:val="true"/>
        <w:spacing w:before="0" w:after="75"/>
        <w:jc w:val="both"/>
        <w:textAlignment w:val="auto"/>
        <w:rPr/>
      </w:pPr>
      <w:r>
        <w:rPr>
          <w:b/>
          <w:bCs/>
          <w:iCs/>
          <w:color w:val="121314"/>
        </w:rPr>
        <w:t xml:space="preserve">                                             </w:t>
      </w:r>
      <w:r>
        <w:rPr>
          <w:b/>
          <w:bCs/>
          <w:iCs/>
          <w:color w:val="121314"/>
        </w:rPr>
        <w:t>/инж. Десислава Георгиева/</w:t>
      </w:r>
    </w:p>
    <w:sectPr>
      <w:type w:val="nextPage"/>
      <w:pgSz w:w="11906" w:h="16838"/>
      <w:pgMar w:left="1411" w:right="1267" w:gutter="0" w:header="0" w:top="8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ascii="Times New Roman" w:hAnsi="Times New Roman" w:cs="Times New Roman"/>
        <w:color w:val="121314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12131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color w:val="12131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Style14">
    <w:name w:val="Шрифт на абзаца по подразбиране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arch6">
    <w:name w:val="search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17:00Z</dcterms:created>
  <dc:creator>n</dc:creator>
  <dc:description/>
  <cp:keywords/>
  <dc:language>en-US</dc:language>
  <cp:lastModifiedBy>Valentina Nedialkova</cp:lastModifiedBy>
  <cp:lastPrinted>2020-06-10T13:46:00Z</cp:lastPrinted>
  <dcterms:modified xsi:type="dcterms:W3CDTF">2020-06-29T06:56:00Z</dcterms:modified>
  <cp:revision>6</cp:revision>
  <dc:subject/>
  <dc:title>ДОКЛАД ЗА ИЗВЪРШЕНА ПРОВЕРКА НА</dc:title>
</cp:coreProperties>
</file>