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3 год. на РИОСВ – Пловдив, утвърден от Министъра на околната среда и водите, Заповед № РД- 83 / 17.03.2023 год. и Заповед № РД 162 / 29.05.2023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5.06.202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Дестилерия за етерични масла“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с. Черноземен, общ. Калояново, обл. 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фирмите ”Братя Скакалечкови“ ООД и „Триглав - еделвайс“ ЕО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чистотата на атмосферния възду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защита от вредното въздействие на химичните вещества и смес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х за дестилац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 бр. лагуни за отработени розови джиб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асейнов резервоар за охлаждащи вод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Основната дейност в обекта - производство на розова вода и розово масло, се извършва в периода на розовата кампания, която през 2023 г. е стартирала от 28 май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Технологията за получаване на розова вода и розово масло е чрез дестилация с водна пара на свеж розов цвя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По компонент „Атмосферен възду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ктор на въздействие:  Химични веществ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ди ограничените количества суровина (свеж розов цвят) и поради пораженията, нанесени от наводненията през месец септември 2022 г. , в момента на проверката на производствената площадка н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ект - „Дестилерия за етерични масла“ не се извършва производствена дейност. Дружеството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lang w:val="bg-BG"/>
        </w:rPr>
        <w:t xml:space="preserve">„Триглав - еделвайс“ ЕООД е изварявало розов цвят за 4 дни и е преустановило дейността за розовата кампания – 2023г., а дружеството „Братя Скакалечкови“ ООД през 2023г. не е извършвало производствена дейност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Style13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121314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1:00Z</dcterms:created>
  <dc:creator>ADMINISTRATOR</dc:creator>
  <dc:description/>
  <cp:keywords/>
  <dc:language>en-US</dc:language>
  <cp:lastModifiedBy>Velichka Hadzitodorova</cp:lastModifiedBy>
  <cp:lastPrinted>2023-06-20T09:21:00Z</cp:lastPrinted>
  <dcterms:modified xsi:type="dcterms:W3CDTF">2023-06-22T06:25:00Z</dcterms:modified>
  <cp:revision>11</cp:revision>
  <dc:subject/>
  <dc:title>ДО</dc:title>
</cp:coreProperties>
</file>