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БОР ЧВОР” ЕООД - с. Дълбок извор, общ.Първомай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На основание заповед №РД-</w:t>
      </w:r>
      <w:r>
        <w:rPr>
          <w:sz w:val="20"/>
          <w:szCs w:val="20"/>
          <w:lang w:val="ru-RU"/>
        </w:rPr>
        <w:t>143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беше извършена проверка на  „</w:t>
      </w:r>
      <w:r>
        <w:rPr>
          <w:sz w:val="20"/>
          <w:szCs w:val="20"/>
          <w:lang w:val="bg-BG"/>
        </w:rPr>
        <w:t>Млекопреработвателно предприятие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БОР ЧВОР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ЕОО</w:t>
      </w:r>
      <w:r>
        <w:rPr>
          <w:sz w:val="20"/>
          <w:szCs w:val="20"/>
        </w:rPr>
        <w:t xml:space="preserve">Д - </w:t>
      </w:r>
      <w:r>
        <w:rPr>
          <w:sz w:val="20"/>
          <w:szCs w:val="20"/>
          <w:lang w:val="bg-BG"/>
        </w:rPr>
        <w:t>с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Дълбок извор</w:t>
      </w:r>
      <w:r>
        <w:rPr>
          <w:sz w:val="20"/>
          <w:szCs w:val="20"/>
        </w:rPr>
        <w:t>. Комплексната проверка от експерти на РИОСВ-Пловдив /по компонент води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въздух и</w:t>
      </w:r>
      <w:r>
        <w:rPr>
          <w:sz w:val="20"/>
          <w:szCs w:val="20"/>
          <w:lang w:val="bg-BG"/>
        </w:rPr>
        <w:t xml:space="preserve"> фактори</w:t>
      </w:r>
      <w:r>
        <w:rPr>
          <w:sz w:val="20"/>
          <w:szCs w:val="20"/>
        </w:rPr>
        <w:t xml:space="preserve"> отпадъци/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</w:rPr>
        <w:t>1.</w:t>
      </w:r>
      <w:r>
        <w:rPr>
          <w:rFonts w:cs="TimesNewRomanPS-BoldMT"/>
          <w:bCs/>
          <w:sz w:val="20"/>
          <w:szCs w:val="20"/>
          <w:lang w:val="bg-BG"/>
        </w:rPr>
        <w:t>Пречиствателна станция за отпадъчни води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Котелна централа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3.Места и съдове за съхранението на генер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ru-RU"/>
        </w:rPr>
      </w:pPr>
      <w:r>
        <w:rPr>
          <w:rFonts w:cs="TimesNewRomanPS-BoldMT"/>
          <w:bCs/>
          <w:sz w:val="20"/>
          <w:szCs w:val="20"/>
          <w:lang w:val="ru-RU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>Компонент  „Води”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  <w:t xml:space="preserve">Дружеството притежава решение № РР-1885/27.02.2014 год. за изменение на разрешително № 33140063/14.08.2009 год./, пос.изм. с решение № РР-1379/30.11.2011 год. за ползване на повърхностен воден обект за заустване на отпадъчни води. При настоящата проверка се констатира, че формираните битово-фекални и производствени отпадъчни води се пречистват в ПСОВ и заустват в река „Тополска”. Дружеството изпълнява заложените условия в разрешителното за заустване; представи се доклад съгласно чл.48, ал.1, т.12 от Закона за водите за изпълнение на заложените условия в разрешителното; извършва се собствен мониторинг на пречистените отпадъчни води и пунктовете за мониторинг определени в разрешителното за заустване. Представени са протоколи с резултати от извършеният собствен мониторинг за второ тримесичие на 2014 год., изследваните показатели отговарят на заложените индиведуални имисионни ограничения /ИЕО/ от РЗ. </w:t>
      </w:r>
    </w:p>
    <w:p>
      <w:pPr>
        <w:pStyle w:val="CharChar"/>
        <w:jc w:val="both"/>
        <w:rPr>
          <w:rStyle w:val="StrongEmphasis"/>
          <w:rFonts w:ascii="Verdana" w:hAnsi="Verdana" w:cs="Tahoma"/>
          <w:color w:val="121314"/>
          <w:sz w:val="20"/>
          <w:szCs w:val="20"/>
          <w:lang w:val="bg-BG"/>
        </w:rPr>
      </w:pPr>
      <w:r>
        <w:rPr>
          <w:rFonts w:cs="Verdana"/>
          <w:bCs/>
          <w:sz w:val="20"/>
          <w:szCs w:val="20"/>
          <w:lang w:val="bg-BG"/>
        </w:rPr>
      </w:r>
    </w:p>
    <w:p>
      <w:pPr>
        <w:pStyle w:val="CharChar"/>
        <w:jc w:val="both"/>
        <w:rPr>
          <w:rStyle w:val="StrongEmphasis"/>
          <w:rFonts w:ascii="Verdana" w:hAnsi="Verdana" w:cs="Tahoma"/>
          <w:color w:val="121314"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Компонент “ Въздух”</w:t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bg-BG"/>
        </w:rPr>
        <w:tab/>
        <w:t xml:space="preserve">Дружеството притежава утвърден от РИОСВ-Пловдив актуализиран план за мониторинг с писмо изх.№1053/14.05.2012 год. Съгласно заложеното в него от страна на оператора се провеждат собствени периодични измервания на вредностите по смисъла на глава 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en-US"/>
        </w:rPr>
        <w:t>V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bg-BG"/>
        </w:rPr>
        <w:t xml:space="preserve"> от Наредба № 6, /ДВ.бр.31/1999 год./. Проведените измервания се представят пред РИОСВ-Пловдив в необходимият формат съгласно изискванията на чл.39 от Наредбата. С писмо вх.№ 2665/08.11.2013 год. е представен доклад с резултати от проведени СПИ на 16.09.2013 год. В нея е констатирано превишение на /НДЕ/ регламентирано с Наредба № 1 /ДВ.бр.66/2005 год./. Към момента на проверката използваният парен котел КП-Н/Г 0,55 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en-US"/>
        </w:rPr>
        <w:t>F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ru-RU"/>
        </w:rPr>
        <w:t xml:space="preserve">2 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en-US"/>
        </w:rPr>
        <w:t>G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ru-RU"/>
        </w:rPr>
        <w:t>2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bg-BG"/>
        </w:rPr>
        <w:t>, обслужващ производственият процес се експоатира в непрекъснат режим на работа съгласно представен работен дневник.</w:t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</w:t>
      </w:r>
      <w:r>
        <w:rPr>
          <w:b/>
          <w:sz w:val="20"/>
          <w:szCs w:val="20"/>
        </w:rPr>
        <w:t>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При направеният обход на територията на дружеството се констатира, че има места и съдове надписани с обозначителни табели съгласно Наредба №3/2004 год. за класификация на отпадъците. Представиха се утвърдени от директора на РИОСВ-Пловдив работни листове съгласно Приложение № 6 от Наредба №3/2004 год. за отпадъци с кодове: 02.05.01; 02.05.02; 13.01.13*; 13.02.08*; 15.01.01; 15.01.02; 15.01.03; 15.01.10*; 15.02.02*; 15.02.03; 16.01.03; 16.06.01*; 19.08.09; 20.01.21*; 20.03.01. Представи се обратна разсписка за подаване на годишни отчети към ИАОС – София от 21.03.2014 год. Представиха се договори с фирми за предаването на отпадъците както следва: „Анес-96” ООД от 07.12.2013 год. със срок една година; „Агри-М” ООД за поддържане на автопарка на дружеството. Представи се сключен договор с „Екопак България” АД  за поемане на задълженията по управление на отпадъците от опаковки. Представи се годишен отчет за количеството пуснати на пазара опаковки съгласно Приложение №2. Представи се вътрешно-фирмена спецификация по приложение №12 от Наредбата за продуктови такси. Не се представи месечна-справка декларация по Приложение № 13 от същата наредба. Води се редовно отчетни книги съгласно приложение № 1 он Наредба № 2/2013 год./ДВ.бр.86/2013 год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се представи пред РИОСВ-Пловдив месечна-справка декларация съгласно Приложение № 13 от Наредбата за продуктови такси за период 01.05.2013 год – 12.06.2014 год.</w:t>
      </w:r>
    </w:p>
    <w:p>
      <w:pPr>
        <w:pStyle w:val="CharChar"/>
        <w:tabs>
          <w:tab w:val="left" w:pos="709" w:leader="none"/>
          <w:tab w:val="left" w:pos="1080" w:leader="none"/>
        </w:tabs>
        <w:ind w:left="7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Срок: </w:t>
      </w:r>
      <w:r>
        <w:rPr>
          <w:sz w:val="20"/>
          <w:szCs w:val="20"/>
          <w:lang w:val="bg-BG"/>
        </w:rPr>
        <w:t>19.06.2014 год.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Отговорник: </w:t>
      </w:r>
      <w:r>
        <w:rPr>
          <w:sz w:val="20"/>
          <w:szCs w:val="20"/>
          <w:lang w:val="bg-BG"/>
        </w:rPr>
        <w:t>Управител на „Бор Чвор” ЕООД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4-04-29T11:05:00Z</cp:lastPrinted>
  <dcterms:modified xsi:type="dcterms:W3CDTF">2014-07-03T11:08:00Z</dcterms:modified>
  <cp:revision>63</cp:revision>
  <dc:subject/>
  <dc:title/>
</cp:coreProperties>
</file>