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“Млекопреработвателно предприятие“, с. Долнослав, община Асеновград, област Пловдив, собственост на ЕТ „Бонитрекс – Наско Бончев“, гр.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8 г. на РИОСВ – Пловдив, утвърден от Министъра на околната среда и водите, Заповед № РД-30/20.02.2018 г. на Директора на РИОСВ-Пловдив е извършена комплексна проверка на 28.02.2018 г. в “Млекопреработвателно предприятие“, с. Долнослав, община Асеновград, област Пловдив, собственост на ЕТ „Бонитрекс – Наско Бончев“, гр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чистотата на атмосферния въздух и под законовите му нормативни актове;  Закона за водите и под законовите му нормативни акт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>–“Млекопреработвателно предприятие“, с. Долнослав, община Асеновград, област Пловдив, собственост на ЕТ „Бонитрекс – Наско Бончев“ е с основен предмет на дейност – производство на кашкавал, масло и топени сир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 за производство на биогаз чрез анаеробно разграждане. Като суровина на инсталацията се използват битово-фекалните води образувани на обекта, отпадъчни води от измиване и цвик. Капацитета на инсталацията е 50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около 50 тона отпадъчни води и цвик на денонощ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ритежава утвърдени от Директора на РИОСВ – Пловдив работни листове за класификация на отпадъците, утвърдени с писмо с изх. №УО-1804/03.01.2012 г. и №УО-1695/30.06.2015 г. на РИОСВ – Пловдив, за образуваните от дейността отпадъци. ЕТ „ Бонитрекс – Наско Бончев“ има заверена отчетна книга по Приложение № 1 от Наредба № 1от 2014 г., която в момента на проверката не се представ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третирането на отпадъците от производството в биогаз централата, дружеството не притежава регистрационен документ, съгласно изискванията на чл. 35, ал. 3 от Закона за управление на отпадъцит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ирмата пуска на пазара опакована стока, в следствие употребата на която се образуват масово разпространени отпадъци, за което има сключен Договор №290 от 25.05.2011г. за поемане на задълженията по оползотворяване на отпадъци от опаковки с фирма „Екоколект“ АД. Представи се фактура №1000022298 от 28.12.2017 г. за заплатена продуктова такса към „Екоколект“ АД. Дружеството заплаща продуктова такса веднъж годиш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предаване на образуваните производствени отпадъци ЕТ „Бонитрекс – Наско Бончев“ има сключени договори със „Зимер“ ООД и „Хефти Металс“ ЕООД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ия обход на площадката се установи, че има обособени места и съдове за образуваните производствени отпадъц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момента на проверката не се представиха месечни справки декларации по Приложение № 15 от Наредбата за определяне Наредба за определяне на реда и размера за заплащане на продуктова такса за продукти, след употребата на които се образуват масово разпространени отпадъц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ъздух “:</w:t>
      </w:r>
    </w:p>
    <w:p>
      <w:pPr>
        <w:pStyle w:val="Normal"/>
        <w:tabs>
          <w:tab w:val="clear" w:pos="720"/>
          <w:tab w:val="left" w:pos="360" w:leader="none"/>
        </w:tabs>
        <w:ind w:firstLine="92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обекта се експлоатира един брой котел тип Плам 350 комбинирана горелка за работа с нафта и метан (биогаз). Мощността му е под 500</w:t>
      </w:r>
      <w:r>
        <w:rPr>
          <w:rFonts w:cs="Times New Roman" w:ascii="Times New Roman" w:hAnsi="Times New Roman"/>
          <w:bCs/>
          <w:sz w:val="24"/>
          <w:szCs w:val="24"/>
        </w:rPr>
        <w:t>Kw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е попада в обхвата на Наредба № 1/2005 г. (ДВ.  бр. 64/2005).</w:t>
      </w:r>
    </w:p>
    <w:p>
      <w:pPr>
        <w:pStyle w:val="Normal"/>
        <w:tabs>
          <w:tab w:val="clear" w:pos="720"/>
          <w:tab w:val="left" w:pos="360" w:leader="none"/>
        </w:tabs>
        <w:ind w:firstLine="9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производствени цели и осигуряване на микроклимат се експлоатират десет броя хладилни и един брой климатична инсталации. При проверката се представиха досиета по Приложение № 3 към чл.29, ал.1 от Наредба № 1/2017 г. (ДВ. бр. 20/2017 г.). досиетата се водят редовно. Представен е констативен протокол за извършена проверка на 09.11.2017 г. проверка от ЕТ „Климатех – Атанас Янчев“, притежаващ документ за правоспособност №2642/20.03.2014 г., издаден от ББКМ с вх. №245/26.01.2018 г.пред РИОСВ – Пловдив е представен отчет за 2017 г. по Приложение № 9 от Наредба № 1/2017 г.</w:t>
      </w:r>
    </w:p>
    <w:p>
      <w:pPr>
        <w:pStyle w:val="Normal"/>
        <w:tabs>
          <w:tab w:val="clear" w:pos="720"/>
          <w:tab w:val="left" w:pos="360" w:leader="none"/>
        </w:tabs>
        <w:ind w:firstLine="9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оди“:</w:t>
      </w:r>
    </w:p>
    <w:p>
      <w:pPr>
        <w:pStyle w:val="Normal"/>
        <w:ind w:firstLine="92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Т „Бонитрекс – Наско Бончев“ гр. Пловдив притежава актуално Разрешително за ползване на воден обект за заустване на отпадъчни води в повърхностен воден обект с №33140170/26.08.2014 г. изменено с Решение №РР-2842/01.06.2016 г. издадени от БДИБР Пловдив. При проверката се констатира, че ЛПСОВ с анаеробно стъпало работи, като в него постъпват за пречистване производствени и битово-фекални води, както и цвика (отпадъчен продукт) при производството на млечни продукти (кашкавал, масло, извара и топени сирена). Към 28.02.2018 г. ЕТ „Бонитрекс – Наско Бончев“, гр. Пловдив има наложена текуща санкция съгласно чл. 69, ал. 1 от ЗООС превишаване на индивидуалните емисионни ограничения посочени в РЗ.</w:t>
      </w:r>
    </w:p>
    <w:p>
      <w:pPr>
        <w:pStyle w:val="Normal"/>
        <w:ind w:firstLine="92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ъв връзка с изпълнение на условията в РЗ ЕТ „Бонитрекс – Наско Бончев“ провежда заложения собствен мониторинг, представя протоколи от изпитване, провежда мониторинг на повърхностни води.</w:t>
      </w:r>
    </w:p>
    <w:p>
      <w:pPr>
        <w:pStyle w:val="Normal"/>
        <w:ind w:firstLine="92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ен е доклад за изпълнение на условията в РЗ за 2017 г., представен е платежен документ за заплатена такса за заустване за 2017 г. Количеството на заустваната отпадна вода се измерва и отчита ежемесечно, като за м. Февруари е отчетено количество 409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Отпадъчните води са заустени в р. Луда Яна, приток на р. Сушица.</w:t>
      </w:r>
    </w:p>
    <w:p>
      <w:pPr>
        <w:pStyle w:val="Normal"/>
        <w:ind w:firstLine="9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присъствие на г-н Наско Бончев – едноличен търговец е взета проба отпадъчна вода от шахта на изход ЛПОСВ от РЛ Пловдив. Видът на пробата е посочен в разрешителното за зауст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тартира процедура в изпълнение на изискванията на чл. 35, ал. 3 от Закона за управление на отпадъците (ДВ. бр. 53/2012 г. и посл. изм. и доп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14.03.2018 г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ЕТ „Бонитрекс – Наско Бончев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и в РИОСВ – Пловдив за проверка, отчетна книга по Приложение № 1 от Наредба № 1от 2014 г. за реда и образците, по които се предоставя информация за дейностите по отпадъците, както и реда за водене на публични регистри (ДВ, бр. 51/2014 г.)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07.03.2018 г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ЕТ „Бонитрекс – Наско Бончев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в РИОСВ – Пловдив месечни справки декларации по Приложение № 15, към чл. 16, ал. 1 от Наредба за определяне на реда и размера за заплащане на продуктова такса, за периода 01.01.2017 г. – 01.01.2018 г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07.03.2018 г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ЕТ „Бонитрекс – Наско Бончев“.</w:t>
      </w:r>
    </w:p>
    <w:p>
      <w:pPr>
        <w:pStyle w:val="Normal"/>
        <w:tabs>
          <w:tab w:val="clear" w:pos="720"/>
          <w:tab w:val="left" w:pos="795" w:leader="none"/>
        </w:tabs>
        <w:ind w:hanging="306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Наско Бончев Бончев, управител.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en-US"/>
        </w:rPr>
      </w:pPr>
      <w:r>
        <w:rPr>
          <w:rFonts w:cs="Times New Roman"/>
          <w:bCs/>
          <w:iCs/>
          <w:color w:val="121314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          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6"/>
        <w:spacing w:before="0" w:after="75"/>
        <w:rPr>
          <w:b/>
          <w:b/>
          <w:bCs/>
          <w:i/>
          <w:i/>
          <w:iCs/>
          <w:color w:val="121314"/>
          <w:sz w:val="20"/>
          <w:szCs w:val="20"/>
        </w:rPr>
      </w:pPr>
      <w:r>
        <w:rPr>
          <w:b/>
          <w:bCs/>
          <w:i/>
          <w:iCs/>
          <w:color w:val="121314"/>
          <w:sz w:val="20"/>
          <w:szCs w:val="20"/>
        </w:rPr>
      </w:r>
    </w:p>
    <w:sectPr>
      <w:type w:val="nextPage"/>
      <w:pgSz w:w="12240" w:h="15840"/>
      <w:pgMar w:left="1411" w:right="126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1213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6:00Z</dcterms:created>
  <dc:creator>n</dc:creator>
  <dc:description/>
  <dc:language>en-US</dc:language>
  <cp:lastModifiedBy>Desislava Georgieva</cp:lastModifiedBy>
  <cp:lastPrinted>2017-10-25T10:26:00Z</cp:lastPrinted>
  <dcterms:modified xsi:type="dcterms:W3CDTF">2018-03-13T09:16:00Z</dcterms:modified>
  <cp:revision>2</cp:revision>
  <dc:subject/>
  <dc:title>ДОКЛАД ЗА ИЗВЪРШЕНА ПРОВЕРКА НА</dc:title>
</cp:coreProperties>
</file>