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Млекопреработвателно предприятие”  с. Долнослав, община Асеновгр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ЕТ „Бонитрекс – Наско Бончев</w:t>
      </w:r>
      <w:r>
        <w:rPr>
          <w:bCs/>
          <w:caps/>
          <w:kern w:val="2"/>
          <w:sz w:val="24"/>
          <w:szCs w:val="24"/>
        </w:rPr>
        <w:t xml:space="preserve">”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.04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 гр. Пловд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83/08.04.2014 год. на Директора на РИОСВ-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ен предмет на дейност</w:t>
      </w:r>
      <w:r>
        <w:rPr>
          <w:sz w:val="24"/>
          <w:szCs w:val="24"/>
        </w:rPr>
        <w:t xml:space="preserve"> – производство на млечни продукти–кашкавал, масло,извара и топени сирен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момента в предприятието се преработват около 8 т./ден  сурово мля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и 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2.При проверката са проверен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ечиствателна станция за отпадъчни води с анаеробно стъпало и оползотворяване на биогаз към млекопреработвателното предприятие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дове за събиране на смесени  битови отпадъци, опаковки от хартия, картон и пластмас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 проект на ЛПС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и от проведен собствен мониторинг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лед на река  Луда Яна в точката на заустван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 по ЗУ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bCs/>
          <w:i/>
          <w:i/>
          <w:iCs/>
          <w:color w:val="121314"/>
          <w:sz w:val="24"/>
          <w:szCs w:val="24"/>
          <w:lang w:val="en-US"/>
        </w:rPr>
      </w:pPr>
      <w:r>
        <w:rPr>
          <w:b/>
          <w:bCs/>
          <w:i/>
          <w:iCs/>
          <w:color w:val="121314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1 По компонент  води /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падъчни/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>ЕТ „Бонитрекс – Наско Бончев</w:t>
      </w:r>
      <w:r>
        <w:rPr>
          <w:bCs/>
          <w:caps/>
          <w:kern w:val="2"/>
          <w:sz w:val="24"/>
          <w:szCs w:val="24"/>
        </w:rPr>
        <w:t xml:space="preserve">”  </w:t>
      </w:r>
      <w:r>
        <w:rPr>
          <w:sz w:val="24"/>
          <w:szCs w:val="24"/>
        </w:rPr>
        <w:t>притежава Разрешително за ползване на воден обект за заустване на отпадъчни води в повърхностни водни обекти с №  33140096/13.04.2011 г. издадено от БДУВ ИБР-център Пловдив. Отпадъчните води формирани от дейността на обекта /битови и производствени/ заустват в  р. Луда Яна , приток на р. Сушица.  За пречистване на отпадъчните води е изградена и въведена в редовна експлоатация Пречиствателна станция за отпадъчни води с анаеробно стъпало и оползотворяване на биогаз към млекопреработвателното предприятие, с Удостоверение №87/2012г. издадено от Община Асеновград. Подадено е заявление в БДУВИБР- Пловдив /вх. № ПВОЗ-23/11.04.2014г./ за получаване на разрешително за заустване на действащ обект. Количеството на заустваната вода се измерва. По време на проверката са представени протоколи от изпитване от които е видно, че има превишаване на индивидуалните емисионни ограничения по показатели „общ азот” и „общ фосфор”. Установи се изнасяне на утайка от вторичен утаител. Взета е проба вода от пункт съгласно РЗ. При огледа на реката в точката на заустване не се констатира замърсяван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Фактор отпадъци </w:t>
      </w:r>
      <w:r>
        <w:rPr>
          <w:sz w:val="24"/>
          <w:szCs w:val="24"/>
        </w:rPr>
        <w:t>– При направения обход  на площадката на предприятието се установи, че дружеството формира отпадъци, както следва: материали негодни за консумация от преработката на мляко; утайки от пречистване на  отпадъчни води на мястото на образуване; хартиени и картонени опаковки; пластмасови опаковки; дървесни материали; опаковки съдържащи остатъци от опасни вещества; флуоресцентни тръби съдържащи живак; смесени битови отпадъц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ата са представе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ърдени от  РИОСВ-Пловдив работни листове по Приложение №6 от Наредба  №3/2004г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 книга за образуваните и третирани  отпадъци, съгласно отменената Наредба № 9. Книгата е  заверена от директора на РИОСВ-Пловдив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оговори между  ЕТ „Бонитрекс–Наско Бончев</w:t>
      </w:r>
      <w:r>
        <w:rPr>
          <w:bCs/>
          <w:caps/>
          <w:kern w:val="2"/>
          <w:sz w:val="24"/>
          <w:szCs w:val="24"/>
        </w:rPr>
        <w:t xml:space="preserve">”  </w:t>
      </w:r>
      <w:r>
        <w:rPr>
          <w:sz w:val="24"/>
          <w:szCs w:val="24"/>
        </w:rPr>
        <w:t>и „Хефти метълс” ООД за предаване на флуорисцентни тръби от 02.01.2014 г. и „Зимер” ООД за почистване на резервоар  за утайки и част от канализацията на предприятието от 04.01.2012г. със срок 31.12.2012г. Други договори не бяха представен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ърдена фирмена програма с Решение № 187/27.01.2012г. </w:t>
      </w:r>
    </w:p>
    <w:p>
      <w:pPr>
        <w:pStyle w:val="Normal"/>
        <w:jc w:val="both"/>
        <w:rPr/>
      </w:pPr>
      <w:r>
        <w:rPr>
          <w:sz w:val="24"/>
          <w:szCs w:val="24"/>
        </w:rPr>
        <w:t>Дружеството представи сключен договор с организация по оползотворяване на отпадъци от опаковки „Екоколект” АД гр. София /№ 0290/25.05.2011г. и  Удостоверение към договора за периода 01.01.2014г до 31.12.2014г. ЕТ „Бонитрекс–Наско Бончев</w:t>
      </w:r>
      <w:r>
        <w:rPr>
          <w:bCs/>
          <w:caps/>
          <w:kern w:val="2"/>
          <w:sz w:val="24"/>
          <w:szCs w:val="24"/>
        </w:rPr>
        <w:t xml:space="preserve">”  </w:t>
      </w:r>
      <w:r>
        <w:rPr>
          <w:sz w:val="24"/>
          <w:szCs w:val="24"/>
        </w:rPr>
        <w:t xml:space="preserve">опакова готова продукция в полиетиленови, хартиени и  картонени опаковки. Не бяха представени  платежни документи удостоверяващи  заплатената продуктова такса за цялата 2013г, както и платежен документ до 31.03.2014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еството не представи  вътрешно-фирмена спецификация  по Приложение № 12 от Наредбата за продуктовите такси за 2013г. Не бяха представени месечни справки-декларации за пуснатите на пазара опаковки, размера на продуктовата такса по Приложение № 13 от горе цитираната наредба за периода от 01.01.2013г до  31.03.2014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ата се констатира, че цялото количество цвик получен от преработката на сурово мляко се използва за производство на биогаз за технологичните нужди на  предприятиет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ени предписания, срокове за изпълнение, отговорници,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а се изготви и представи в РИОСВ- Пловдив за заверка  отчетна книга по Приложение №1 от Наредба № 2/2013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а се представи актуален договор с фирма, която има разрешително по чл.35 от ЗУО за предаване на описаните в констативния протокол отпадъци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4"/>
          <w:szCs w:val="24"/>
        </w:rPr>
        <w:t>Да се представят вътрешно-фирмена спецификация по Приложение № 12  от наредбата за продуктовите такси за 2013год.; месечни справки-декларации по Приложение № 13 от  същата наредба за периода от  01.01.2013г до  31.03.2014г.; документ удостоверяващ заплатената продуктова такса /фактури/ за същият период; справка за количеството опаковки пуснати на пазара за първо тримесечие на 2014г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4"/>
          <w:szCs w:val="24"/>
        </w:rPr>
        <w:t>Да се обособи място или съд за отпадък с код 200121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 , като всички съдове се надпишат с надписи съгласно Наредба № 3/2004г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а се предприемат действия за въвеждане на ЛПСОВ в нормален технологичен режим, с цел да се преустанови изнасянето на утайка и се уведоми писмено РИОСВ-Пловди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говорник по изпълнение на направените предписания е управителя на ЕТ „Бонитрекс–Наско Бончев</w:t>
      </w:r>
      <w:r>
        <w:rPr>
          <w:bCs/>
          <w:caps/>
          <w:kern w:val="2"/>
          <w:sz w:val="24"/>
          <w:szCs w:val="24"/>
        </w:rPr>
        <w:t xml:space="preserve">”  </w:t>
      </w:r>
      <w:r>
        <w:rPr>
          <w:sz w:val="24"/>
          <w:szCs w:val="24"/>
        </w:rPr>
        <w:t>гр. Пловди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Style15"/>
        <w:jc w:val="both"/>
        <w:rPr/>
      </w:pPr>
      <w:r>
        <w:rPr/>
        <w:t xml:space="preserve">За констатираното  несъответствие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Хаджитодорова</dc:creator>
  <dc:description/>
  <cp:keywords/>
  <dc:language>en-US</dc:language>
  <cp:lastModifiedBy>Pavlina Krysteva</cp:lastModifiedBy>
  <dcterms:modified xsi:type="dcterms:W3CDTF">2014-04-30T10:54:00Z</dcterms:modified>
  <cp:revision>59</cp:revision>
  <dc:subject/>
  <dc:title>Д О К Л А Д</dc:title>
</cp:coreProperties>
</file>