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Централа за производство на електроенергия чрез индиректно използване на биомаса в комбиниран цикъл“, собственост на „Билд Инвест Сит“ ЕООД, находящ се в ПИ 73242.172.115 по КК на с. Труд м. „Тънкия път“, община Марица, област Пловд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151/20.06.2017 г. на Директора на РИОСВ-Пловдив е извършена комплексна проверка на 27.06.2017 г. в „Централа за производство на електроенергия чрез индиректно използване на биомаса в комбиниран цикъл“, собственост на „Билд Инвест Сит“ ЕООД, находящ се в ПИ 73242.172.115 по К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Труд, м. „Тънкия път“, община Марица, област 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Законът за чистотата на атмосферния възду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ЧА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, Закона за водит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 Закона за защита от шума в околната среда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ЗШ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 Закона за управление на отпадъцит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кона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ПОЕ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е  разположен  в землището на с. Труд, общ. Марица, обл. Пловдив. Проверени са следните инсталации и съоръ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илажни ями за съхранение на растителна биомаса – сорго, тритикале, царевичен силаж и др.)– два броя клет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обилна машина тим „Шредер“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месител на растителна биомаса и течен ферментационен продукт – закрит проце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бр. ферментатори за анаеробна термофилна фермента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бр. след ферментат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 бр. резервоар за събиране на течна фракция (ферментационен продукт) – с обем 4500м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ел за принудително изгаряне на биогаз, когато не работи генератора за електричест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 за събиране на твърда фракция след ферментац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крита перколатна вана, която не се използва. Зареждането на ферментаторите с торова маса се извършва посредством шланг и помпа. Перколатната вана и шахтата при съда за събиране на течната фракция са с ненарушена цялост на виниловото покрити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нератор с охладителна систе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за съхранение на опасни химични веще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а и съдове за съхранение на отпадъц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проверката се установи, че обектът работи при пълно натоварване на производствените мощ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Шум“</w:t>
      </w:r>
    </w:p>
    <w:p>
      <w:pPr>
        <w:pStyle w:val="Normal"/>
        <w:ind w:left="928" w:hanging="0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568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страна на Дружеството са проведени собствени периодични измервания на шума, излъчван в околната среда от площадката на обекта на 31.03.2017г. В РИОСВ – Пловдив е представен Доклад с резултати от проведените измервания с вх. № 1446/12.05.2017. Не са констатирани превишения на граничните стойности за шум. При проведените контролни измервания на нощните нива на шум, излъчвани в околната среда от площадката на обекта на 21.03.2017г не са констатирани превишения на установените нор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„Екологична отговорност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ператорът е включен в публичния регистър на дружествата, извършващи дейности по  Приложение №1 на ЗОПОЕЩ. Изготвена е и е представена при проверката собствена оценка за възможните случаи на непосредствена заплаха за екологични щети и на случаите на причинени екологични щети. Операторът е въвел вътрешна система за управление на околната среда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работната площадка е разположена една горивна инсталация – двигател с вътрешно горене (ДВГ), тип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Jenbacher General Elektric JGS 420 GS-BL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с производителност 1,5 МВт електрическа енергия. Предназначението на ДВГ е да приведе в действие генератор за производство на ел. енергия. За енергоносител ДВГ използва биогаз, получен при газификация (ферментация) на биомаса и животинска тор.  За отвеждане на димните газове е налично изпускащо устройство с Н= 12,3м. и вътрешен диаметър = 0,4м.  с максимален дебит 478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Nm3/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Дружеството е провел собствен периодичен  мониторинг  през месец март 2017г., съгласно изискванията на Наредба № 6/99г. Измерванията са извършени от акредитирана лаборатория ЛИК „Липгей“ към „Пехливанов Инжинеринг“ ООД, гр. София  и резултатите, показват спазване на емисионните норми към приложение №5, таблица 4 на Гьотеберски протокол от 1998г. ратифициран от 38 НС през 2001г. в сила от 23.10.2003г.. Резултатите са представени в РИОСВ – Пловдив с доклад по чл. 39, ал. 1 от Наредба № 6/99г с вх. № 1447 от 26.04.2017г. На обекта е наличен хладилен чилър заредена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0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 общо  количеството 15  кг. (2х7,5к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его е изготвено досие на системата, съгласно формата от приложение № 3 към чл. 30, ал. 2 от Наредбата за установяване на мерките по прилагане на Регламент (ЕО) № 842/2006 относно някои флуорирани парникови газове. В досието са отбелязани проверки за херметичност, съгласно предвидения брой, пропуски не са установени. Проверките за херметичност се извършват от фирма  „Техно-фриго“ ЕООД, гр. Пловдив, сертификат № 037 от 06.06.2014 от техник Димитър Цичев – сертификат  №2733 от 05.06.20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При направения обход, на територията на обекта и извън оградата,  не се констатира наличие на специфичната за произвоството неприятна миризм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Химични вещества и смеси“</w:t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нуждите на ДВГ е налично базово масло с добавки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Mobil Pegasus 605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EXXONMOBIL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елгия около 50 литра. Същите се съхраняват в самостоятелно обособено помещение с ограничен достъп. Представен е ИЛБ базовото масло. Представена е  оценка за безопасността на съхранението на ОХВ по чл. 4, т.4 от Наредбата за ред и начин на съхранение на ОХВ (ДВ. Бр. 43 от 2011), включително; заповеди инструкции и др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пълнено е даденото предписание с КП – 0006443 от 16.06.2017г. с вх. № 1868 от 22.06.2017г., а именно. Представена е в РИОСВ – Пловдив, писмена информация за натоварването на инсталацията за описания период и количествата на суровините и торовата маса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 – отпадъчни “:</w:t>
      </w:r>
    </w:p>
    <w:p>
      <w:pPr>
        <w:pStyle w:val="Normal"/>
        <w:ind w:left="568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итейни нужди на работещите се осигурява минерална трапезна вода  от търговската мрежа, за битови нужди се доставя вода с водоноска. На площадката е изграден сондажен кладенец, за водовземане, от който има издадено Разрешително за водовземане  от подземни води с № 31520482 от 24.10.2014г. от БД ИБР – Пловдив. В процеса на производство на биогаз не се използва вода и не се формират производствени отпадъчни води. От дейността на обекта се формират битово-фекални отпадъчни води, които се събират в три броя безотточни резервоари и при необходимост се предават за пречистване в ГПСОВ – Пловдив, като извозването се извършва от лицензирана фирма. Представени са Договори между „Билд Инвест Сит‘ ООД и „Люван Транс – Л. Стойов“ ЕТ от 05.01.2015г. Представени са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оговор между „Билд Инвест Сит‘ ООД и ВиК ЕООД, гр. Пловдив с № ПВ-07-12/22.06.2017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кантарни бележки №47759/22.06.2017г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транспортен приемно – предавателен протокол от 22.06.2017г, и от 13.06.2016г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 представи Решение за дейности по третиране на отпадъци № 09-ДО-1092-00/18.06.2016г. издадено от Директора на РИОСВ – Пловдив за извършване на своята дейност.  За образуваните производствени и опасни отпадъци от дейността си „Билд Инвест Сит“ ООД притежават утвърдени от Директора на РИОСВ – Пловдив, работни листове по приложение № 5 към чл. 7, ал.1, т. 1 от Наредба № 2/2004г за класификация на отпадъците. Представени са отчетни книги по приложения № №1 и 4 от Наредба № 1/2014г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за реда и образците за предоставяне на информация и попълване на публичните регистр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заверени от Директора на РИОСВ-Пловдив, които се водят редовно. Дружеството е представило пред ИАОС-София годишен отчет за 2016г.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за образуваните производствени  отпадъц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 обратна разписка от 28.02.2017г. Представи се Доклад за охарактеризиране на ферментационен продукт за месеците – януари, февруари и март 2017г. с протокол от изпитване №Е 539А от 18.04.2017г. на лаборатория „СЖС България“ ЕООД, както и декларация за съответствие на качеството на ферментационния продукт. За предаването на генерираните от дружеството отпадъци също се представиха договори от 23.01.2017г. с „Мит и КО“ ЕООД, със срок на договора една година. Представиха се договори за предаването на биотор (ферментационен продукт) между „Билд Инвест Сит“ ЕООД и „Рангелов трейд“ ЕООД от 01.05.2017г., „ЕММА 2014“ ЕООД от 01.05.2016г с автоматично удължаване , „Галакси инвестмънт груп“ ЕООД от 01.08.2016г с автоматично удължаване, „Пиг тренд“ ЕООД от 01..02.2017г., ЗП Деница Димитрова Атанасова, Агроджи 81“ ЕООД от 11.11.2016г., „Асеница 96“ ООД, ЕТ „Дес 93 – Десислав Генов“, „Аграмекс“ ЕООД. Към момента на проверката при направения обход на площадката се констатира следното; има обособен пропускателен пункт с кантар с капацитет до 60 тона и непропусклива бетонова настилка на площадката. Образуваните от дейността на Дружеството производствени и опасни отпадъци се съхраняват по подходящ начин. Има обособени места и съдове  с поставени табели с код и наименование. Отработените масла се съхраняват на закрито във варели, флуоресцентните тръби, филтри се съхраняват също в закрито помещение по подходящ начин. Има набавени сорбенти (пясък и сяра), при евентуални аварии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и и представи в РИОСВ-Пловдив досие на охладителната инсталация, съгласно изискванията на Наредба № 1/2017г., приложение № 3 към чл. 29, ал. 1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11.07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предписанията е управителите на „Билд Инвест Сит“ Е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Кристина Иванова Стефанова – Мениджър проекти и Костадин Георгиев Шкретов - -Мениджър центр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6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7:00Z</dcterms:created>
  <dc:creator>n</dc:creator>
  <dc:description/>
  <dc:language>en-US</dc:language>
  <cp:lastModifiedBy>Nazile Skender</cp:lastModifiedBy>
  <cp:lastPrinted>2017-05-17T13:47:00Z</cp:lastPrinted>
  <dcterms:modified xsi:type="dcterms:W3CDTF">2017-07-11T08:07:00Z</dcterms:modified>
  <cp:revision>2</cp:revision>
  <dc:subject/>
  <dc:title>ДОКЛАД ЗА ИЗВЪРШЕНА ПРОВЕРКА НА</dc:title>
</cp:coreProperties>
</file>