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Д О К Л А 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извършена комплексна проверк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едприятие за производство на кожи, гр. Асеновград</w:t>
      </w:r>
      <w:r>
        <w:rPr>
          <w:rFonts w:cs="Times New Roman" w:ascii="Times New Roman" w:hAnsi="Times New Roman"/>
          <w:sz w:val="24"/>
          <w:lang w:val="bg-BG" w:eastAsia="bg-BG"/>
        </w:rPr>
        <w:t xml:space="preserve">”, община Асеновград,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40" w:before="0" w:after="120"/>
        <w:textAlignment w:val="auto"/>
        <w:outlineLvl w:val="2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40" w:before="0" w:after="120"/>
        <w:textAlignment w:val="auto"/>
        <w:outlineLvl w:val="2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Стопанисван от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Берк–кан 99“ ЕООД гр. Асеновград  ул. „Цар Иван Асен</w:t>
      </w: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 II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“ № 108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240" w:before="0" w:after="120"/>
        <w:textAlignment w:val="auto"/>
        <w:outlineLvl w:val="2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7.04.20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оди /отпадъчни/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Химични вещества и смес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снование на проверкат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повед № РД - 93/16. 04.2015 год. на Директора на РИОСВ- Пловдив</w:t>
        <w:br/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1.Цел на проверкат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121314"/>
          <w:sz w:val="24"/>
          <w:szCs w:val="24"/>
          <w:lang w:val="bg-BG" w:eastAsia="bg-BG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Проверени са: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2 бр. работни помещения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Пречиствателно съоръжение за отпадъчни води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онстативна част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lang w:val="bg-BG" w:eastAsia="bg-BG"/>
        </w:rPr>
        <w:t>„</w:t>
      </w:r>
      <w:r>
        <w:rPr>
          <w:rFonts w:cs="Times New Roman" w:ascii="Times New Roman" w:hAnsi="Times New Roman"/>
          <w:color w:val="000000"/>
          <w:sz w:val="24"/>
          <w:lang w:val="bg-BG" w:eastAsia="bg-BG"/>
        </w:rPr>
        <w:t>Предприятие за производство на кожи“, гр. Асеновград</w:t>
      </w:r>
      <w:r>
        <w:rPr>
          <w:rFonts w:cs="Times New Roman" w:ascii="Times New Roman" w:hAnsi="Times New Roman"/>
          <w:sz w:val="24"/>
          <w:lang w:val="bg-BG" w:eastAsia="bg-BG"/>
        </w:rPr>
        <w:t xml:space="preserve"> е въведено в редовна експлоатация с Удостоверение № 76/14.08.2012год. от Община Асеновград.  Има издадено решение за преценка необходимостта от ОВОС /писмо с изх. № ОВОС-105 от 29.12.2011 год. от РИОСВ- Пловдив/. Цехът за пиклиране /първично изпиране </w:t>
      </w:r>
      <w:r>
        <w:rPr>
          <w:rFonts w:cs="Times New Roman" w:ascii="Times New Roman" w:hAnsi="Times New Roman"/>
          <w:sz w:val="24"/>
          <w:lang w:val="ru-RU" w:eastAsia="bg-BG"/>
        </w:rPr>
        <w:t xml:space="preserve">/ </w:t>
      </w:r>
      <w:r>
        <w:rPr>
          <w:rFonts w:cs="Times New Roman" w:ascii="Times New Roman" w:hAnsi="Times New Roman"/>
          <w:sz w:val="24"/>
          <w:lang w:val="bg-BG" w:eastAsia="bg-BG"/>
        </w:rPr>
        <w:t xml:space="preserve">на кожите е преустановил дейността си през юни 2013 год. Последната партида реализирана продукция от изпрани кожи е през м. юли 2013 год. При проверката се констатира, че  барабаните за пране от цеха за пиклиране са демонтирани. Работното помещение се ползва за изкупуване и осоляване на кожи от ДПЖ и ЕПЖ, както и за сортиране по вид, цвят и размер. За консервиране на кожите се полза готварска сол.  Осолените кожи се съхраняват в 2 бр. хладилни камери.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.    Констатации от проверката по компоненти и фактори на околната сред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3.1. По компонент  води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 строителството на цеха за пиклиране на площадката е изградено пречиствателно съоръжение. От производствената дейност извършвана на обекта не се формират отпадъчни води.  Отпадъчните  битови води са включени в колектор Б ф1250 район „Запад“ гр. Асеновгра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3.2.Химични вещества и смес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- За осоляване /консервиране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кожите  се използва обикновена готварска сол, която се доставя от „Черноморски солници“ АД гр. Бургас и „Кодак БГ“ ЕООД гр. Пловдив  в разфасовки от 25 и 250 к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Съответствие, последващ контрол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 xml:space="preserve"> - 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е са  констатирани несъответствия с изискванията на екологичното законодателство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lang w:val="bg-BG" w:eastAsia="bg-BG"/>
        </w:rPr>
        <w:t>Утвърдил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доц. Стефан Шилев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bg-BG" w:eastAsia="bg-BG"/>
        </w:rPr>
        <w:t>Директор на регионална инспекция по околната среда  и водите -  Пловдив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lang w:val="ru-RU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lang w:val="ru-RU" w:eastAsia="bg-BG"/>
        </w:rPr>
      </w:pPr>
      <w:r>
        <w:rPr>
          <w:rFonts w:cs="Times New Roman" w:ascii="Times New Roman" w:hAnsi="Times New Roman"/>
          <w:b/>
          <w:lang w:val="ru-RU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TextBody"/>
        <w:rPr>
          <w:rFonts w:ascii="Verdana" w:hAnsi="Verdana" w:cs="Verdana"/>
          <w:szCs w:val="24"/>
          <w:lang w:val="ru-RU" w:eastAsia="bg-BG"/>
        </w:rPr>
      </w:pPr>
      <w:r>
        <w:rPr>
          <w:rFonts w:cs="Verdana" w:ascii="Verdana" w:hAnsi="Verdana"/>
          <w:szCs w:val="24"/>
          <w:lang w:val="ru-RU" w:eastAsia="bg-BG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p>
      <w:pPr>
        <w:pStyle w:val="TextBody"/>
        <w:rPr>
          <w:rFonts w:ascii="Verdana" w:hAnsi="Verdana" w:cs="Verdana"/>
          <w:szCs w:val="24"/>
          <w:lang w:val="ru-RU"/>
        </w:rPr>
      </w:pPr>
      <w:r>
        <w:rPr>
          <w:rFonts w:cs="Verdana" w:ascii="Verdana" w:hAnsi="Verdana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4:00Z</dcterms:created>
  <dc:creator>ADMINISTRATOR</dc:creator>
  <dc:description/>
  <cp:keywords/>
  <dc:language>en-US</dc:language>
  <cp:lastModifiedBy>Velichka Hadzitodorova</cp:lastModifiedBy>
  <cp:lastPrinted>2015-04-30T10:18:00Z</cp:lastPrinted>
  <dcterms:modified xsi:type="dcterms:W3CDTF">2015-05-07T06:25:00Z</dcterms:modified>
  <cp:revision>10</cp:revision>
  <dc:subject/>
  <dc:title>ДО</dc:title>
</cp:coreProperties>
</file>