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БАЛКАНКАР РУЕН” АД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На </w:t>
      </w:r>
      <w:r>
        <w:rPr>
          <w:rFonts w:cs="TimesNewRomanPSMT" w:ascii="Verdana" w:hAnsi="Verdana"/>
          <w:sz w:val="20"/>
          <w:szCs w:val="20"/>
        </w:rPr>
        <w:t xml:space="preserve">основание Заповед №РД-537/25.09.2012г. на Директора на РИОСВ – Пловдив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е извършена проверка на „Предприятие за производство и продажба на компоненти за кари”,  експлоатирано от „Балканкар Руен” АД .Комплексната проверка </w:t>
      </w:r>
      <w:r>
        <w:rPr>
          <w:rFonts w:cs="TimesNewRomanPSMT" w:ascii="Verdana" w:hAnsi="Verdana"/>
          <w:sz w:val="20"/>
          <w:szCs w:val="20"/>
        </w:rPr>
        <w:t xml:space="preserve">от експерти на РИОСВ-Пловдив </w:t>
      </w:r>
      <w:r>
        <w:rPr>
          <w:rFonts w:cs="TimesNewRomanPSMT" w:ascii="Verdana" w:hAnsi="Verdana"/>
          <w:color w:val="000000"/>
          <w:sz w:val="20"/>
          <w:szCs w:val="20"/>
        </w:rPr>
        <w:t>е съгласно  утвърден от Министъра на околната среда и водите „План</w:t>
      </w:r>
      <w:r>
        <w:rPr>
          <w:rFonts w:cs="TimesNewRomanPSMT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за контролната дейност на РИОСВ-Пловдив за 2012 г.”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imesNewRomanPSMT" w:ascii="Verdana" w:hAnsi="Verdana"/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. Проверени инсталации и дейност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</w:rPr>
        <w:t>Склад за химикали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>Пречиствателна станция за химически замърсени вод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>Участък „Бояджиино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>Площадки за временно съхранение на отпадъц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>Участък „Механичен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>Закрит склад „Метали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>Участък „Галваничен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>Изпускащи устройства към технологични източници на вредни вещества, изпускани в атмосферния въздух, обхванати с утвърден от РИОСВ-Пловдив, план за монниторинг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 xml:space="preserve">1. Компонент “ Въздух”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За нуждите на производствения процес се експлоатират 7 бр. технологични съоръжения, източници на вредни вещества  в атмосферния въздух, като изпускащите устройства са оборудвани с пробовземни точки, съгласно изискванията на чл. 11 и 12 от Наредба № 6/99 г. (ДВ бр. 31/99 г.).Натоварването на технологичните съоръжения на територията на обекта е с работен режим -5 дни седмично, 8ч. на ден.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До момента на проверката от страна на оператора не са провеждани собствени периодични измервания на вредностите, изпускани в атмосферния въздух по смисъла на Глава 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  <w:lang w:val="en-US"/>
        </w:rPr>
        <w:t>V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 от Наредба № 6/99 г. (ДВ бр. 31/99 г.). В РИОСВ-Пловдив не са представени доклади с резултати от проведени собствени периодични измервания на вредностите за период по голям от две последователни календарни години, изготвен съгласно изискванията на чл. 39  от Наредба № 6/99 г. (ДВ бр. 31/99 г.) 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color w:val="121314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>2.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омпонент  „Води”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одоснабдяването на обекта се осъществява от водопроводната мрежа на града и собствен водоизточник- сондажен кладенец. Има издадено разрешително за водовземане. От дейността на обекта се формират битови и производствени отпадъчни води, като производствените са химически замърсени от участък „Галваничен”. За пречистването им се експлоатира пречиствателна станция за химически замърсени води. В момента на проверката участък „Галваничен” и пречиствателна станция не работят, не се формират химически замърсени води. Отпадъчните битови и производствени води са включени в градска канализация, представен Договор №338/11.06.2002г., съгласно чл.4 от Наредба №7/2000г.    </w:t>
      </w:r>
    </w:p>
    <w:p>
      <w:pPr>
        <w:pStyle w:val="Normal"/>
        <w:autoSpaceDE w:val="false"/>
        <w:ind w:firstLine="720"/>
        <w:jc w:val="both"/>
        <w:rPr>
          <w:rFonts w:ascii="Verdana" w:hAnsi="Verdana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</w:rPr>
        <w:t>3.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Фактор „Отпадъци”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" w:ascii="Verdana" w:hAnsi="Verdana"/>
          <w:bCs/>
          <w:sz w:val="20"/>
          <w:szCs w:val="20"/>
        </w:rPr>
        <w:t>За формираните от дейността отпадъци, дружеството притежава становище за окончателна класификация на отпадъците, издадено от РИОСВ-Пловдив с Изх. № УО-17-37 от 25.09.2012г.. Представени са отчетни книги по Наредба №9/2004, които са прошнуровани, прономеровани, заверени от Директора на РИОСВ-Пловдив и се водят по надлежния ред. Представени са договори за предаване на отпадъци с кодове, съгласно Наредба №3/2004г., а именн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  <w:bCs/>
          <w:iCs/>
          <w:color w:val="121314"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за  отпадъци с кодове 120101 и 120103- Договор с „Надин Комерс” ЕООД от 02.03.2012г., Договор № 1/12.01.2012г. с „ЕТ Робоид – Илия Ангелов” и  Договор с „КЦМ” АД от 01.01.2011г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  <w:bCs/>
          <w:iCs/>
          <w:color w:val="121314"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за отпадък с код 200121*, представен Договор №</w:t>
      </w:r>
      <w:r>
        <w:rPr>
          <w:rFonts w:cs="TimesNewRomanPS-BoldMT" w:ascii="Verdana" w:hAnsi="Verdana"/>
          <w:bCs/>
          <w:sz w:val="20"/>
          <w:szCs w:val="20"/>
          <w:lang w:val="en-US"/>
        </w:rPr>
        <w:t>LL</w:t>
      </w:r>
      <w:r>
        <w:rPr>
          <w:rFonts w:cs="TimesNewRomanPS-BoldMT" w:ascii="Verdana" w:hAnsi="Verdana"/>
          <w:bCs/>
          <w:sz w:val="20"/>
          <w:szCs w:val="20"/>
        </w:rPr>
        <w:t xml:space="preserve">-209-238 от 09.12.2009г., сключен с „Балбок Инженеринг” АД.  </w:t>
      </w:r>
    </w:p>
    <w:p>
      <w:pPr>
        <w:pStyle w:val="Normal"/>
        <w:autoSpaceDE w:val="false"/>
        <w:ind w:left="360" w:firstLine="345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За останалите кодове в становището на Директора на РИОСВ-Пловдив не са представени писмени договори за предаване и по-нататъшно оползотворяване или обезвреждане. Не е представена актуална заповед за лице, отговорно за управлението на формираните опасни отпадъци. Представена е Заповед № 21, определяща лице отговорно за управление на опасни отпадъци , издадена на основание чл.5, ал.3 и 5 от отменен Закон за управление на отпадъци.</w:t>
      </w:r>
    </w:p>
    <w:p>
      <w:pPr>
        <w:pStyle w:val="Normal"/>
        <w:autoSpaceDE w:val="false"/>
        <w:ind w:left="360" w:firstLine="345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left="360" w:firstLine="345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4. „Екологична отговорност”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NewRomanPSMT" w:ascii="Verdana" w:hAnsi="Verdana"/>
          <w:sz w:val="20"/>
          <w:szCs w:val="20"/>
        </w:rPr>
        <w:tab/>
        <w:t xml:space="preserve">Дейността в обекта попада в приложното поле на Закона за отговорността за предотвратяване и отстраняване  на екологични щети (ЗОПОЕЩ) (ДВ бр. 43/2008 г.), а именно  т.4 от приложение № 1. Обектът е включен в публичния регистър на операторите, извършващи дейности по ЗОПОЕЩ- уведомление №26-00-1919 от 06.06.2009г. При проверката беше представена  </w:t>
      </w:r>
      <w:r>
        <w:rPr>
          <w:rFonts w:cs="TimesNewRomanPSMT" w:ascii="Verdana" w:hAnsi="Verdana"/>
          <w:color w:val="000000"/>
          <w:sz w:val="20"/>
          <w:szCs w:val="20"/>
        </w:rPr>
        <w:t>собствена оценка за случаите на заплаха от екологични щети и причинени такива, в която не са включени превантивни оздравителни мерки и разходите за тяхното изпълнение.</w:t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Style15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Normal"/>
        <w:autoSpaceDE w:val="false"/>
        <w:jc w:val="both"/>
        <w:rPr/>
      </w:pPr>
      <w:r>
        <w:rPr>
          <w:rFonts w:cs="TimesNewRomanPS-BoldMT" w:ascii="Verdana" w:hAnsi="Verdana"/>
          <w:bCs/>
          <w:sz w:val="20"/>
          <w:szCs w:val="20"/>
        </w:rPr>
        <w:t>При проверката, извършена на 15.10.2012 г., са дадени следните предписа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Да се допълни собствената оценка за случаите на заплаха от екологични щети и причинени такива, съгласно Наредба № 1/2008 г.(ДВ бр. 96/2008 г.), като се включат превантивни и оздравителни мерки и минималния размер за тяхното изпълнение. </w:t>
      </w:r>
      <w:r>
        <w:rPr>
          <w:rFonts w:cs="TimesNewRomanPSMT" w:ascii="Verdana" w:hAnsi="Verdana"/>
          <w:b/>
          <w:color w:val="000000"/>
          <w:sz w:val="20"/>
          <w:szCs w:val="20"/>
        </w:rPr>
        <w:t>Срокът за изпълнение е</w:t>
      </w:r>
      <w:r>
        <w:rPr>
          <w:rFonts w:cs="TimesNewRomanPSMT" w:ascii="Verdana" w:hAnsi="Verdana"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b/>
          <w:color w:val="000000"/>
          <w:sz w:val="20"/>
          <w:szCs w:val="20"/>
        </w:rPr>
        <w:t>15.11.2012г</w:t>
      </w:r>
      <w:r>
        <w:rPr>
          <w:rFonts w:cs="TimesNewRomanPSMT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>Да се представи пред РИОСВ-Пловдив копие от писмени договори с фирми , притежаващи необходимите разрешителни документи за по-нататъшното оползотворяване или обезвреждане на отпадъците , посочени в т.3 от настоящия протокол.</w:t>
      </w:r>
      <w:r>
        <w:rPr>
          <w:rFonts w:cs="TimesNewRomanPSMT" w:ascii="Verdana" w:hAnsi="Verdana"/>
          <w:b/>
          <w:color w:val="000000"/>
          <w:sz w:val="20"/>
          <w:szCs w:val="20"/>
        </w:rPr>
        <w:t xml:space="preserve"> Срокът за изпълнение е</w:t>
      </w:r>
      <w:r>
        <w:rPr>
          <w:rFonts w:cs="TimesNewRomanPSMT" w:ascii="Verdana" w:hAnsi="Verdana"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b/>
          <w:color w:val="000000"/>
          <w:sz w:val="20"/>
          <w:szCs w:val="20"/>
        </w:rPr>
        <w:t>21.10.2012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>Да се представи копие от заповед за лице,</w:t>
      </w:r>
      <w:r>
        <w:rPr>
          <w:rFonts w:cs="TimesNewRomanPSMT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отговорно за управлението на формираните опасни отпадъци, съгласно изискванията на чл.8, ал.2,т.5 от ЗУО /ДВ, бр.53 от 13.07.2012г./.</w:t>
      </w:r>
      <w:r>
        <w:rPr>
          <w:rFonts w:cs="TimesNewRomanPSMT" w:ascii="Verdana" w:hAnsi="Verdana"/>
          <w:b/>
          <w:color w:val="000000"/>
          <w:sz w:val="20"/>
          <w:szCs w:val="20"/>
        </w:rPr>
        <w:t xml:space="preserve"> Срокът за изпълнение е</w:t>
      </w:r>
      <w:r>
        <w:rPr>
          <w:rFonts w:cs="TimesNewRomanPSMT" w:ascii="Verdana" w:hAnsi="Verdana"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b/>
          <w:color w:val="000000"/>
          <w:sz w:val="20"/>
          <w:szCs w:val="20"/>
        </w:rPr>
        <w:t>21.10.2012г.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Отговорен за изпълнение на предписанията е Изпълнителния директор  на „Балканкар Руен” АД.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15"/>
        <w:rPr>
          <w:rFonts w:ascii="Verdana" w:hAnsi="Verdana" w:cs="Verdana"/>
          <w:b/>
          <w:b/>
          <w:bCs/>
          <w:iCs/>
          <w:color w:val="121314"/>
          <w:sz w:val="20"/>
        </w:rPr>
      </w:pPr>
      <w:r>
        <w:rPr>
          <w:rFonts w:cs="Verdana" w:ascii="Verdana" w:hAnsi="Verdana"/>
          <w:b/>
          <w:bCs/>
          <w:iCs/>
          <w:color w:val="121314"/>
          <w:sz w:val="20"/>
          <w:lang w:val="en-US"/>
        </w:rPr>
        <w:t>V</w:t>
      </w:r>
      <w:r>
        <w:rPr>
          <w:rFonts w:cs="Verdana" w:ascii="Verdana" w:hAnsi="Verdana"/>
          <w:b/>
          <w:bCs/>
          <w:iCs/>
          <w:color w:val="121314"/>
          <w:sz w:val="20"/>
        </w:rPr>
        <w:t>. Съответствие, последващ контрол-</w:t>
      </w:r>
    </w:p>
    <w:p>
      <w:pPr>
        <w:pStyle w:val="Style15"/>
        <w:rPr>
          <w:rFonts w:ascii="Verdana" w:hAnsi="Verdana" w:cs="Verdana"/>
          <w:bCs/>
          <w:color w:val="121314"/>
          <w:sz w:val="20"/>
        </w:rPr>
      </w:pPr>
      <w:r>
        <w:rPr>
          <w:rFonts w:eastAsia="Verdana" w:cs="Verdana" w:ascii="Verdana" w:hAnsi="Verdana"/>
          <w:bCs/>
          <w:color w:val="121314"/>
          <w:sz w:val="20"/>
        </w:rPr>
        <w:t xml:space="preserve">   </w:t>
      </w:r>
      <w:r>
        <w:rPr>
          <w:rFonts w:cs="Verdana" w:ascii="Verdana" w:hAnsi="Verdana"/>
          <w:bCs/>
          <w:color w:val="121314"/>
          <w:sz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 w:ascii="Verdana" w:hAnsi="Verdan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Normal"/>
        <w:rPr>
          <w:rFonts w:ascii="Verdana" w:hAnsi="Verdana" w:cs="Verdana"/>
          <w:bCs/>
          <w:color w:val="121314"/>
          <w:sz w:val="20"/>
          <w:szCs w:val="20"/>
        </w:rPr>
      </w:pPr>
      <w:r>
        <w:rPr>
          <w:rFonts w:cs="Verdana" w:ascii="Verdana" w:hAnsi="Verdana"/>
          <w:bCs/>
          <w:color w:val="121314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1:00Z</dcterms:created>
  <dc:creator>name</dc:creator>
  <dc:description/>
  <cp:keywords/>
  <dc:language>en-US</dc:language>
  <cp:lastModifiedBy>К. Казанджиев</cp:lastModifiedBy>
  <cp:lastPrinted>2012-07-16T14:34:00Z</cp:lastPrinted>
  <dcterms:modified xsi:type="dcterms:W3CDTF">2019-09-20T11:50:00Z</dcterms:modified>
  <cp:revision>4</cp:revision>
  <dc:subject/>
  <dc:title>ДОКЛАД ЗА ИЗВЪРШЕНА ПРОВЕРКА НА </dc:title>
</cp:coreProperties>
</file>