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Дестилер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Българска роза“ АД,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Даново, общ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рлово, об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121/11.05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на Дестилерия на </w:t>
      </w:r>
      <w:r>
        <w:rPr>
          <w:rFonts w:cs="Times New Roman" w:ascii="Times New Roman" w:hAnsi="Times New Roman"/>
          <w:sz w:val="24"/>
          <w:szCs w:val="24"/>
          <w:lang w:val="bg-BG"/>
        </w:rPr>
        <w:t>”Българска роза“ АД, с.Христо Даново, общ.Карлово, обл.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ената проверка на място се установи, че обектът не работи и няма да работи през настоящата „розова кампания“ поради липса на суровина – розов цв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ин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Нечев Дерменджиев – експерт ЗБ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или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н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ина Ангелова – главен експерт КЕООПКАВОХВУРГАОХВ, координат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н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Кондаклиева – началник отдел К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нж. Антония Духтева – главен експерт ПСОВ и КМ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</w:t>
      </w:r>
      <w:r>
        <w:rPr>
          <w:b/>
          <w:bCs/>
          <w:iCs/>
          <w:color w:val="121314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5:00Z</dcterms:created>
  <dc:creator>n</dc:creator>
  <dc:description/>
  <cp:keywords/>
  <dc:language>en-US</dc:language>
  <cp:lastModifiedBy>Pavlina Krysteva</cp:lastModifiedBy>
  <cp:lastPrinted>2015-04-01T16:48:00Z</cp:lastPrinted>
  <dcterms:modified xsi:type="dcterms:W3CDTF">2015-06-22T11:46:00Z</dcterms:modified>
  <cp:revision>4</cp:revision>
  <dc:subject/>
  <dc:title>ДОКЛАД ЗА ИЗВЪРШЕНА ПРОВЕРКА НА</dc:title>
</cp:coreProperties>
</file>