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БТЛ Индъстрийз“ А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240/18.09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ru-RU"/>
        </w:rPr>
        <w:t>.10.20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БТЛ Индъстрийз</w:t>
      </w:r>
      <w:r>
        <w:rPr>
          <w:rFonts w:cs="Times New Roman" w:ascii="Times New Roman" w:hAnsi="Times New Roman"/>
          <w:sz w:val="24"/>
          <w:szCs w:val="24"/>
          <w:lang w:val="bg-BG"/>
        </w:rPr>
        <w:t>“ А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БТЛ Индъстрийз</w:t>
      </w:r>
      <w:r>
        <w:rPr>
          <w:rFonts w:cs="Times New Roman" w:ascii="Times New Roman" w:hAnsi="Times New Roman"/>
          <w:sz w:val="24"/>
          <w:szCs w:val="24"/>
          <w:lang w:val="bg-BG"/>
        </w:rPr>
        <w:t>“ АД  гр.Пловдив, общ.Пловдив, област Пловд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 сглобяване на електрическо и електронно оборудване на медицинска техника и допълнителни операции по нанасяне на слепващи покрития върху аксесоари по апаратите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>гр.Пловдив, общ.Пловдив, област Пловдив, район Южен, бул.“Пещерско шосе“ №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Производствени цех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 Склад за компонен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3. Склад за готова продукция и експедиц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4. Апликаторно помещ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. Склад с обособено помещение за съхранение на лепил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6. Климатични инсталации – 14 бро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>Летливи органични съединения, ОРВ и химични вещества и смес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Извършванат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дейност, попада в обхвата на приложение №1 към чл.2, ал.1 от Наредба №7/2003 г. Дружеството представя в срок, отчет за използваните количества лепило, съдържащи ЛОС. Количествата са под ПСКР за съответната дейност. Дружеството притежава удостоверение за регистрация  и е включено в публичния регистър по чл.30 л от ЗЧАВ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територията на обекта, работят 14 броя климатични инсталации, за всяка от тях е представено досие за техническото състояние на системата с отразена проверка за херметичност на 25.08.2015 год., извършена от фирма, притежаваща сертификат от ББКМ. Представен е в срок, отчет за използваните ФПГ за предходната година в необходимия формат. При проверката се констатира несъответствие в количеството н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41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дната КИ, посочено е 5 кг, а фактическото съдържание е 3,5 к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използваните химични вещества и смеси се представиха  информационните листове за безопасност на български език от фирмите доставчици на лепилата. Годишното количество на лепила е под 1 тон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проверката са издадени следните предписа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се коригира установеното несъответствие в количеството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10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ХИ, находяща се в партерен етаж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ът е при представяне на отчета за 2015 год.,  отговорен за изпълнението е управителят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ставят актуализирани ИЛБ от фирмите доставчици с отразени промени след 01.06.2015 год. в РИОСВ-Пловдив на електронен нос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за изпълнение на предписанието е един месец., отговорник за изпълнението 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ителя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За констатираните несъответствия с изискванията на екологичното законодателство, установени при проверката са дадени предписания със срок и отговорник за изпълнение. За изпълнение на предписанията ще бъде извършена последваща проверка на място и/или по документи. При неизпълнение на предписанията ще се приложат административно наказателни м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Василка Спасова – офис менидж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7:00Z</dcterms:created>
  <dc:creator>n</dc:creator>
  <dc:description/>
  <cp:keywords/>
  <dc:language>en-US</dc:language>
  <cp:lastModifiedBy>Pavlina Krysteva</cp:lastModifiedBy>
  <cp:lastPrinted>2015-04-01T11:10:00Z</cp:lastPrinted>
  <dcterms:modified xsi:type="dcterms:W3CDTF">2015-10-13T07:56:00Z</dcterms:modified>
  <cp:revision>8</cp:revision>
  <dc:subject/>
  <dc:title>ДОКЛАД ЗА ИЗВЪРШЕНА ПРОВЕРКА НА</dc:title>
</cp:coreProperties>
</file>