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“Предприятие за производство и търговия с козметика“, с. Царацово, общ. Марица, обл.Пловдив, собственост на ”Био фреш“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39/10.10.2017 г. на Директора на РИОСВ-Пловдив е извършена комплексна проверка на 13.10.2017 г. в “Предприятие за производство и търговия с козметика“, с. Царацово, общ. Марица, обл.Пловдив, собственост на ”Био фреш“ О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 и под законовите му нормативни актове; 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; Закона за водите и под законовите му нормативни актове;  Закона за чистотата на атмосферния въздух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„Предприятие за производство и търговия с козметика“, с. Царацово, общ. Марица, обл. Пловдив, собственост на ”Био фреш“ ООД е с основен предмет на дейност – производство и търговия с козметични продукти. Обектът е въведен в редовна експлоатация  с Разрешение за ползване от м. април 2017г., издадено от ДНСК-Соф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13.10.2017г. са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уровини, материали и готова продук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ПСОВ за производствени води и ЛПСОВ за битово-фекални води, точки за 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тпадъчни во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атични сист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Фактор на въздействие „Химични вещества и смеси“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ите суровини и материали, които се използват в обекта се съхраняват в специално предназначено за това складово помещение, а готовата продукция в съседно складово помещение. За съхраняваните в склада химични вещества е представен инвентаризационен списък по вид и количество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се явява „потребител“ надолу по веригата съгласно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) 1907/200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REACH)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е представена оценка за безопасността на съхранение по чл. 4 от Наредбата з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реда и начина на съхранение на химични вещества и смеси с последн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-та редакция от 01.03.2017 г. Представени са  информационни листове за безопасност /ИЛБ/ на наличните в обекта химични вещества и смеси.  ИЛБ не са в съответствие с последните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272/2008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LP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бекта няма изготвена класификация, съгласно чл. 103, ал. 1 от ЗООС за наличните опасни вещества, попадащи в приложение № 3 към чл. 103 от ЗООС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Вод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  <w:tab/>
        <w:t>Но обекта се формират битово-фекални, производствени, дъждовни и охлаждащи отпадъчни води. Производствените отпадъчни води се пречистват в ЛПСОВ и се отвеждат за допречистване в пречиствателната станция за битово-фекални отпадъчни води с биологично стъпало. Смесеният поток пречистени битови и производствени води се заустват в общински отводнителен канал. Охлаждащите производствени температурно замърсени отпадъчни води заустват в същия водоприемник, в същата точка на заустване заедно с дъждовните води от обекта. За заустваните отпадъчни води дружеството притежава Разрешително № 33740207/08.09.2017г., издадено от БД ИБР-Пловди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Въздух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отопление и охлаждане на производствените помещения и административната сграда се експлоатират две чилърни системи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10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количество съответно 22 кг и 6,7кг. В момента на проверката са представени досиета на системите, които не отговарят на изискванията и формàта от приложение № 3 към чл. 29, ал. 1 от Наредба № 1/17.02.2017г. </w:t>
      </w:r>
      <w:r>
        <w:rPr>
          <w:rFonts w:cs="Times New Roman" w:ascii="Times New Roman" w:hAnsi="Times New Roman"/>
          <w:sz w:val="24"/>
          <w:szCs w:val="24"/>
          <w:lang w:val="bg-BG"/>
        </w:rPr>
        <w:t>за реда и начина за обучение и издаване на документи за правоспособност на лица, извършващи дейност с оборудване, съдържащо флуорсъдържащи парникови газове, както и за документирането и отчитането на емисиите на флуорсъдържащи парникови газове /обн. в ДВ бр. 20/07.03.2017г./. При извършената проверка на системите е установено, че единия от чилърите е с поставен етикет, съответстващ на изискванията поставени в чл. 12 от Регламент /ЕС/ 517/2014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ставят пред РИОСВ-Пловдив копия на досиетата на климатичните системи, изготвени в съответствие с приложение № 3 към чл.29, ал. 1 о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редба № 1/17.02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бн. в ДВ бр. 20/07.03.2017г./.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: 27.10.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остави на видно място етикет на чилърната система, заредена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10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в количество 6,7 кг., съотвестващ на изискванията на чл. 12 от Регламент </w:t>
      </w:r>
      <w:r>
        <w:rPr>
          <w:rFonts w:cs="Times New Roman" w:ascii="Times New Roman" w:hAnsi="Times New Roman"/>
          <w:sz w:val="24"/>
          <w:szCs w:val="24"/>
          <w:lang w:val="bg-BG"/>
        </w:rPr>
        <w:t>/ЕС/ 517/2014 и  РИОСВ-Пловдив се уведоми писмено.</w:t>
      </w:r>
    </w:p>
    <w:p>
      <w:pPr>
        <w:pStyle w:val="Normal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: 27.10.201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доклад за класификация на обекта съгласно изискванията на чл. 103 от ЗООС и в съответствие с Наредбата за предотвратяване на големи аварии с опасни вещества и за ограничаване на последствията от тях /обн. в ДВ бр. 5/2016г./.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: 13.11.2017г.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ставят пред РИОСВ-Пловдив информационни листове за безопасност на използваните химични вещества и смеси на електронен носител, изготвени съгласно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272/2008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LP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: 13.11.2017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 за изпълнение на дадените предписания са управителите  на „Био фреш“       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Йорданка Петкова Русева, мениджър качество и 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Pavlina Krysteva</cp:lastModifiedBy>
  <cp:lastPrinted>2017-07-11T15:02:00Z</cp:lastPrinted>
  <dcterms:modified xsi:type="dcterms:W3CDTF">2017-10-27T11:17:00Z</dcterms:modified>
  <cp:revision>61</cp:revision>
  <dc:subject/>
  <dc:title>ДОКЛАД ЗА ИЗВЪРШЕНА ПРОВЕРКА НА</dc:title>
</cp:coreProperties>
</file>