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АВИУС 2003“  ЕООД, с. Царацово, общ. Мар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РД-118/25.05.1016 г. на Директора на РИОСВ-Пловдив е извършена комплексн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”АВИУС 2003“ ЕООД, с. Царацово, общ. Мар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ата дейност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АВИУС 2003“ ЕООД, с. Царацово, общ. Мариц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Пловдив е преработка на череши, включваща доставка на черешите с автотранспорт, измиване, сортиране и пълнене в пластмасови бидони с етилов алкохол, след което пълните бидони се експедират до външни фирми, с които „АВИУС 2003“ ЕООД има сключени договори. При проверката са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изводствен це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ладилни камер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ПСОВ за механично пречиства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По компонент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„Атмосферен въздух“: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В обекта са разположени 4 броя хладилни камери за съхранение на продукция. Камерите са отдадено под наем на фирма «Цима 99» ООД, гр. Раковски при условията на писмен договор. За нуждите на производството и отопление не се експлоатира топлоенергийно съоръжение или климатична система, работеща с охлаждащ агент, попадащ в приложното поле на Наредбите за установяване на мерки по прилагане на изискванията на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EO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№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842/2006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отменен с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E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№ 517/2014 и Регламент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(EO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№ 1005/2009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обекта се формират битово-фекални отпадъчни води, които се събират в безоточна водоплътна яма. Почистването на ямата се извършва периодично от фирма „Божинов 2006“ ЕООД, на основание на писмен договор. Производствените отпадъчни води се пречистват в локално пречиствателно съоръжение – ЛПСОВ, състоящо се от решетки за механично очистване, след което се заустват в общински отводнителен канал, съгласно условия на Разрешително за заустване № 33110043 от 11.09.2008г. и Решение за продължаване на срока на действие № РР-2028 от 08.08.2014г. Дружеството изпълнява заложените условия в разрешителното за заустване, провежда собствен мониторинг на заустваните отпадъчни води с честота и по показатели, определени в него. Резултатите по анализираните показатели показват спазване на индивидуалните емисионни ограничения. Пред РИОСВ-Пловдив е представен доклад по чл. 48, ал. 1, т. 12 от Закона за водите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„екологична отговорност и доброволни ангажименти“:</w:t>
      </w:r>
    </w:p>
    <w:p>
      <w:pPr>
        <w:pStyle w:val="Normal"/>
        <w:overflowPunct w:val="true"/>
        <w:ind w:firstLine="72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притежава разрешително за заустване на отпадъчни води, от дейността му се формират отпадъци, дейности попадащи в т. 2 и т.3, буква „а“ от приложение № 1 към чл.3, ал.1 от Закона за отговорността за предотвратяване и отстраняване на екологични щети. При проверката е представена собствена оценка за възможните случаи на непосредствена заплаха за екологични щети и на случаи на причинени екологични щети, изготвена съгласно приложение 1 към чл. 3, ал. 1 от Наредба № 1/2008 г. за вида на превантивните и оздравителни мерки в предвидените случаи от ЗОПОЕЩ и за минималния размер на разходите за тяхното изпълнение /ДВ бр. 96/2008г./. В оценката не е направено остойностяване на разходите по предвидените мерк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е  дадено следното  предписа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 се допълни собствената оценк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възможните случаи на непосредствена заплаха за екологични щети и на случаи на причинени екологични щети с остойностяване на разходите по предвидените мерки, като РИОСВ-Пловдив се уведоми писме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ок за изпълнение: 14.07.2016 год.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тговорник за изпълнението:  управителя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АВИУС 2003“ ЕОО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ru-RU"/>
        </w:rPr>
        <w:t>изискванията, заложени в Закона за опазване на околната среда, специализираните закони и подзаконовите нормативни актове към тях. Във връзка с проследяване изпълнението на даденото предписание се предвижда да се извърши последващ контрол по докумен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Атанаска Георгиева Попова – експерт организация на производството.</w:t>
      </w:r>
    </w:p>
    <w:p>
      <w:pPr>
        <w:pStyle w:val="Style16"/>
        <w:spacing w:before="0" w:after="75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bg-BG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7:00Z</dcterms:created>
  <dc:creator>n</dc:creator>
  <dc:description/>
  <cp:keywords/>
  <dc:language>en-US</dc:language>
  <cp:lastModifiedBy>Pavlina Krysteva</cp:lastModifiedBy>
  <cp:lastPrinted>2016-03-21T10:16:00Z</cp:lastPrinted>
  <dcterms:modified xsi:type="dcterms:W3CDTF">2016-06-27T07:29:00Z</dcterms:modified>
  <cp:revision>4</cp:revision>
  <dc:subject/>
  <dc:title>ДОКЛАД ЗА ИЗВЪРШЕНА ПРОВЕРКА НА</dc:title>
</cp:coreProperties>
</file>