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-Пловди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2 г. на РИОСВ – Пловдив, утвърден от Министъра на околната среда и водите и Заповед № РД-109/09.05.2022 г. на Директора на РИОСВ-Пловдив, на 25.05.2022 г. е извършена комплексна проверка в обект - Дестилерия за етерични масла, с местонахождение: с. Черноземен, общ.  Калояново, обл. Пловдив, с оператори „Атмосфаер“ ЕООД  и „Триглав Еделвайс“ ЕОО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отпадъчни води, химични вещества и смеси, управление на риска и екологична отговорнос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цех за дестилаци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цех за екстракци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телна централ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2 бр. лагуни и резервоар за охлаждащи вод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Производството на розова вода и розово масло чрез дестилация с водна пара на свеж розов цвят се извършва в периода на розовата кампания, която е стартирала на 22 май 2022.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 проверката в обекта е установено, че дестилерията се експлоатира от две дружества – „Атмосфаер“ ЕООД и „Триглав Еделвайс“ ЕООД, като от общо 9 броя дестилационни апарата всеки с вместимост по 10 м</w:t>
      </w:r>
      <w:r>
        <w:rPr>
          <w:rFonts w:cs="Times New Roman" w:ascii="Times New Roman" w:hAnsi="Times New Roman"/>
          <w:bCs/>
          <w:color w:val="121314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, шест броя с №№ 4, 5, 6, 7, 8, 9 се използват от „Атмосфаер“ ЕООД и три боря с №№ 1, 2 и 3 - от „Триглав Еделвайс“ ЕО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2"/>
        </w:numPr>
        <w:textAlignment w:val="top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Към момента на проверката в цеха за дестилация не се извършва изваряване на свеж розов цвят, поради недостатъчно доставено количество. В котелната централа на площадката, наличните 2 бр. парни котли  - ПКМ 12  /основен/ и ПКМ 6,5 /резервен/ не са в работен режим. Представен е дневник за работните часове на котлите, съгласно  който </w:t>
      </w:r>
      <w:r>
        <w:rPr>
          <w:rFonts w:cs="Times New Roman" w:ascii="Times New Roman" w:hAnsi="Times New Roman"/>
          <w:sz w:val="24"/>
          <w:szCs w:val="24"/>
          <w:lang w:val="en-GB"/>
        </w:rPr>
        <w:t>от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началото на розовата кампания в работен режим е бил само котел ПКМ 12.  В периода на розова кампания 2020 г. са проведени собствени периодични измервания на концентрациите на вредни вещества, изпускани в атмосферния въздух от ПКМ 12. Докладваните резултати показват спазване на емисионните норми, определени в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 xml:space="preserve">Приложение №7 към чл.21, ал.1 от Наредба №1/2005г. за норми за допустими емисии на вредни вещества /замърсители/, изпускани в атмосферата от обекти и дейности с неподвижни източници на емисии /обн. ДВ. бр.64 от 27.06.2005г./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Цехът за екстракция не работи. Дейността по екстракция с хексан е преустановена и инсталацията не се експлоатира от няколко годин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компонент „Води“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Формираните производствени отпадъчни води - розови джибри от отработения розов цвят се събират в 2 бр. лагуни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, a охлажда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води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в охладителен басейн. При проверката, извършена на място е установено, че поставената от РИОСВ-Пловдив оловна пломба е с ненарушена цялост и савакът е в затворено състоя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По фактор „Химични вещества и смеси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а площадката на обекта са налични съоръжения за съхранение на хексан и леко котелно гориво. Н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е са констатирани налични количества хексан, които да се съхраняват на склад. Котелното гориво се съхранява в 2 бр. метални резервоара -по един за всеки операт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фактор „Екологична отговорност“:</w:t>
      </w:r>
      <w:r>
        <w:rPr>
          <w:rFonts w:cs="Times New Roman" w:ascii="Times New Roman" w:hAnsi="Times New Roman"/>
          <w:b/>
          <w:bCs/>
          <w:color w:val="1213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ри проверката е установено, че розоварната е в кампания и се приема розов цвят за преработка, като към момента на преработката не се извършва изваряване на розов цвят. Извършен е обход в района на обекта, при който не е констатирано замърсяване с производствени отпадъчни води и розови джибри в съседни терени и в река Розовецка.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управителие на двете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дружества, стопанисващи дестилерията  - </w:t>
      </w:r>
      <w:r>
        <w:rPr>
          <w:rFonts w:cs="Times New Roman" w:ascii="Times New Roman" w:hAnsi="Times New Roman"/>
          <w:sz w:val="24"/>
          <w:szCs w:val="24"/>
          <w:lang w:val="bg-BG"/>
        </w:rPr>
        <w:t>„Атмосфаер“ ЕООД  и „Триглав Еделвайс“ ЕООД е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 дадено предписание за провеждане на собствени периодични измерваня на емисиите на вредни вещества, изпускани в атмосферния въздух до края на розва кампания 2022 г., като резултатите се докладват в срока по 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ru-RU"/>
        </w:rPr>
        <w:t>чл.39, ал.1 от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ru-RU"/>
        </w:rPr>
        <w:t xml:space="preserve">Наредба №6/1999 г. 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ru-RU"/>
        </w:rPr>
        <w:t>обн. ДВ, бр.31/1999 г., с посл. изм.и доп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не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изискванията на екологичното законодателство по компоненти и фактори атмосферен въздух, отпадъчни води, химични вещества и смеси и екологична отговорност.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center" w:pos="4678" w:leader="none"/>
        <w:tab w:val="left" w:pos="7230" w:leader="none"/>
        <w:tab w:val="left" w:pos="7655" w:leader="none"/>
        <w:tab w:val="left" w:pos="7920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-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  <w:color w:val="1213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atinVerdana">
    <w:name w:val="Normal + (Latin) Verdana"/>
    <w:basedOn w:val="Normal"/>
    <w:qFormat/>
    <w:pPr>
      <w:overflowPunct w:val="true"/>
      <w:autoSpaceDE w:val="true"/>
      <w:spacing w:lineRule="auto" w:line="360"/>
      <w:textAlignment w:val="auto"/>
    </w:pPr>
    <w:rPr>
      <w:rFonts w:ascii="Verdana" w:hAnsi="Verdana" w:eastAsia="SimSun;宋体" w:cs="Verdana"/>
      <w:szCs w:val="24"/>
      <w:lang w:eastAsia="zh-CN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ADMINISTRATOR</dc:creator>
  <dc:description/>
  <cp:keywords/>
  <dc:language>en-US</dc:language>
  <cp:lastModifiedBy>Valentina Nedialkova</cp:lastModifiedBy>
  <cp:lastPrinted>2022-06-21T09:11:00Z</cp:lastPrinted>
  <dcterms:modified xsi:type="dcterms:W3CDTF">2022-06-21T06:14:00Z</dcterms:modified>
  <cp:revision>20</cp:revision>
  <dc:subject/>
  <dc:title>ДО</dc:title>
</cp:coreProperties>
</file>