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 основа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План за контролната дейност за 2023 год. на РИОСВ – Пловдив, утвърден от Министъра на околната среда и водите, Заповед № РД- 172 / 15.06.2023 год. и Заповед № РД 174 / 16.06.2023 год. на Директора на РИОСВ – Пловдив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7.06.2023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бек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- „Складова база за хранителни стоки“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Местонахожд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ПИ с идентификатор 47295.19.209 по кадастралната карта и кадастралните регистри на село Марково, община Родопи, Област Пловди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обственост на: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„АТИК“  ОО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I. 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Основна цел на проверката е установяване нивото и степента на съответствие на дейността в обекта с изискванията на екологичното законодателство, както следва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он за водит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он за чистотата на атмосферния въздух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подзаконовите  нормативни актове към тя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II. Проверени инстал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ab/>
        <w:t xml:space="preserve">На територията на обекта с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оверен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инусови камери за съхранение на месни продукти – 2 бр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люсови камери за съхранение на млечни и др. продукти – 9 бр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Общата площ на хладилните камери е 1200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bg-BG"/>
        </w:rPr>
        <w:t xml:space="preserve">3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, общата площ на сухите помещения е 1500 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bg-BG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III. Констатации от проверката по компоненти и фактори на околната среда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Основната дейност на дружеството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АТИК“  ООД представлява съхранение на хранителни стоки и експедиция до обекти от търговска мреж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. В обекта не се извършват дейности по разфасовка, опаковка, етикетиране или други. Храните се съхраняват опаковани в транспортни опаковки (кашони, каси, стекове и др.) върху палети и стелажи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Дружеството работи на двудневен режим на работа / 8 часов/, пет дневна работна седмица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Компонент „Води“ /отпадъчни/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На обектът се формират производствени отпадъчни води от измиване на помещенията. Битово-фекалните отпадъчни в смесен поток с производствените отпадъчни води се пречистват през ЛПСОВ, и заустват в съседен отводнителен канал, съгласно разрешително за заустване, издадено от БД-ИБР. На обекта се формират и дъждовни отпадъчни води от откритите площи на обекта, които преминават през КМУ. По разрешителното за заустване има заложен и трети пункт за мониторинг (Пункт 3), в който се смесват всички пречистени отпадъчни води, преди точката на заустване във водоприемника. В момента на проверката няма изтичане в нито един от пунктовете и проби не са взети, времето е сух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Дружеството изпълнява собствения мониторинг, представени бяха  резултати от анализ, заложени в РЗ, както и Доклада за изпълнение на условията в РЗ в срок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Компонент  „Атмосферен въздух“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ружеството е оператор на оборудване, съдържащо флуорсъдържащи и парникови газове. На територията на обекта са налични 13 бр. хладилни систем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системите са изготвени досиета по образец на Приложение № 3, към член 29, ал.1 от Наредба №1 от 17.02.2017 г. за реда и начина на за обучение и издаване на документи за правоспособност на лица, извършващи дейности с оборудване, съдържащо флуорсъдържащи парникови газове, както за документирането и отчитането на флуорсъдържащи парникови газове. Досиетата се водят редовно от сертифицирано лице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ружеството не е изпълнено задължението си, като не е представило годишен отчет, съгласно Приложение № 9, към чл.35, ал.1 от Наредба №1 от 17.02.2017 г. в срок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  <w:lang w:val="bg-BG"/>
        </w:rPr>
        <w:t>IV. Предписания, срокове за изпълнение, отговорници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проверката са констатирани несъответствия и са дадени предписания. Предписанията, дадени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омпонент  „Атмосферен въздух“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а изпълнени в срок. От страна на РИОСВ-Пловдив се предвижда извършване на проверки в текущ порядък по отношение на предписанията, даден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по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Компонент „Води“ /отпадъчни/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  <w:t>V. Съответствие, последващ контрол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 несъответствието по „Закона за чистота на атмосферния въздух“ ще бъдат предприети административно наказателни действия спрямо дружество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</w:t>
    </w:r>
    <w:r>
      <w:rPr>
        <w:sz w:val="16"/>
        <w:szCs w:val="16"/>
        <w:lang w:val="ru-RU"/>
      </w:rPr>
      <w:t>://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</w:t>
    </w:r>
    <w:r>
      <w:rPr>
        <w:sz w:val="16"/>
        <w:szCs w:val="16"/>
        <w:lang w:val="ru-RU"/>
      </w:rPr>
      <w:t>://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color w:val="1213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121314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41:00Z</dcterms:created>
  <dc:creator>ADMINISTRATOR</dc:creator>
  <dc:description/>
  <cp:keywords/>
  <dc:language>en-US</dc:language>
  <cp:lastModifiedBy>Pavlina Krysteva</cp:lastModifiedBy>
  <cp:lastPrinted>2023-07-03T12:38:00Z</cp:lastPrinted>
  <dcterms:modified xsi:type="dcterms:W3CDTF">2023-07-05T11:04:00Z</dcterms:modified>
  <cp:revision>31</cp:revision>
  <dc:subject/>
  <dc:title>ДО</dc:title>
</cp:coreProperties>
</file>