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та дейност за 2024 г. на РИОСВ – Пловдив, утвърден от Министъра на околната среда и водите и Заповед №РД-8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bg-BG"/>
        </w:rPr>
        <w:t>г. на Директора на РИОСВ-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9.04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ятие за производство и търговия на полиетиленови опаковки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z w:val="24"/>
          <w:szCs w:val="24"/>
        </w:rPr>
        <w:t>, ул. "</w:t>
      </w:r>
      <w:r>
        <w:rPr>
          <w:rFonts w:cs="Times New Roman" w:ascii="Times New Roman" w:hAnsi="Times New Roman"/>
          <w:sz w:val="24"/>
          <w:szCs w:val="24"/>
          <w:lang w:val="bg-BG"/>
        </w:rPr>
        <w:t>Иван Вазов</w:t>
      </w:r>
      <w:r>
        <w:rPr>
          <w:rFonts w:cs="Times New Roman" w:ascii="Times New Roman" w:hAnsi="Times New Roman"/>
          <w:sz w:val="24"/>
          <w:szCs w:val="24"/>
        </w:rPr>
        <w:t>"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овдив, общ.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</w:rPr>
        <w:t xml:space="preserve">, гр.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</w:rPr>
        <w:t>, ул. „</w:t>
      </w:r>
      <w:r>
        <w:rPr>
          <w:rFonts w:cs="Times New Roman" w:ascii="Times New Roman" w:hAnsi="Times New Roman"/>
          <w:sz w:val="24"/>
          <w:szCs w:val="24"/>
          <w:lang w:val="bg-BG"/>
        </w:rPr>
        <w:t>Иван Вазов</w:t>
      </w:r>
      <w:r>
        <w:rPr>
          <w:rFonts w:cs="Times New Roman" w:ascii="Times New Roman" w:hAnsi="Times New Roman"/>
          <w:sz w:val="24"/>
          <w:szCs w:val="24"/>
        </w:rPr>
        <w:t>“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а крепост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5012041,седалище и адрес на управление област Пловдив, община Асеновград, гр. Асеновград, ул. „Иван Вазов“ №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>по компонент Въздух фактор „Отпадъц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роизводствени цехове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Инсталация за третиране на отпадъци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лощадки за съхранение на генерираните от дейността на дружеството отпадъци 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и помещения за съхраняване на опасни химични вещества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а база за суровини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а база за готова продукция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лиматични и хладилни инсталации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ата дейност на дружеството е производство на полимерни опаковки и материали и търговията с т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фактор „Отпадъци“ 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извършената проверка на място и по документи се направиха следните констатации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дейност по рециклиране на полипропилен и полиетилен има монтирани инсталации за рециклиране на отпадъците, за която дружеството притежава издаден от Директора на РИОСВ-Пловдив регистрационен документ с №09-РД-340-00 от 11.09.2013 г. Дружеството притежава регистрационен документ за събиране и транспортиране на отпадъци с №09-РД-423-00 от 17.11.2014 г. За генерираните от дейността отпадъци дружеството притежава утвърдени работни листове от Директора на РИОСВ-Пловдив. При направена справка в Национална информационна система за отпадъци (НИСО) се установи, че се води отчетността редовно. Годишния отчет е подаден в законно установения срок. Представиха се  договори за предаване на генерираните отпадъци от дейността на дружеството с фирми притежаващи разрешително по чл.35 от ЗУО. За генерираните отпадъци от дейността на дружеството има обособени места и съдове за тяхното съхраняване. Площадката е оградена, охраняема, с изградена инфраструктура и покритие бетон и асфалт. Дружеството пуска на вътрешния пазар на Република България опакована стока, за което се дължи заплащане на продуктова такса. Представи се договор с организация по оползотворяване и удостоверение към него за участие в колективна система по оползотворяване на масово разпространени опаковки. Представиха се попълнени месечни справки-декларации по Приложение 15. Продуктовата такса се заплаща към организацията всеки месец, което се потвърдени с последно заплатена фактура за месец мар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о компонент „Атмосферен въздух“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отопление в производствените помещения се експлоатират печки на пелети, които са под 0,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MW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мощнос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охлаждане на производствените помещения се експлоатират 2 климатични и 15 бр. хладилни системи работещи с флуор съдържащи парникови газове (ФПГ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R-407C; R410AC; R134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оличества от 2 850 до 43 000 кг. За всички се представиха редовно водени досиета с последен запис от 25.03.2024 г. и 06.12.2023 г. за проверки на течове от лице притежаващо сертификат №035</w:t>
      </w:r>
      <w:r>
        <w:rPr>
          <w:rFonts w:cs="Times New Roman" w:ascii="Times New Roman" w:hAnsi="Times New Roman"/>
          <w:sz w:val="24"/>
          <w:szCs w:val="24"/>
          <w:lang w:eastAsia="bg-BG"/>
        </w:rPr>
        <w:t>/22.03.202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издаден от ББКМ. Системите са етикетирани. За същите е подаден отчет в ИСФПГ на 06.03.2024 г. със статус „Валиден“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ужеството е представило пред РИОСВ-Пловдив доклад от проведени собствени периодични измервания на вредностите изпускани в атмосферния въздух от неподвижни източници с вх.№ О-465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3.02.2024 г. и е оценен с писмо с изх. № О-465-1</w:t>
      </w:r>
      <w:r>
        <w:rPr>
          <w:rFonts w:cs="Times New Roman" w:ascii="Times New Roman" w:hAnsi="Times New Roman"/>
          <w:sz w:val="24"/>
          <w:szCs w:val="24"/>
          <w:lang w:eastAsia="bg-BG"/>
        </w:rPr>
        <w:t>/22.02.202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 при които не са установи превишение на НДЕ посочени в Приложение №2 от Наредба №7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03г. и чл.11 от Наредба №1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017 г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ужеството е вписано в публичния регистър по чл. 30л от ЗЧАВ с №17</w:t>
      </w:r>
      <w:r>
        <w:rPr>
          <w:rFonts w:cs="Times New Roman" w:ascii="Times New Roman" w:hAnsi="Times New Roman"/>
          <w:sz w:val="24"/>
          <w:szCs w:val="24"/>
          <w:lang w:eastAsia="bg-BG"/>
        </w:rPr>
        <w:t>/0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12.2013 г. и притежава удостоверение за регистрация от Директора на РИОСВ-Пловдив №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PDV0001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/06.12.2013 г. - №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III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руг дълбок печат флексопечат, ротативен ситопечат лакиране или ламиниране (&gt;15), ротативен ситопечат върху текстил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ртон </w:t>
      </w:r>
      <w:r>
        <w:rPr>
          <w:rFonts w:cs="Times New Roman" w:ascii="Times New Roman" w:hAnsi="Times New Roman"/>
          <w:sz w:val="24"/>
          <w:szCs w:val="24"/>
          <w:lang w:eastAsia="bg-BG"/>
        </w:rPr>
        <w:t>(&gt;30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На територията на площадката се експлоатира 3бр. флекспечатни машини, миячна 8 бр, печатни машини в цех полиетиленов амбалаж, в цех тъканни торби конфекциониращи машини – 2б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изпълнение на задълженията си произтичащо от чл.20 на Наредба №7/2003 г. дружеството е представило пред РИОСВ-Пловдив план за управление на разтворителите с вх.№ О-588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6.02.2024г. и е утвърден от Директора на РИОСВ-Пловдив с Решение №2</w:t>
      </w:r>
      <w:r>
        <w:rPr>
          <w:rFonts w:cs="Times New Roman" w:ascii="Times New Roman" w:hAnsi="Times New Roman"/>
          <w:sz w:val="24"/>
          <w:szCs w:val="24"/>
          <w:lang w:eastAsia="bg-BG"/>
        </w:rPr>
        <w:t>/202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астилата, които се използват в обекта са етикетирани на български ези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ям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Georgi Videv</cp:lastModifiedBy>
  <cp:lastPrinted>2024-04-12T16:34:00Z</cp:lastPrinted>
  <dcterms:modified xsi:type="dcterms:W3CDTF">2024-04-26T07:00:00Z</dcterms:modified>
  <cp:revision>73</cp:revision>
  <dc:subject/>
  <dc:title>ДО</dc:title>
</cp:coreProperties>
</file>