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4г. проверка  на  обект 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bg-BG"/>
        </w:rPr>
        <w:t>Предприятие за производство   на   пластмасови изделия</w:t>
      </w:r>
      <w:r>
        <w:rPr>
          <w:rFonts w:cs="Times New Roman" w:ascii="Times New Roman" w:hAnsi="Times New Roman"/>
          <w:sz w:val="24"/>
          <w:lang w:val="ru-RU"/>
        </w:rPr>
        <w:t xml:space="preserve">“,    собственост   на      “Асенова Крепост“ АД, находящ се в  гр. Асеновград, ул. “Иван Вазов“ №2,  Община Асеновград, Област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Заповед № РД - 53 / </w:t>
      </w:r>
      <w:r>
        <w:rPr>
          <w:rFonts w:cs="Times New Roman" w:ascii="Times New Roman" w:hAnsi="Times New Roman"/>
          <w:sz w:val="24"/>
          <w:szCs w:val="24"/>
          <w:lang w:val="bg-BG"/>
        </w:rPr>
        <w:t>19.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4 г. на Директора на РИОСВ - Пловдив във връзка с изпълнение на утвърден от МОСВ - План за контролната дейност на инспекцията през 2014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н предмет на дейност в обекта е производство на изделия от пластмаса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и за съхранение на отпадъците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и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По Компонент “Управление на отпадъците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правения обход на площадката се установи, че от дейността на дружеството се формират производствени и опасни отпадъци, за които е извършена класификация съгласно изискванията на Наредба №3 от 2004г. за класификация на отпадъц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 са писмени договори сключени с лица, на които се предават формираните от дейността отпадъци, притежаващи съответните разрешител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момента на проверка се установи, че дружеството  води отчетност на формираните от дейността отпадъци, съгласно изискванията на Наредба №2 /ДВ бр. 10 от 2013г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уска на пазара на територията на Р. България опаковани стоки, за което притежава договор за поемане на задължение по оползотворяване на отпадъците от опаковки, сключен на 20.04.2010г. с организация по оползотворяване на отпадъците от опаковки „Екоколект” 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 са представиха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ечна справка декларация за пуснатите на пазара опаковки,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28.02.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о фирмена спецификация, съгласно приложение №12 от Наредбата за 2013г. и 2014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 за пуснатите на пазара опаковки, подаван към „Екоколект” 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атежни документи удостоверяващи заплащане на дължимото лицензионно възнаграждение за период 01.01.2013г. – 28.02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ите по третиране на пластмасови отпадъци, дружеството притежава регистрационен документ № РД-09-340-00 от 11.09.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2 Фактор „ШУМ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проведоха контролни изследвания на нивата на шум излъчван в околната среда от производствената площадка на предприятието, съвместно с Р.Л – Пловдив към ИАОС. Обектът се намира в обособена промишлена зона на гр. Асеновград и пряко граничи с жилищна зона. Резултатите от измерването се нанасят в отделни протоколи които се изготвят от Р.Л – Пловдив, от които се установи, че няма превишаване на допустимите нор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3 Фактор „ЗОПОЕЩ“ /ДВ-бр. 43 от 2008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а е собствена оценка за възможните случаи за непосредствена заплаха за екологични щети и на случаи на причинени екологични щети със съдържание съгласно приложение №1 на Наредба №1 /ДВ-бр. 96 от 2008г./.  В собствената оценка са разработени превантивните и оздравителни мерки, както и минималният размер на разходите за тяхното изпълнение. Дружеството е включино в публичния регистър на операторите извършващите дейности по приложение №1 на ЗОПОЕЩ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а дадени предписания</w:t>
      </w:r>
    </w:p>
    <w:p>
      <w:pPr>
        <w:pStyle w:val="Style13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0:00Z</dcterms:created>
  <dc:creator>ADMINISTRATOR</dc:creator>
  <dc:description/>
  <cp:keywords/>
  <dc:language>en-US</dc:language>
  <cp:lastModifiedBy>Pavlina Krysteva</cp:lastModifiedBy>
  <cp:lastPrinted>2014-04-10T14:54:00Z</cp:lastPrinted>
  <dcterms:modified xsi:type="dcterms:W3CDTF">2014-04-14T13:29:00Z</dcterms:modified>
  <cp:revision>8</cp:revision>
  <dc:subject/>
  <dc:title>ДО</dc:title>
</cp:coreProperties>
</file>