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Супермаркет Лекс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ловдив, ул. „Капитан Райчо“ №5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 „Алекс Трейд“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21г. на РИОСВ – Пловдив, утвърден от Министъра на околната среда и водите и Заповед № РД-78/29.04.2021г. на Директора на РИОСВ-Пловдив, на 11.05.2021г. е извършена комплексна проверка в обект „Супермаркет Лекси“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 Пловдив, ул. „Капитан Райчо“ №56, собственост на „Алекс трейд“ ЕООД,  ЕИК-200978413, със седалище и адрес на управление: гр. Пловдив, ул. „Богомил“ №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 и химични вещества и управление на риск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</w:t>
      </w:r>
      <w:r>
        <w:rPr>
          <w:rFonts w:cs="Times New Roman" w:ascii="Times New Roman" w:hAnsi="Times New Roman"/>
          <w:sz w:val="24"/>
          <w:szCs w:val="24"/>
          <w:lang w:val="bg-BG"/>
        </w:rPr>
        <w:t>подзаконовите нормативни актове към него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ладилни и климатични инстал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ърговско и складово помеще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упермаркет Лекси“, с местонахождение: гр. Пловдив, ул. „Капитан Райчо“ №56, се извършва търговия с хранителни и нехранителни сток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extAlignment w:val="top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оператор на хладилни съоръжения /2 бр. / и климатична инсталация по смисъла на т.10 от § 1 на Допълнителните разпоредби към Наредба №1 /17.02.2017г. и чл. 2, т.8 на Регламент (ЕС) №517/2014. Флуорсъдържащите парникови газове, с които е заредено хладилното оборудването са в количества над 500 тона С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  <w:lang w:val="bg-BG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еквивалент. В изпълнение на чл.5, ал.1 от Регламент (ЕС) №517/2014, хл. съоръженията са оборудвани с известителна система за откриване на течове. Представените досиета на инсталациите, съответстват на изискванията по чл.29, ал.1 от Наредба №1 /17.02.2017г. с отразени проверки за течове от сертифицирани лица. Етикетите на оборудването съответстват на изискванията по чл.12 от Регламент (ЕС) №517/2014 за етикетиране на оборудване, съдържащо ФПГ. Операторът е представил пред РИОСВ-Пловдив годишен отчет по Приложение № 9 към чл.35, ал.1 от Наредба №1 /17.02.2017г. в срока по чл.36 от същата наредба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а не се експлоатира оборудване, съдържащо контролирани вещества в обхвата на Регламент 1005/2009 относно веществата, които нарушават озоновия слой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 и смеси и управление на риска“ 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оверката е във връзка с изпълнение на дял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II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1907/2006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RE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CH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 производители и вносители на дървени въглища на територията на Република България от страни извън Европейския съюз. В търговската част на магазина се предлагат дървени въглища от две фирми „Шери-61“ ЕООД и „Любекс-К“ ООД. С писма е изискана допълнителна информация от производителите, вносителите и/или дистрибутора за изпълнението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а дял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II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1907/2006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RE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CH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извършената проверка на управителя на дружеството е дадено предписа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срок до 18.05.2021 г. да се представят в РИОСВ-Пловдив документи, удостоверяващи монтажа и извършената профилактика на системата за откриване на течове за хладилното оборудване в обек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на екологичното законодателство по компоненти и фактори атмосферен въздух и химични вещества и управление на риск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</w:t>
      </w:r>
      <w:r>
        <w:rPr>
          <w:rFonts w:cs="Times New Roman" w:ascii="Times New Roman" w:hAnsi="Times New Roman"/>
          <w:sz w:val="24"/>
          <w:szCs w:val="24"/>
          <w:lang w:val="bg-BG"/>
        </w:rPr>
        <w:t>подзаконовите нормативни актове към него, както и Регламенти на Европейския съюз и на Съвета. Даденото  предписание е изпълнено в указания срок.</w:t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         </w:t>
      </w:r>
      <w:r>
        <w:rPr>
          <w:b/>
          <w:bCs/>
          <w:iCs/>
          <w:color w:val="121314"/>
        </w:rPr>
        <w:t>/ИВАЙЛО ЙОТКО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1:00Z</dcterms:created>
  <dc:creator>n</dc:creator>
  <dc:description/>
  <dc:language>en-US</dc:language>
  <cp:lastModifiedBy>Angelina Angelova</cp:lastModifiedBy>
  <cp:lastPrinted>2021-05-28T15:53:00Z</cp:lastPrinted>
  <dcterms:modified xsi:type="dcterms:W3CDTF">2021-06-03T05:51:00Z</dcterms:modified>
  <cp:revision>2</cp:revision>
  <dc:subject/>
  <dc:title>ДОКЛАД ЗА ИЗВЪРШЕНА ПРОВЕРКА НА</dc:title>
</cp:coreProperties>
</file>