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 О К Л А 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извършена комплексна провер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en-US"/>
        </w:rPr>
        <w:t xml:space="preserve">Предприятие за </w:t>
      </w:r>
      <w:r>
        <w:rPr>
          <w:sz w:val="24"/>
          <w:szCs w:val="24"/>
        </w:rPr>
        <w:t>преработка на мляк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производство на</w:t>
      </w:r>
      <w:r>
        <w:rPr>
          <w:sz w:val="24"/>
          <w:szCs w:val="24"/>
        </w:rPr>
        <w:t xml:space="preserve"> млечни продукти</w:t>
      </w:r>
      <w:r>
        <w:rPr>
          <w:sz w:val="24"/>
          <w:szCs w:val="24"/>
          <w:lang w:val="en-US"/>
        </w:rPr>
        <w:t>”, находящo се в</w:t>
      </w:r>
      <w:r>
        <w:rPr>
          <w:sz w:val="24"/>
          <w:szCs w:val="24"/>
        </w:rPr>
        <w:t xml:space="preserve"> село Желязно, община Марица, </w:t>
      </w:r>
      <w:r>
        <w:rPr>
          <w:sz w:val="24"/>
          <w:szCs w:val="24"/>
          <w:lang w:val="en-US"/>
        </w:rPr>
        <w:t>област Пловди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опанисван от:</w:t>
      </w:r>
      <w:r>
        <w:rPr>
          <w:sz w:val="24"/>
          <w:szCs w:val="24"/>
        </w:rPr>
        <w:t xml:space="preserve"> „Номан Алджунейди Къмпани” ЕООД, село Желязн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на извършване на проверката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4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1.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ди /отпадъчни/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ъздух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снование на проверката:</w:t>
      </w:r>
      <w:r>
        <w:rPr>
          <w:sz w:val="24"/>
          <w:szCs w:val="24"/>
        </w:rPr>
        <w:t xml:space="preserve"> Заповед № РД – 270/10.11.2020 г. на Директора на РИОСВ- Пловдив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: Закона за водите, Закон за чистотата на атмосферния въздух и подзаконовите нормативни актове към 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роверени са : 1. </w:t>
      </w:r>
      <w:r>
        <w:rPr>
          <w:sz w:val="24"/>
          <w:szCs w:val="24"/>
        </w:rPr>
        <w:t>Отпадъчни води и локална пречиствателна стан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Климатично и хладилно оборудв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3.Документи, касаещи Закона за водите, Закон за чистотата на атмосферния въздух; и подзаконовите нормативни актове към 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тативна част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а дейност на обекта е производство на млечни продукти от сурово мляко. Работи се 8 часа при 5-дневна работна седмиц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    Констатации от проверката по компоненти и фактори на околната сред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.1. Компонент  „Води“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На обекта се формират битово-фекални и производствени отпадъчни води, които след локално пречистване в пречиствателна станция с биологично стъпало заустват в повърхностен воден обект, за което дружеството е в процедура по получаването м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.2</w:t>
      </w:r>
      <w:r>
        <w:rPr>
          <w:b/>
          <w:sz w:val="24"/>
          <w:szCs w:val="24"/>
        </w:rPr>
        <w:t xml:space="preserve">.  </w:t>
      </w:r>
      <w:r>
        <w:rPr>
          <w:b/>
          <w:i/>
          <w:sz w:val="24"/>
          <w:szCs w:val="24"/>
        </w:rPr>
        <w:t xml:space="preserve">Атмосферен въздух – </w:t>
      </w:r>
      <w:r>
        <w:rPr>
          <w:sz w:val="24"/>
          <w:szCs w:val="24"/>
        </w:rPr>
        <w:t>На площадката на обекта се експлоатират 8 бр. хладилни съоръжения попадащи в обхвата на контрол на Нредба 1/17.02.2017 г. При проверката са представени досиета на всички съоръжения. Досиетата се водят редовно с отразени проверки за течове, съгл Регламент (ЕС) № 517/2014 г. Наличните хладилни инсталации са етикетирани, съгл чл. 12 от същия Регламент.  Експлоатираният за производствени нужди парен котел, работещ с дизелово гориво е с номинална топлинна мощност 2,650 м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и е въведен в редовна експлоатация през 2019 год. Изпускащото устройство към котелът е оборудван с пробовземна точка. Дружеството е изпратило в РИОСВ-Пловдив План за собствен мониторинг на емисиите на вредни вещества, изпускани в атмосферния въздух, утвърден от Директора на РИОСВ-Пловдив. Собствени периодични измервания са проведени през септември 2020 год. Резултатите са представени в РИОСВ-Пловдив. Не са установени превишения на нормите за допустими емисии, определени в част 2 от Приложение №1 към чл. 15 от Наредбата за СГИ. Изследванията са проведени от акредитирана лаборатор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Направени предписания, срокове за изпълнение, отговорници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са дадени пре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твърдил: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  <w:t>ИНЖ. ДЕСИСЛАВА ГЕОРГИЕВА,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           </w:t>
      </w:r>
      <w:r>
        <w:rPr>
          <w:i/>
          <w:sz w:val="24"/>
          <w:szCs w:val="24"/>
          <w:lang w:val="ru-RU"/>
        </w:rPr>
        <w:t>Директор на  РИОСВ – Пловди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53:00Z</dcterms:created>
  <dc:creator>Хаджитодорова</dc:creator>
  <dc:description/>
  <dc:language>en-US</dc:language>
  <cp:lastModifiedBy>Antonia Duhteva</cp:lastModifiedBy>
  <cp:lastPrinted>2020-12-18T14:55:00Z</cp:lastPrinted>
  <dcterms:modified xsi:type="dcterms:W3CDTF">2020-12-18T13:53:00Z</dcterms:modified>
  <cp:revision>2</cp:revision>
  <dc:subject/>
  <dc:title>Д О К Л А Д</dc:title>
</cp:coreProperties>
</file>