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та дейност за 2024 г. на РИОСВ – Пловдив, утвърден от Министъра на околната среда и водите и Заповед №РД-9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3.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Директора на РИОСВ-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6.04.202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ятие за производство на пластмасови кутии за акумулаторни батерии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. Садово,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д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път „Е80“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кумалукс БГ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2170829, седалище и адрес на управление област Пловдив, община Садово, гр. Садово, главен път „Е80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по компонент „Атмосферен въздух“ и  фактор „Отпадъци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Зона за приемане на суровината; 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Складова зона за готовата продукция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bg-BG"/>
        </w:rPr>
        <w:t>Производствен цех с обособено мелнично помещение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Зона за съхранение на отпадъците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нтрална охладителна инсталация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ата дейност на дружеството е производство на пластмасови кутии за акумулаторни батерии от първичен гранула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фактор „Отпадъци“ 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За извършваната дейност дружеството притежава издаден от Директора на РИОСВ-Пловдив регистрационен документ с №09-РД-570-00 от 15.11.2016 г. Бракуваните кутии, които не отговарят на спецификата, се смилат в мелница, при което се раздробяват до 5-6 мм. Така получената млянка (вторичен гранулат) се смесва с първичния гранулат и се подава в шприц машина за производство на кутии. За генерираните от дейността отпадъци, дружеството притежава утвърдени работни листове от Директора на РИОСВ-Пловдив. При направена справка в Национална информационна система за отпадъци (НИСО) се установи, че отчетността се води редовно. Годишният отчет е подаден в законоустановения срок. Представиха се  договори за предаване на генерираните отпадъци на площадката с фирми притежаващи разрешителни документи по чл.35 от ЗУО. Има обособени места и съдове за съхраняването на генерираните отпадъци от площадката, същата е оградена, охраняема, с видеонаблюдение, с изградена инфраструктура и покритие бетон и асфалт. Дружеството пуска на вътрешния пазар на Република България опакована стока, за което се дължи заплащане на продуктова такса. Представи се договор с организация по оползотворяване и удостоверение към него за участие в колективна система по оползотворяване на масово разпространени опаковки. Представиха се попълнени месечни справки-декларации по Приложение 15. Продуктовата такса се заплаща към организацията всеки месец, което се потвърдени с последно заплатена фактура за месец мар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о компонент „Атмосферен въздух“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Дружеството е оператор на охладителна система за оборотна вода, състояща се от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водоохладител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York YLAA0260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и хладилен агрега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TKANE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, работещи с флуорсъдържащ парников газ фреон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R-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410 А. Оборудването попада в обхвата на контрол по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редба №1/2017 г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Охлаждащите системи са етикетирани в съответствие с изискванията на действащото законодателство. Операторът спазва изискванията, произтичащи от чл.29, ал.1 и 5, чл.35, ал.1, т.1 и чл.39а на 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Наредба №1/2017 г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Проверките за течове се извършват редовно от сертифицирани от ББКМ лица. Наличното в обекта оборудване съответства на описаното в годишния отчет за 2023 г. по Приложение №9 от Наредба №1/2017 г., подаден в Информационната система за флруорсъдържащи парникови газове /ИС ФПГ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ям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Georgi Videv</cp:lastModifiedBy>
  <cp:lastPrinted>2024-04-12T16:34:00Z</cp:lastPrinted>
  <dcterms:modified xsi:type="dcterms:W3CDTF">2024-04-26T07:04:00Z</dcterms:modified>
  <cp:revision>82</cp:revision>
  <dc:subject/>
  <dc:title>ДО</dc:title>
</cp:coreProperties>
</file>